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8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ot.n.</w:t>
        <w:tab/>
        <w:t>7546/A19                                                                                Torino 22/10/20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8"/>
        </w:rPr>
      </w:pPr>
      <w:r>
        <w:rPr>
          <w:rFonts w:cs="Trebuchet MS" w:ascii="Trebuchet MS" w:hAnsi="Trebuchet MS"/>
          <w:b/>
          <w:color w:val="000000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O il D.P.R. n°416/74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E le OO.MM. n°214-215-216-217 del 15/07/91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A l’O.M. n°98 del 07/04/92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AMINATI i verbali dei seggi elettorali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reta ch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sotto elencati genitori, che hanno riportato il maggior numero di preferenze, sono nominati a far parte dei rispettivi consigli di intersezione della Scuola dell’Infanzia “R.D’Azeglio”per l’anno scolastico 2015/2016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ZIONE GABBIAN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TTA ANNA CHIA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ZIONE GRILLI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VATO GLO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ZIONE FARFALL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CHIO MARGHERIT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Dott. Enzo Da Pozzo</w:t>
      </w:r>
    </w:p>
    <w:p>
      <w:pPr>
        <w:pStyle w:val="Normal"/>
        <w:ind w:left="3545" w:firstLine="709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firma autografa sostituita a mezzo stampa,</w:t>
      </w:r>
    </w:p>
    <w:p>
      <w:pPr>
        <w:pStyle w:val="Normal"/>
        <w:ind w:left="4254" w:firstLine="709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ex. art.3, c.2, D. Lgs 39/93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sponsabile del procedimento:DSGA Angela M. PITISC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ferente:Savarino/Albertinelli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7:00Z</dcterms:created>
  <dc:creator>Sabrina Amico</dc:creator>
  <dc:description/>
  <cp:keywords/>
  <dc:language>en-US</dc:language>
  <cp:lastModifiedBy>DA POZZO</cp:lastModifiedBy>
  <cp:lastPrinted>2015-10-23T09:35:00Z</cp:lastPrinted>
  <dcterms:modified xsi:type="dcterms:W3CDTF">2015-10-26T17:23:00Z</dcterms:modified>
  <cp:revision>3</cp:revision>
  <dc:subject/>
  <dc:title/>
</cp:coreProperties>
</file>