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0"/>
        <w:gridCol w:w="1983"/>
      </w:tblGrid>
      <w:tr>
        <w:trPr>
          <w:trHeight w:val="1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ori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www.toicmanzoni.gov.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odice Fiscale </w:t>
            </w:r>
            <w:r>
              <w:rPr>
                <w:rFonts w:cs="Tahoma" w:ascii="Trebuchet MS" w:hAnsi="Trebuchet MS"/>
                <w:sz w:val="20"/>
                <w:szCs w:val="20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  IT71Q0760101000000018604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t.n.7535/A19</w:t>
        <w:tab/>
        <w:tab/>
        <w:tab/>
        <w:tab/>
        <w:tab/>
        <w:tab/>
        <w:tab/>
        <w:tab/>
        <w:t>Torino, 22/10/2015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l Dirigente Scolastic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ISTO il D.P.R. n°416/74;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ISTE le OO.MM. n°214-215-216-217 del 15/07/91;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ISTA l’O.M. n°98 del 07/04/92;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SAMINATI i verbali dei seggi elettorali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ecreta ch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sotto elencati Genitori, che hanno riportato il maggior numero di preferenze, sono nominati a far parte dei rispettivi consigli di interclasse per l’anno scolastico 2015/2016: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 A </w:t>
        <w:tab/>
        <w:t>MACCARINI Marzi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 B</w:t>
        <w:tab/>
        <w:t>CAIANO Cristin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 C </w:t>
        <w:tab/>
        <w:t>LANZA Benedett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 D</w:t>
        <w:tab/>
        <w:t>MARTUCCI Francesc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 E</w:t>
        <w:tab/>
        <w:t>DE GIORGIS Federica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 A</w:t>
        <w:tab/>
        <w:t>LA GATTOLA Barbar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 B</w:t>
        <w:tab/>
        <w:t>BENOZZO Simonett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 C </w:t>
        <w:tab/>
        <w:t>CAGGIA Michel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 D</w:t>
        <w:tab/>
        <w:t>MICCONI Andre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 E</w:t>
        <w:tab/>
        <w:t>VAIRA Elisa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 A</w:t>
        <w:tab/>
        <w:t>GUELI Michele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 B</w:t>
        <w:tab/>
        <w:t>ADORNO Elen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 C</w:t>
        <w:tab/>
        <w:t>MARTINI Serena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 D</w:t>
        <w:tab/>
        <w:t>BEATRICI Laur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 E</w:t>
        <w:tab/>
        <w:t>BRUSTIA Francesca</w:t>
      </w:r>
    </w:p>
    <w:p>
      <w:pPr>
        <w:pStyle w:val="Normal"/>
        <w:widowControl/>
        <w:suppressAutoHyphens w:val="false"/>
        <w:ind w:left="7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 A</w:t>
        <w:tab/>
        <w:t>FERRERO Francesc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 B</w:t>
        <w:tab/>
        <w:t>BOSCOLO Valentin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 C</w:t>
        <w:tab/>
        <w:t>GIUNTA Paol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 D</w:t>
        <w:tab/>
        <w:t>MOLISE Stefania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 A</w:t>
        <w:tab/>
        <w:t>GALLO Valentin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 B</w:t>
        <w:tab/>
        <w:t>CARRERA Valeri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5 C </w:t>
        <w:tab/>
        <w:t>MIGLIARDI Giovann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 D</w:t>
        <w:tab/>
        <w:t>PINTUS M. Antoniett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 E</w:t>
        <w:tab/>
        <w:t>GRIFFERO Antonella</w:t>
      </w:r>
    </w:p>
    <w:p>
      <w:pPr>
        <w:pStyle w:val="Normal"/>
        <w:widowControl/>
        <w:suppressAutoHyphens w:val="false"/>
        <w:ind w:left="7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IL DIRIGENTE SCOLAST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dott. Enzo Da Pozzo</w:t>
      </w:r>
    </w:p>
    <w:p>
      <w:pPr>
        <w:pStyle w:val="Normal"/>
        <w:ind w:left="2836" w:firstLine="709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irma autografa sostituita a mezzo stampa,ex. art.3, c.2, D. Lgs 39/93</w:t>
      </w:r>
    </w:p>
    <w:p>
      <w:pPr>
        <w:pStyle w:val="Normal"/>
        <w:ind w:left="4254" w:firstLine="709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sponsabile del procedimento:DSGA Angela M.PITISCI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Referente:Savarino/Albertinell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1:00Z</dcterms:created>
  <dc:creator>Sabrina Amico</dc:creator>
  <dc:description/>
  <dc:language>en-US</dc:language>
  <cp:lastModifiedBy>DA POZZO</cp:lastModifiedBy>
  <cp:lastPrinted>2015-10-23T10:08:00Z</cp:lastPrinted>
  <dcterms:modified xsi:type="dcterms:W3CDTF">2015-10-26T17:21:00Z</dcterms:modified>
  <cp:revision>2</cp:revision>
  <dc:subject/>
  <dc:title/>
</cp:coreProperties>
</file>