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ISTITUTO COMPRENSIVO Alessandro MANZ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rso Marconi, 28 – 10125 </w:t>
            </w: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Torino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(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;Georgia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>Tel. 011/669 9446 –      fax. 011/ 669 0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– </w:t>
            </w:r>
            <w:hyperlink r:id="rId4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pec.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Sito: </w:t>
            </w:r>
            <w:r>
              <w:rPr>
                <w:rFonts w:eastAsia="Times New Roman" w:cs="Bookman Old Style;Georgia" w:ascii="Bookman Old Style;Georgia" w:hAnsi="Bookman Old Style;Georgia"/>
                <w:color w:val="0000FF"/>
                <w:sz w:val="20"/>
                <w:szCs w:val="20"/>
                <w:lang w:eastAsia="it-IT"/>
              </w:rPr>
              <w:t>www.icmanzoni.org</w:t>
            </w: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20"/>
                <w:szCs w:val="20"/>
                <w:lang w:eastAsia="it-IT"/>
              </w:rPr>
            </w:pPr>
            <w:r>
              <w:rPr>
                <w:rFonts w:eastAsia="Bookman Old Style;Georgia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dice Fiscale </w:t>
            </w:r>
            <w:r>
              <w:rPr>
                <w:rFonts w:eastAsia="Times New Roman" w:cs="Tahoma" w:ascii="Bookman Old Style;Georgia" w:hAnsi="Bookman Old Style;Georgia"/>
                <w:sz w:val="18"/>
                <w:szCs w:val="18"/>
                <w:lang w:eastAsia="it-IT"/>
              </w:rPr>
              <w:t>9760202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Conto corrente postale 18604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16" y="0"/>
                      <wp:lineTo x="-216" y="21405"/>
                      <wp:lineTo x="21600" y="21405"/>
                      <wp:lineTo x="21600" y="0"/>
                      <wp:lineTo x="-2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 xml:space="preserve">Alle Famiglie Primaria Rayneri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i Docenti Primaria Rayneri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lla DSGA</w:t>
      </w:r>
    </w:p>
    <w:p>
      <w:pPr>
        <w:pStyle w:val="Normal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Torino, 15 ottobre 2015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 xml:space="preserve">Oggetto: </w:t>
      </w:r>
      <w:r>
        <w:rPr>
          <w:rFonts w:eastAsia="Times New Roman" w:cs="Bookman Old Style;Georgia" w:ascii="Bookman Old Style;Georgia" w:hAnsi="Bookman Old Style;Georgia"/>
          <w:sz w:val="20"/>
          <w:szCs w:val="20"/>
          <w:lang w:eastAsia="it-IT"/>
        </w:rPr>
        <w:t>INIZIO GRUPPI SPORTIVI POMERIDIANI EXTRA CURRICOLARI PRIMARIA RAYNERI</w:t>
      </w:r>
    </w:p>
    <w:p>
      <w:pPr>
        <w:pStyle w:val="Normal"/>
        <w:spacing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Si comunica che lunedì 19 ottobre 2015  iniziano tutti i Gruppi Sportivi del Centro Sportivo Scolastico.</w:t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I bambini iscritti non usciranno da scuola, ma verranno accompagnati nella  palestra della Secondaria Manzoni, per lo svolgimento dell’attività scelta.</w:t>
      </w:r>
    </w:p>
    <w:p>
      <w:pPr>
        <w:pStyle w:val="Normal"/>
        <w:spacing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L’ uscita delle ore  18,00 avverrà da  Via Giacosa, 25.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Lunedì:16,30 Giochi Sportivi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Lunedì:16,30 Tennis Tavolo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Lunedì: 17,30-18,30 Arrampicata Via Braccini 1 (accompagnamento dei genitori)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Martedì:16,30 Atletic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Martedì: 16,30  danza  modern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 xml:space="preserve">Mercoledì: 16,30 Calcio 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Mercoledì: 17,30-18,30 Arrampicata Via Braccini 1 (accompagnamento dei genitori)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Giovedì: 16,30 Atletic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Giovedì: 16,30 Danza modern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 xml:space="preserve">Venerdì: 16,30 Calcio 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Venerdì: 16,30 Hit-Ball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Ringrazio per l’attenzione.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;Georgia" w:cs="Bookman Old Style;Georgia" w:ascii="Bookman Old Style;Georgia" w:hAnsi="Bookman Old Style;Georgia"/>
          <w:sz w:val="24"/>
          <w:szCs w:val="24"/>
          <w:lang w:eastAsia="it-IT"/>
        </w:rPr>
        <w:t xml:space="preserve">                                                                                    </w:t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dott. Enzo Da Pozzo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(firmato in originale)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lang w:eastAsia="it-IT"/>
        </w:rPr>
      </w:pPr>
      <w:r>
        <w:rPr>
          <w:rFonts w:eastAsia="Times New Roman" w:cs="Arial" w:ascii="Bookman Old Style;Georgia" w:hAnsi="Bookman Old Style;Georgia"/>
          <w:lang w:eastAsia="it-IT"/>
        </w:rPr>
        <w:t>Riferi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Georgia" w:cs="Bookman Old Style;Georgia" w:ascii="Bookman Old Style;Georgia" w:hAnsi="Bookman Old Style;Georgia"/>
          <w:lang w:eastAsia="it-IT"/>
        </w:rPr>
        <w:t xml:space="preserve"> </w:t>
      </w:r>
      <w:r>
        <w:rPr>
          <w:rFonts w:eastAsia="Times New Roman" w:cs="Arial" w:ascii="Bookman Old Style;Georgia" w:hAnsi="Bookman Old Style;Georgia"/>
          <w:lang w:eastAsia="it-IT"/>
        </w:rPr>
        <w:t>Responsabile del progetto del Centro Sportivo Scolastico, Prof.ssa Carla Cerutti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8" w:right="1138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7:00Z</dcterms:created>
  <dc:creator>Carla</dc:creator>
  <dc:description/>
  <dc:language>en-US</dc:language>
  <cp:lastModifiedBy>Carla</cp:lastModifiedBy>
  <dcterms:modified xsi:type="dcterms:W3CDTF">2015-10-14T21:03:00Z</dcterms:modified>
  <cp:revision>3</cp:revision>
  <dc:subject/>
  <dc:title/>
</cp:coreProperties>
</file>