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8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STITUTO COMPRENSIVO Alessandro MANZON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orso Marconi, 28 – 10125 </w:t>
            </w:r>
            <w:r>
              <w:rPr>
                <w:rFonts w:cs="Bookman Old Style" w:ascii="Bookman Old Style" w:hAnsi="Bookman Old Style"/>
                <w:b/>
              </w:rPr>
              <w:t>Torino</w:t>
            </w:r>
            <w:r>
              <w:rPr>
                <w:rFonts w:cs="Bookman Old Style" w:ascii="Bookman Old Style" w:hAnsi="Bookman Old Style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el. 011/669 9446 –      fax. 011/ 669 006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TOIC81900C@istruzione.it</w:t>
              </w:r>
            </w:hyperlink>
            <w:r>
              <w:rPr>
                <w:rFonts w:cs="Bookman Old Style" w:ascii="Bookman Old Style" w:hAnsi="Bookman Old Style"/>
              </w:rPr>
              <w:t xml:space="preserve"> –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</w:rPr>
                <w:t>toic81900c@pec.istruzione.it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Sito: </w:t>
            </w:r>
            <w:r>
              <w:rPr>
                <w:rFonts w:cs="Bookman Old Style" w:ascii="Bookman Old Style" w:hAnsi="Bookman Old Style"/>
                <w:color w:val="0000FF"/>
              </w:rPr>
              <w:t>www.toicmanzoni.org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Codice Fiscale </w:t>
            </w:r>
            <w:r>
              <w:rPr>
                <w:rFonts w:cs="Tahoma" w:ascii="Bookman Old Style" w:hAnsi="Bookman Old Style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BAN  IT71Q0760101000000018604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23" y="0"/>
                      <wp:lineTo x="-223" y="21398"/>
                      <wp:lineTo x="21600" y="21398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2"/>
        </w:rPr>
      </w:pPr>
      <w:r>
        <w:rPr/>
        <w:tab/>
        <w:tab/>
        <w:tab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CHEDA  VERIFICA   FINALE A.S.  2015/2016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enominazione  PROGETTO/ATTIVITA’ 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iorità cui si riferisce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raguardo di risultato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iettivo di processo 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ltre priorità (eventuale)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ituazione su cui interviene 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ABILE/COORDINATORE  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  <w:tab/>
        <w:t>DESTINATARI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701"/>
        <w:gridCol w:w="37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ttiv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azio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Alunni/sezioni infan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Alunni /classi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Insegn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Famiglie (es. Ed. salu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</w:t>
        <w:tab/>
        <w:t>METOD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2349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5pt;margin-top:1.85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23495</wp:posOffset>
                </wp:positionV>
                <wp:extent cx="3429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5pt;margin-top:1.85pt;width:26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Modifiche  </w:t>
        <w:tab/>
        <w:t xml:space="preserve">  SI</w:t>
        <w:tab/>
        <w:tab/>
        <w:t>NO</w:t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e </w:t>
      </w:r>
      <w:r>
        <w:rPr>
          <w:b/>
        </w:rPr>
        <w:t xml:space="preserve">SI </w:t>
      </w:r>
      <w:r>
        <w:rPr/>
        <w:t xml:space="preserve"> motivare  brevemente ___________________________________________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</w:t>
        <w:tab/>
        <w:t>DURATA/TEMPI DI ATTUAZIONE</w:t>
      </w:r>
    </w:p>
    <w:p>
      <w:pPr>
        <w:pStyle w:val="Normal"/>
        <w:spacing w:lineRule="auto" w:line="360"/>
        <w:jc w:val="both"/>
        <w:rPr/>
      </w:pPr>
      <w:r>
        <w:rPr/>
        <w:t>Crocettare la voce che interess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134"/>
        <w:gridCol w:w="226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uazione  del progetto  in data odi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 AVV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N 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ONCLUSO</w:t>
            </w:r>
          </w:p>
        </w:tc>
      </w:tr>
      <w:tr>
        <w:trPr>
          <w:trHeight w:val="70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itardi nell’attuazio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e </w:t>
            </w:r>
            <w:r>
              <w:rPr>
                <w:b/>
                <w:bCs/>
                <w:sz w:val="24"/>
              </w:rPr>
              <w:t>SI</w:t>
            </w:r>
            <w:r>
              <w:rPr>
                <w:sz w:val="24"/>
              </w:rPr>
              <w:t xml:space="preserve"> motivare brevemen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</w:t>
        <w:tab/>
        <w:t>RISORSE UMANE</w:t>
      </w:r>
    </w:p>
    <w:p>
      <w:pPr>
        <w:pStyle w:val="Normal"/>
        <w:spacing w:lineRule="auto" w:line="360"/>
        <w:jc w:val="both"/>
        <w:rPr>
          <w:sz w:val="24"/>
        </w:rPr>
      </w:pPr>
      <w:bookmarkStart w:id="0" w:name="_1429773274"/>
      <w:bookmarkEnd w:id="0"/>
      <w:r>
        <w:rPr>
          <w:sz w:val="24"/>
        </w:rPr>
        <w:object w:dxaOrig="9113" w:dyaOrig="7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55pt;height:380.8pt" filled="f" o:ole="">
            <v:imagedata r:id="rId7" o:title=""/>
          </v:shape>
          <o:OLEObject Type="Embed" ProgID="Excel.Sheet.12" ShapeID="ole_rId6" DrawAspect="Content" ObjectID="_1171710557" r:id="rId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66370</wp:posOffset>
                </wp:positionV>
                <wp:extent cx="5829300" cy="861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3.1pt;width:458.95pt;height:6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Eventuali proposte di incremento or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ersonale DOCENTE n. ore _____    motivazione 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ersonale  ATA          n. ore _____    motivazione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  <w:tab/>
        <w:t>BENI E SERVIZI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95"/>
        <w:gridCol w:w="1560"/>
        <w:gridCol w:w="340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i di consum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ione di spesa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sa effettiva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Motiva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la somma non ancora spes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Materi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Altro (definire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ndicatori utilizzati per la valutazione 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Eventuali </w:t>
      </w:r>
      <w:r>
        <w:rPr>
          <w:b/>
        </w:rPr>
        <w:t>elementi negativi</w:t>
      </w:r>
      <w:r>
        <w:rPr/>
        <w:t xml:space="preserve"> del progetto/attività 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ste di </w:t>
      </w:r>
      <w:r>
        <w:rPr>
          <w:b/>
          <w:sz w:val="24"/>
        </w:rPr>
        <w:t>miglioramento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__________________</w:t>
        <w:tab/>
        <w:tab/>
        <w:tab/>
        <w:tab/>
        <w:tab/>
        <w:t xml:space="preserve">Il  </w:t>
      </w:r>
      <w:r>
        <w:rPr>
          <w:sz w:val="24"/>
          <w:u w:val="single"/>
        </w:rPr>
        <w:t>responsabile/coordinator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18" w:leader="none"/>
      </w:tabs>
      <w:ind w:left="21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color w:val="auto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sz w:val="24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01:00Z</dcterms:created>
  <dc:creator>Scuola Eemenatre e Materna   A. Gabelli</dc:creator>
  <dc:description/>
  <dc:language>en-US</dc:language>
  <cp:lastModifiedBy>DA POZZO</cp:lastModifiedBy>
  <cp:lastPrinted>2013-04-29T10:13:00Z</cp:lastPrinted>
  <dcterms:modified xsi:type="dcterms:W3CDTF">2016-05-28T09:01:00Z</dcterms:modified>
  <cp:revision>2</cp:revision>
  <dc:subject/>
  <dc:title>Titolo</dc:title>
</cp:coreProperties>
</file>