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70C0"/>
          <w:lang w:val="it-IT"/>
        </w:rPr>
      </w:pPr>
      <w:r>
        <w:rPr>
          <w:rFonts w:cs="Trebuchet MS" w:ascii="Trebuchet MS" w:hAnsi="Trebuchet MS"/>
          <w:lang w:val="it-IT"/>
        </w:rPr>
        <w:t xml:space="preserve">IC MANZONI TORINO - ANNO SCOLASTICO 2015/2016 </w:t>
      </w:r>
      <w:r>
        <w:rPr>
          <w:rFonts w:cs="Trebuchet MS" w:ascii="Trebuchet MS" w:hAnsi="Trebuchet MS"/>
          <w:b/>
          <w:sz w:val="16"/>
          <w:szCs w:val="16"/>
          <w:lang w:val="it-IT"/>
        </w:rPr>
        <w:t xml:space="preserve">ModelloRichiestaAAgg15_16 </w:t>
      </w:r>
    </w:p>
    <w:p>
      <w:pPr>
        <w:pStyle w:val="Heading"/>
        <w:rPr>
          <w:rFonts w:ascii="Trebuchet MS" w:hAnsi="Trebuchet MS" w:cs="Trebuchet MS"/>
          <w:color w:val="0070C0"/>
          <w:sz w:val="16"/>
          <w:szCs w:val="16"/>
          <w:lang w:val="it-IT"/>
        </w:rPr>
      </w:pPr>
      <w:r>
        <w:rPr>
          <w:rFonts w:cs="Trebuchet MS" w:ascii="Trebuchet MS" w:hAnsi="Trebuchet MS"/>
          <w:color w:val="0070C0"/>
          <w:sz w:val="16"/>
          <w:szCs w:val="16"/>
          <w:lang w:val="it-IT"/>
        </w:rPr>
      </w:r>
    </w:p>
    <w:p>
      <w:pPr>
        <w:pStyle w:val="Subtitle"/>
        <w:rPr/>
      </w:pPr>
      <w:r>
        <w:rPr>
          <w:rFonts w:cs="Trebuchet MS" w:ascii="Trebuchet MS" w:hAnsi="Trebuchet MS"/>
          <w:szCs w:val="24"/>
        </w:rPr>
        <w:t>Richiesta retribuzione e dichiarazione personale sulle Attività Aggiuntive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OCENTE (in maiuscolo)………………………………………………..SCUOLA/E………….…………..………….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>In riferimento al Piano delle Attività Aggiuntive deliberato dal Collegio dei Docenti per il corrente a.s. il/la sottoscritto/a dichiara sotto la propria responsabilità di avere effettivamente prestato le seguenti attività aggiuntive per le quali chiede la retribuzione prevista dal CCNL: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2268"/>
        <w:gridCol w:w="1985"/>
        <w:gridCol w:w="1134"/>
        <w:gridCol w:w="1134"/>
        <w:gridCol w:w="1559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i/>
                <w:iCs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i/>
                <w:iCs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i/>
                <w:iCs/>
                <w:lang w:val="it-IT" w:bidi="ar-SA"/>
              </w:rPr>
              <w:t>anno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i/>
                <w:iCs/>
                <w:lang w:val="it-IT" w:bidi="ar-SA"/>
              </w:rPr>
              <w:t>ore non 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b/>
                <w:i/>
                <w:iCs/>
                <w:lang w:val="it-IT" w:bidi="ar-SA"/>
              </w:rPr>
              <w:t>n. ore doc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lang w:val="it-IT" w:bidi="ar-SA"/>
              </w:rPr>
            </w:pPr>
            <w:r>
              <w:rPr>
                <w:rFonts w:cs="Arial" w:ascii="Trebuchet MS" w:hAnsi="Trebuchet MS"/>
                <w:i/>
                <w:iCs/>
                <w:u w:val="single"/>
                <w:lang w:val="it-IT" w:bidi="ar-SA"/>
              </w:rPr>
              <w:t>Euro forfait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A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A_Staff Dirig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rima Collabor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Solo funzione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Seconda Collaborat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Solo funzione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Coordinatrici di Plesso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Solo funzione/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erequazione per ple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Forfait di comples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Ore non docenza riunioni Sta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Anche Staff allar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roget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Forfa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Orari EDT: entro gen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Bonagura (K), Franco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Orari amanuen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D’Azeglio e Rayn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Orari EDT 2016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>B_ COL_OR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>Collaboratori di Organ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it-IT" w:bidi="ar-SA"/>
              </w:rPr>
              <w:t>CO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it-IT" w:bidi="ar-SA"/>
              </w:rPr>
              <w:t>C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Relazioni terri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it-IT" w:bidi="ar-SA"/>
              </w:rPr>
              <w:t>CO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Vaglio, cernita, filtro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nalisi di fatti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en-US" w:bidi="ar-SA"/>
              </w:rPr>
              <w:t>CO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US" w:bidi="ar-SA"/>
              </w:rPr>
            </w:pPr>
            <w:r>
              <w:rPr>
                <w:rFonts w:cs="Arial" w:ascii="Trebuchet MS" w:hAnsi="Trebuchet MS"/>
                <w:lang w:val="en-US" w:bidi="ar-SA"/>
              </w:rPr>
              <w:t xml:space="preserve">Università USR </w:t>
            </w:r>
            <w:r>
              <w:rPr>
                <w:rFonts w:cs="Arial" w:ascii="Trebuchet MS" w:hAnsi="Trebuchet MS"/>
                <w:lang w:val="it-IT" w:bidi="ar-SA"/>
              </w:rPr>
              <w:t>PDP IC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it-IT" w:bidi="ar-SA"/>
              </w:rPr>
              <w:t>CO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US" w:bidi="ar-SA"/>
              </w:rPr>
            </w:pPr>
            <w:r>
              <w:rPr>
                <w:rFonts w:cs="Arial" w:ascii="Trebuchet MS" w:hAnsi="Trebuchet MS"/>
                <w:lang w:val="en-US" w:bidi="ar-SA"/>
              </w:rPr>
              <w:t>Pegaso World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en-US" w:bidi="ar-SA"/>
              </w:rPr>
              <w:t>CO6</w:t>
            </w:r>
            <w:r>
              <w:rPr>
                <w:rFonts w:cs="Arial" w:ascii="Trebuchet MS" w:hAnsi="Trebuchet MS"/>
                <w:lang w:val="en-US" w:bidi="ar-SA"/>
              </w:rPr>
              <w:t xml:space="preserve"> </w:t>
            </w:r>
            <w:r>
              <w:rPr>
                <w:rFonts w:cs="Arial" w:ascii="Trebuchet MS" w:hAnsi="Trebuchet MS"/>
                <w:lang w:val="it-IT" w:bidi="ar-SA"/>
              </w:rPr>
              <w:t>Sport al Vill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_in orario scolast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 xml:space="preserve">b. Gruppo Sportivo </w:t>
            </w: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  <w:t>MI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  <w:t xml:space="preserve">Cerutti Polcari </w:t>
            </w: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  <w:lang w:val="it-IT" w:bidi="ar-SA"/>
              </w:rPr>
              <w:t>9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 xml:space="preserve">c_Centro Sportivo MKR </w:t>
            </w: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  <w:t>extra scolastico</w:t>
            </w:r>
            <w:r>
              <w:rPr>
                <w:rFonts w:cs="Arial" w:ascii="Trebuchet MS" w:hAnsi="Trebuchet MS"/>
                <w:bCs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  <w:t>13,30/1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en-US" w:bidi="ar-SA"/>
              </w:rPr>
              <w:t>CO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Responsabili Laboratori e 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it-IT" w:bidi="ar-SA"/>
              </w:rPr>
              <w:t>C_FS Fun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Strum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1</w:t>
            </w:r>
            <w:r>
              <w:rPr>
                <w:rFonts w:cs="Arial" w:ascii="Trebuchet MS" w:hAnsi="Trebuchet MS"/>
                <w:lang w:val="it-IT" w:bidi="ar-SA"/>
              </w:rPr>
              <w:t xml:space="preserve"> Disabilità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2</w:t>
            </w:r>
            <w:r>
              <w:rPr>
                <w:rFonts w:cs="Arial" w:ascii="Trebuchet MS" w:hAnsi="Trebuchet MS"/>
                <w:lang w:val="it-IT" w:bidi="ar-SA"/>
              </w:rPr>
              <w:t xml:space="preserve"> Disabilità second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3</w:t>
            </w:r>
            <w:r>
              <w:rPr>
                <w:rFonts w:cs="Arial" w:ascii="Trebuchet MS" w:hAnsi="Trebuchet MS"/>
                <w:lang w:val="it-IT" w:bidi="ar-SA"/>
              </w:rPr>
              <w:t xml:space="preserve"> DSA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highlight w:val="yellow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4</w:t>
            </w:r>
            <w:r>
              <w:rPr>
                <w:rFonts w:cs="Arial" w:ascii="Trebuchet MS" w:hAnsi="Trebuchet MS"/>
                <w:lang w:val="it-IT" w:bidi="ar-SA"/>
              </w:rPr>
              <w:t xml:space="preserve"> DSA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5</w:t>
            </w:r>
            <w:r>
              <w:rPr>
                <w:rFonts w:cs="Arial" w:ascii="Trebuchet MS" w:hAnsi="Trebuchet MS"/>
                <w:lang w:val="it-IT" w:bidi="ar-SA"/>
              </w:rPr>
              <w:t xml:space="preserve"> BES III f. socio-culturale prima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highlight w:val="lightGray"/>
                <w:lang w:val="it-IT" w:bidi="ar-SA"/>
              </w:rPr>
              <w:t>FS 6</w:t>
            </w:r>
            <w:r>
              <w:rPr>
                <w:rFonts w:cs="Arial" w:ascii="Trebuchet MS" w:hAnsi="Trebuchet MS"/>
                <w:lang w:val="it-IT" w:bidi="ar-SA"/>
              </w:rPr>
              <w:t xml:space="preserve"> BES III f. socio-culturale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E_RAV SNV PD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F1_</w:t>
            </w: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>Bilancio sociale OBI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F2_</w:t>
            </w: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>Bilancio sociale Question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it-IT" w:bidi="ar-SA"/>
              </w:rPr>
              <w:t>G_Inval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Restit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Gruppo di lavoro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H_P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OF express e trien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A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Commiss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  <w:t>istitu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.Comitato Valutazione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yellow"/>
                <w:lang w:val="it-IT" w:bidi="ar-SA"/>
              </w:rPr>
              <w:t>Cfr. L107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2.Commiss. eletto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3. Acquisti e gite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4. Mensa alimen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5. Supervisione Tiroci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6.Coordinatori di Clas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solo Manzoni e Keller</w:t>
            </w:r>
          </w:p>
          <w:p>
            <w:pPr>
              <w:pStyle w:val="Normal"/>
              <w:shd w:fill="FFFFFF" w:val="clea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7.Coordinatori  Interclassi parall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8. Edilizia manute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solo ASPP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9. Adozioni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A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Referenti Discipline Educa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1_Invalsi somministrazione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  <w:t>Docenti di classe compatibili con i vincoli n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“</w:t>
            </w:r>
            <w:r>
              <w:rPr>
                <w:rFonts w:cs="Arial" w:ascii="Trebuchet MS" w:hAnsi="Trebuchet MS"/>
                <w:bCs/>
                <w:lang w:val="it-IT" w:bidi="ar-SA"/>
              </w:rPr>
              <w:t>SMI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a_SMIM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b_ Musica Rete Mirè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“</w:t>
            </w:r>
            <w:r>
              <w:rPr>
                <w:rFonts w:cs="Arial" w:ascii="Trebuchet MS" w:hAnsi="Trebuchet MS"/>
                <w:bCs/>
                <w:lang w:val="it-IT" w:bidi="ar-SA"/>
              </w:rPr>
              <w:t>MUSIC PRID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MP3</w:t>
            </w:r>
          </w:p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c_Coro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2d_Scuola Popolare Musicale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“</w:t>
            </w:r>
            <w:r>
              <w:rPr>
                <w:rFonts w:cs="Arial" w:ascii="Trebuchet MS" w:hAnsi="Trebuchet MS"/>
                <w:bCs/>
                <w:lang w:val="it-IT" w:bidi="ar-SA"/>
              </w:rPr>
              <w:t>SH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3a_Salute e Benessere </w:t>
            </w:r>
          </w:p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3b_Legalità e Cittadina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4. Sicurezza strad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“</w:t>
            </w:r>
            <w:r>
              <w:rPr>
                <w:rFonts w:cs="Arial" w:ascii="Trebuchet MS" w:hAnsi="Trebuchet MS"/>
                <w:lang w:val="it-IT" w:bidi="ar-SA"/>
              </w:rPr>
              <w:t>SDIM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6. Sperimentaz. Didattica Inclusiva Matema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7.MUS-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8.Educaz. ambien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SISTEMA INFORM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_Sito e accreditamento 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  <w:t>1 CO All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B_Operatore Posta e PC pl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C_Laboratori e L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 xml:space="preserve">Laboratori 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: A3_1_B_CO7  E, F,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lang w:val="it-IT" w:bidi="ar-SA"/>
              </w:rPr>
              <w:t>D_Documen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1_Piano Annuale d’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lang w:val="it-IT" w:bidi="ar-SA"/>
              </w:rPr>
              <w:t>2_Tutor dei Neoass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3_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  <w:t>Non retribu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4_TIC LIM Usr Ust 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e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en-US" w:bidi="ar-SA"/>
              </w:rPr>
            </w:pPr>
            <w:r>
              <w:rPr>
                <w:rFonts w:cs="Arial" w:ascii="Trebuchet MS" w:hAnsi="Trebuchet MS"/>
                <w:lang w:val="en-US" w:bidi="ar-SA"/>
              </w:rPr>
              <w:t>5_Tocca a m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en-US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en-US" w:bidi="ar-SA"/>
              </w:rPr>
            </w:pPr>
            <w:r>
              <w:rPr>
                <w:rFonts w:cs="Arial" w:ascii="Trebuchet MS" w:hAnsi="Trebuchet MS"/>
                <w:lang w:val="en-US" w:bidi="ar-SA"/>
              </w:rPr>
              <w:t xml:space="preserve">6_Change Counsell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1_CONTINU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_Territoriale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it-IT" w:bidi="ar-SA"/>
              </w:rPr>
              <w:t>Da Pozzo, Bonetti, Zoccola, Per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2_Formazione classi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lang w:val="it-IT" w:bidi="ar-SA"/>
              </w:rPr>
              <w:t>2_ORIENT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B_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Zoccola, Verg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  <w:r>
              <w:rPr>
                <w:rFonts w:cs="Arial" w:ascii="Trebuchet MS" w:hAnsi="Trebuchet MS"/>
                <w:b/>
                <w:bCs/>
                <w:lang w:val="it-IT" w:bidi="ar-SA"/>
              </w:rPr>
              <w:t>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1_DIS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0_Territoriale Coordinamento 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Bonagura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Non D’Aze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_Primaria Rayn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1</w:t>
            </w: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Cigliuti </w:t>
            </w:r>
            <w:r>
              <w:rPr>
                <w:rFonts w:cs="Arial" w:ascii="Trebuchet MS" w:hAnsi="Trebuchet MS"/>
                <w:strike/>
                <w:sz w:val="18"/>
                <w:szCs w:val="18"/>
                <w:lang w:val="it-IT" w:bidi="ar-SA"/>
              </w:rPr>
              <w:t>Rimbal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B_Manzoni e K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Fillia (Di Gesaro) 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2</w:t>
            </w: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Pero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2_D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0_Territoriale e Coordinamento 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3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  </w:t>
            </w: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 xml:space="preserve">Converso/Cravetto </w:t>
            </w: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4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Belmondo/Frab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A_Primaria Rayn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Cravetto/Conve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B_Manzoni e Ke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Belmondo e Frab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3_Speriment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DP pedagog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Converso </w:t>
            </w: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e Crav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  <w:lang w:val="it-IT" w:bidi="ar-SA"/>
              </w:rPr>
              <w:t>4_</w:t>
            </w:r>
            <w:r>
              <w:rPr>
                <w:rFonts w:cs="Arial" w:ascii="Trebuchet MS" w:hAnsi="Trebuchet MS"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b/>
                <w:lang w:val="it-IT" w:bidi="ar-SA"/>
              </w:rPr>
              <w:t>Speriment. Unito Neurosci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Potenziamento dei canali acustico e visivo per d.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Ghiano, Converso, Cravetto, Frab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TERZA FAS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 xml:space="preserve">SOCIO CULTURA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1_Pri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A_Territoria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5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 Amico/ Pera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B_Istitu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C_Nomadi e migr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b/>
                <w:lang w:val="it-IT" w:bidi="ar-SA"/>
              </w:rPr>
              <w:t>2_Second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A_Territoria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highlight w:val="lightGray"/>
                <w:lang w:val="it-IT" w:bidi="ar-SA"/>
              </w:rPr>
              <w:t>FS 6</w:t>
            </w: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 Bozzola/De 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B_Istitu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C_Nomadi e migr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strike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  <w:t xml:space="preserve">ATTIVITA’ di PLES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  <w:t>e INTERPLESSO</w:t>
            </w:r>
            <w:r>
              <w:rPr>
                <w:rFonts w:cs="Arial" w:ascii="Trebuchet MS" w:hAnsi="Trebuchet MS"/>
                <w:b/>
                <w:strike/>
                <w:lang w:val="it-IT" w:bidi="ar-SA"/>
              </w:rPr>
              <w:t xml:space="preserve"> LABORAT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_D’Aze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.Accogli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Pappa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_Rayn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1.ABC classi 2D e 2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Am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highlight w:val="magenta"/>
                <w:lang w:val="it-IT" w:bidi="ar-SA"/>
              </w:rPr>
            </w:pPr>
            <w:r>
              <w:rPr>
                <w:rFonts w:cs="Arial" w:ascii="Trebuchet MS" w:hAnsi="Trebuchet MS"/>
                <w:highlight w:val="magenta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3.Salute Piccolo – laboratori e interv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Am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  <w:t>7. Dide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Borne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3_Man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.Adulti Adolesc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C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.C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De Sena e Bozz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3.Dider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Allo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4.La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De Sena e Bozz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5.SAM e CAM med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 xml:space="preserve">De Sena e Bozz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1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6. SAM con prima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Amico e Pera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 xml:space="preserve">7. Tutela integra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Amo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8. Scuola dei comp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De Sena e Boz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  <w:t>Cfr. P5_2 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it-IT" w:bidi="ar-SA"/>
              </w:rPr>
              <w:t>9. Senior civ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De Sena e Bozz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0. Olimpiadi Mat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Altri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4_Ke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1. Laboratori opzi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  <w:t>Botta coordi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2. Olimpiadi Mat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Matematic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 xml:space="preserve">P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G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 xml:space="preserve">Forfait  aggiun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 xml:space="preserve">come da C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highlight w:val="yellow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  <w:highlight w:val="yellow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highlight w:val="yellow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P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SUPPORTO P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Flessibi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come da C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  <w:t>**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bCs/>
                <w:color w:val="0070C0"/>
                <w:lang w:val="it-IT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b/>
                <w:color w:val="0070C0"/>
                <w:lang w:val="it-IT" w:bidi="ar-SA"/>
              </w:rPr>
              <w:t>prenot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70C0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lang w:val="it-IT" w:bidi="ar-SA"/>
              </w:rPr>
              <w:t>Per STRANIERI BES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150 ore docenza circa</w:t>
            </w:r>
          </w:p>
          <w:p>
            <w:pPr>
              <w:pStyle w:val="Normal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€</w:t>
            </w:r>
            <w:r>
              <w:rPr>
                <w:rFonts w:eastAsia="Trebuchet MS" w:cs="Trebuchet MS" w:ascii="Trebuchet MS" w:hAnsi="Trebuchet MS"/>
                <w:color w:val="0070C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  <w:t>5.250,00 ci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70C0"/>
                <w:sz w:val="18"/>
                <w:szCs w:val="18"/>
                <w:lang w:val="it-IT" w:bidi="ar-SA"/>
              </w:rPr>
            </w:pPr>
            <w:r>
              <w:rPr>
                <w:rFonts w:cs="Arial" w:ascii="Trebuchet MS" w:hAnsi="Trebuchet MS"/>
                <w:color w:val="0070C0"/>
                <w:sz w:val="18"/>
                <w:szCs w:val="18"/>
                <w:lang w:val="it-IT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lang w:val="it-IT" w:bidi="ar-SA"/>
              </w:rPr>
            </w:pPr>
            <w:r>
              <w:rPr>
                <w:rFonts w:cs="Arial" w:ascii="Trebuchet MS" w:hAnsi="Trebuchet MS"/>
                <w:lang w:val="it-IT" w:bidi="ar-S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Annotazioni:</w:t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Trebuchet MS" w:hAnsi="Trebuchet MS" w:cs="Trebuchet MS"/>
          <w:sz w:val="16"/>
          <w:szCs w:val="16"/>
          <w:lang w:val="it-IT"/>
        </w:rPr>
      </w:pPr>
      <w:r>
        <w:rPr>
          <w:rFonts w:cs="Trebuchet MS" w:ascii="Trebuchet MS" w:hAnsi="Trebuchet MS"/>
          <w:sz w:val="16"/>
          <w:szCs w:val="16"/>
          <w:lang w:val="it-IT"/>
        </w:rPr>
        <w:t>Torino  lì…………………………………………..                                      FIRMA…………………………………………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16"/>
          <w:lang w:val="it-IT"/>
        </w:rPr>
        <w:t>Il compenso verrà liquidato per intero, in parte o non verrà liquidato a consuntivo dell’attività svolta su determinazione del Dirigente Scolastico, in relazione alla correttezza e completezza della documentazione presentata.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character" w:styleId="WW8Num2z0">
    <w:name w:val="WW8Num2z0"/>
    <w:qFormat/>
    <w:rPr>
      <w:rFonts w:ascii="Trebuchet MS" w:hAnsi="Trebuchet MS" w:eastAsia="Times New Roman" w:cs="Aria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GB" w:bidi="he-IL"/>
    </w:rPr>
  </w:style>
  <w:style w:type="character" w:styleId="PidipaginaCarattere">
    <w:name w:val="Piè di pagina Carattere"/>
    <w:qFormat/>
    <w:rPr>
      <w:lang w:val="en-GB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38:00Z</dcterms:created>
  <dc:creator>Scuola Media Statale</dc:creator>
  <dc:description/>
  <dc:language>en-US</dc:language>
  <cp:lastModifiedBy>DA POZZO</cp:lastModifiedBy>
  <cp:lastPrinted>2015-09-14T19:17:00Z</cp:lastPrinted>
  <dcterms:modified xsi:type="dcterms:W3CDTF">2016-05-28T11:38:00Z</dcterms:modified>
  <cp:revision>2</cp:revision>
  <dc:subject/>
  <dc:title>SCUOLA MEDIA STATALE  VIA SANTHIA’   ANNO SCOLASTICO 2000/2001</dc:title>
</cp:coreProperties>
</file>