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5495</wp:posOffset>
            </wp:positionH>
            <wp:positionV relativeFrom="paragraph">
              <wp:posOffset>-209550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</w:t>
      </w:r>
      <w:r>
        <w:rPr>
          <w:i/>
        </w:rPr>
        <w:t>I.C.  “ A. MANZONI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              </w:t>
      </w:r>
      <w:r>
        <w:rPr/>
        <w:t>C.so Marconi, n. 28;  - 10125 Torino</w:t>
      </w:r>
    </w:p>
    <w:p>
      <w:pPr>
        <w:pStyle w:val="Heading1"/>
        <w:rPr/>
      </w:pPr>
      <w:r>
        <w:rPr/>
        <w:t xml:space="preserve">    </w:t>
      </w:r>
      <w:r>
        <w:rPr/>
        <w:t>Tel. 011 - 6699446; Fax 011 – 6690069</w:t>
      </w:r>
    </w:p>
    <w:p>
      <w:pPr>
        <w:pStyle w:val="Heading5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Anno scolastico 201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Scuola primaria Rayner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List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i prime (con genitor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ettembre                                 dalle ore 10.30  alle 12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classi seconde, terze, quarte e quinte (con genitori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settembre                                 dalle ore 8.30 alle 12.3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lassi prime, seconde, terze, quarte e qui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  settembre                            dalle 8.30 alle 12.30 ( + solo  servizio prescuola a richie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-19-20-21 settembre             dalle 8.30 alle 16.30 con pranzo al sacco portato da casa  (+servizio prescuola e post scuola a richies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0:00Z</dcterms:created>
  <dc:creator>dirigente</dc:creator>
  <dc:description/>
  <dc:language>en-US</dc:language>
  <cp:lastModifiedBy>dirigente</cp:lastModifiedBy>
  <cp:lastPrinted>2012-09-06T08:52:00Z</cp:lastPrinted>
  <dcterms:modified xsi:type="dcterms:W3CDTF">2012-09-06T07:41:00Z</dcterms:modified>
  <cp:revision>2</cp:revision>
  <dc:subject/>
  <dc:title>                                             I</dc:title>
</cp:coreProperties>
</file>