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heda1_pericol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ODULO DI SEGNALAZIONE DI PERICOLO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L’ ADDETTO AL SERVIZIO DI PREVENZIONE E PROTEZIO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sottoscritto insegnante  /  coll. Scolastico  ___________________________ della classe_________ del plesso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UNICA CH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ell’aula   n. __  piano____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lle parti comun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e di fug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r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rrido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rvizi igienic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lest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ns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iardi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tr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costituisce elemento di pericolo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TORINO,________________  </w:t>
        <w:tab/>
        <w:tab/>
        <w:t xml:space="preserve">  L’insegnante  / Il Coll. Scolastico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(COGNOME, Nome e firma)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vanish/>
          <w:sz w:val="20"/>
          <w:szCs w:val="20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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33:00Z</dcterms:created>
  <dc:creator>Proprietario</dc:creator>
  <dc:description/>
  <cp:keywords/>
  <dc:language>en-US</dc:language>
  <cp:lastModifiedBy>rita</cp:lastModifiedBy>
  <cp:lastPrinted>2015-03-04T15:47:00Z</cp:lastPrinted>
  <dcterms:modified xsi:type="dcterms:W3CDTF">2015-03-04T14:49:00Z</dcterms:modified>
  <cp:revision>11</cp:revision>
  <dc:subject/>
  <dc:title>Scheda1_pericoli</dc:title>
</cp:coreProperties>
</file>