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cheda3_Intervent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O DI SEGNALAZIONE DI PERICOLO (3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LL’ISTITUTO COMPRENSIVO “A.MANZONI” DI TOR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Il sottoscritto …………………………….……….………….. insegnante addetto al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ervizio di prevenzione e protezione del plesso …….……….…………..…….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comunica che nei seguenti locali/spazi del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>
          <w:sz w:val="28"/>
        </w:rPr>
        <w:t>Vie di fug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>
          <w:sz w:val="28"/>
        </w:rPr>
        <w:t>Aula n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Atri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Corrido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Servizi igienici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 xml:space="preserve">Palestr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Men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Giard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Presìdi antincend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Al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tituisce elemento di perico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rino,________________               L’addetto al servizio di prevenzione e protezione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(COGNOME, Nome e firma)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4:00Z</dcterms:created>
  <dc:creator>utente</dc:creator>
  <dc:description/>
  <dc:language>en-US</dc:language>
  <cp:lastModifiedBy>rita</cp:lastModifiedBy>
  <dcterms:modified xsi:type="dcterms:W3CDTF">2015-03-04T14:34:00Z</dcterms:modified>
  <cp:revision>2</cp:revision>
  <dc:subject/>
  <dc:title>ALLA DIREZIONE DIDATTICA I° CIRCOLO MONCALIERI</dc:title>
</cp:coreProperties>
</file>