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ri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www.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dice Fiscale </w:t>
            </w:r>
            <w:r>
              <w:rPr>
                <w:rFonts w:cs="Tahoma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Anno scolastico 2015-2016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276"/>
        <w:rPr/>
      </w:pPr>
      <w:r>
        <w:rPr>
          <w:b/>
        </w:rPr>
        <w:t>PROPOSTA DI PROGRAMMAZIONE ATTIVITA’ DI ALTERNATIVA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nalità</w:t>
      </w:r>
    </w:p>
    <w:p>
      <w:pPr>
        <w:pStyle w:val="Normal"/>
        <w:spacing w:lineRule="auto" w:line="276"/>
        <w:rPr/>
      </w:pPr>
      <w:r>
        <w:rPr/>
        <w:t>Favorire lo sviluppo di competenze socio-relazionali.</w:t>
      </w:r>
    </w:p>
    <w:p>
      <w:pPr>
        <w:pStyle w:val="Normal"/>
        <w:spacing w:lineRule="auto" w:line="276"/>
        <w:rPr/>
      </w:pPr>
      <w:r>
        <w:rPr/>
        <w:t>Contribuire al processo di costruzione di una cittadinanza attiva.</w:t>
      </w:r>
    </w:p>
    <w:p>
      <w:pPr>
        <w:pStyle w:val="Normal"/>
        <w:spacing w:lineRule="auto" w:line="276"/>
        <w:rPr/>
      </w:pPr>
      <w:r>
        <w:rPr/>
        <w:t>Saper osservare la realtà, sviluppando capacità critiche e descrittive.</w:t>
      </w:r>
    </w:p>
    <w:p>
      <w:pPr>
        <w:pStyle w:val="Normal"/>
        <w:spacing w:lineRule="auto" w:line="276"/>
        <w:rPr/>
      </w:pPr>
      <w:r>
        <w:rPr/>
        <w:t>Educazione alla mondialità e al consumo critico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iettivi</w:t>
      </w:r>
    </w:p>
    <w:p>
      <w:pPr>
        <w:pStyle w:val="Normal"/>
        <w:spacing w:lineRule="auto" w:line="276"/>
        <w:rPr/>
      </w:pPr>
      <w:r>
        <w:rPr/>
        <w:t>Saper ricavare informazioni da un testo .</w:t>
      </w:r>
    </w:p>
    <w:p>
      <w:pPr>
        <w:pStyle w:val="Normal"/>
        <w:spacing w:lineRule="auto" w:line="276"/>
        <w:rPr/>
      </w:pPr>
      <w:r>
        <w:rPr/>
        <w:t>Promuovere lo scambio dialettico attraverso discussioni collettive in piccolo grupp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liorare le capacità di progettazione e immaginazione, attraverso attività che richiedano interazione tra pari e partecipazione cooperativa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Considerata l'alta percentuale di alunni stranieri nelle classi, le diversità culturali costituiranno il punto di partenza per la costruzione della propria identità e una risorsa per iniziare un percorso di conoscenza del mondo.</w:t>
      </w:r>
    </w:p>
    <w:p>
      <w:pPr>
        <w:pStyle w:val="Normal"/>
        <w:spacing w:lineRule="auto" w:line="276"/>
        <w:rPr/>
      </w:pPr>
      <w:r>
        <w:rPr/>
        <w:t>Attività ludica, lettura di favole, visioni di film, narrazione, atti a consolidare valori importanti quali: l'amicizia, il rispetto reciproco,  la condivisione, la cooperazion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Lettura di articoli di giornale, visioni di film, inerenti tematiche sociali e umanitarie (razzismo , bullismo immigrazione, diritti dei minori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ura e commento della Convenzione dei diritti sull’infanzi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i</w:t>
      </w:r>
    </w:p>
    <w:p>
      <w:pPr>
        <w:pStyle w:val="Normal"/>
        <w:spacing w:lineRule="auto" w:line="276"/>
        <w:rPr/>
      </w:pPr>
      <w:r>
        <w:rPr/>
        <w:t>La valutazione terrà conto dei progressi degli allievi nell’acquisire una maggior consapevolezza delle problematiche affrontate e il raggiungimento degli obiettivi prefissati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etture e attività suggerite (in fase di aggiornamento)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Il quadernone 1-2-3” di Amnesty International, Notes edizioni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Glob Glob” di Fucecchi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Fiabe nei barattoli” di M. Aime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Il cammino dei diritti” di Janna Carioli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L’autobus di Rosa” di Fabrizio Silei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Favole dal mondo” di Mary Joslin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ttività ludiche suggerite (in fase di aggiornamento)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Tutti uguali tutti diversi” . Informazioni e istruzioni: http://www.amnesty.it/scuola/infanzia-primaria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 xml:space="preserve">Posso anche io” Informazioni e istruzioni: </w:t>
      </w:r>
      <w:hyperlink r:id="rId6">
        <w:r>
          <w:rPr>
            <w:rStyle w:val="InternetLink"/>
          </w:rPr>
          <w:t>http://www.amnesty.it/scuola/infanzia-primari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8" w:right="1138" w:gutter="0" w:header="706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17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Arial" w:hAnsi="Arial" w:cs="Arial"/>
      <w:szCs w:val="17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nesty.it/scuola/infanzia-primari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29:00Z</dcterms:created>
  <dc:creator>I CIRCOLO</dc:creator>
  <dc:description/>
  <dc:language>en-US</dc:language>
  <cp:lastModifiedBy>DA POZZO</cp:lastModifiedBy>
  <cp:lastPrinted>2015-11-24T12:39:00Z</cp:lastPrinted>
  <dcterms:modified xsi:type="dcterms:W3CDTF">2015-11-27T21:29:00Z</dcterms:modified>
  <cp:revision>2</cp:revision>
  <dc:subject/>
  <dc:title>DIREZIONE DIDATTICA STATALE “1°CIRCOLO”</dc:title>
</cp:coreProperties>
</file>