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</w:rPr>
              <w:t>www.icmanzoni.org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dice Fiscale </w:t>
            </w:r>
            <w:r>
              <w:rPr>
                <w:rFonts w:cs="Trebuchet MS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LLEGIO dei DOCENTI </w:t>
        <w:tab/>
        <w:t>DELIBERA    N°16</w:t>
        <w:tab/>
        <w:t>2015/16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Il Collegio dei Docenti, sezione infanzia, primaria e secondaria, riunito in data 24/11/2015 per discutere il punto n. 1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Lettura e approvazione del verbale precedente”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O ATTO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del verbale della seduta del 11/11/2015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UTO CONTO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 parere favorevole del Collegio dei Docenti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DERATO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 non vi sono state richieste di rettifica o integrazion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IBER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‘approvazione del verbale precedente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La presente delibera viene approvata a maggioranza con 2 astenuti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>Daniela Bonagura                                      dott. Enzo Da Pozzo</w:t>
      </w:r>
    </w:p>
    <w:p>
      <w:pPr>
        <w:pStyle w:val="Normal"/>
        <w:tabs>
          <w:tab w:val="clear" w:pos="708"/>
          <w:tab w:val="left" w:pos="754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6:00Z</dcterms:created>
  <dc:creator>DAPOZZO</dc:creator>
  <dc:description/>
  <dc:language>en-US</dc:language>
  <cp:lastModifiedBy>DA POZZO</cp:lastModifiedBy>
  <cp:lastPrinted>2011-06-28T09:09:00Z</cp:lastPrinted>
  <dcterms:modified xsi:type="dcterms:W3CDTF">2015-11-29T08:56:00Z</dcterms:modified>
  <cp:revision>2</cp:revision>
  <dc:subject/>
  <dc:title>DIREZIONE DIDATTICA STATALE “1°CIRCOLO”</dc:title>
</cp:coreProperties>
</file>