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17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 riunito in data 24/11/2015 per discutere il punto n. 2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Piano Annuale delle gite, visite di studio e soggiorni”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 in data 9/11/2015 con apposita comunicazione sono stati inviati ai plessi i seguenti documenti: Nota USR n. 9425 del 27/10/2015 “Gite scolastiche nell’Unione Europea”; Modello di presentazione delle richieste di autorizzazione (Piano gite); Modello di richiesta di contributo economico al Consiglio di Istitu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 il Piano annuale delle gite risulta pronto all’80% e che le richieste totali a supporto delle famiglie in difficoltà per l’Istituto Comprensivo superano i 2000€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 il piano potrà essere integrato con nuove proposte in corso d’anno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 i docenti potranno segnalare in forma scritta al Dirigente errori, imprecisioni e nuove attività </w:t>
      </w:r>
    </w:p>
    <w:p>
      <w:pPr>
        <w:pStyle w:val="Normal"/>
        <w:ind w:left="360" w:hanging="0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che il Piano gite dovrà essere sottoposto all’attenzione del Consiglio di Istituto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PRIM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parere favorevole alla presentazione del Piano Annuale delle gite, visite di studio e soggiorni per l’approvazione del Consiglio di Istituto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 maggioranza con 41 astenuti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9:00Z</dcterms:created>
  <dc:creator>DAPOZZO</dc:creator>
  <dc:description/>
  <dc:language>en-US</dc:language>
  <cp:lastModifiedBy>DA POZZO</cp:lastModifiedBy>
  <cp:lastPrinted>2011-06-28T09:09:00Z</cp:lastPrinted>
  <dcterms:modified xsi:type="dcterms:W3CDTF">2015-11-29T08:59:00Z</dcterms:modified>
  <cp:revision>2</cp:revision>
  <dc:subject/>
  <dc:title>DIREZIONE DIDATTICA STATALE “1°CIRCOLO”</dc:title>
</cp:coreProperties>
</file>