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18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 riunito in data 24/11/2015 per discutere il punto n. 3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Piano annuale della Formazione di Istituto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del Piano di formazione illustrato a cura della docente Marchiaro</w:t>
      </w:r>
    </w:p>
    <w:p>
      <w:pPr>
        <w:pStyle w:val="Default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Default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che la Commissione, composta da Marchiaro, Cusenza, Scaccianoce, Boario, farà pervenire ai plessi copia del PAF per la consultazione, con le date scandite per l’intero anno scolastico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28"/>
          <w:szCs w:val="28"/>
          <w:lang w:eastAsia="ar-SA"/>
        </w:rPr>
      </w:pPr>
      <w:r>
        <w:rPr>
          <w:rFonts w:cs="Trebuchet MS" w:ascii="Trebuchet MS" w:hAnsi="Trebuchet MS"/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rebuchet MS" w:ascii="Trebuchet MS" w:hAnsi="Trebuchet MS"/>
          <w:sz w:val="28"/>
          <w:szCs w:val="28"/>
        </w:rPr>
        <w:t>che il piano potrà essere integrato con nuove proposte in corso d’anno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l‘approvazione del Piano annuale della Formazione di Istituto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ll’unanimità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9:00Z</dcterms:created>
  <dc:creator>DAPOZZO</dc:creator>
  <dc:description/>
  <dc:language>en-US</dc:language>
  <cp:lastModifiedBy>DA POZZO</cp:lastModifiedBy>
  <cp:lastPrinted>2011-06-28T09:09:00Z</cp:lastPrinted>
  <dcterms:modified xsi:type="dcterms:W3CDTF">2015-11-29T08:59:00Z</dcterms:modified>
  <cp:revision>2</cp:revision>
  <dc:subject/>
  <dc:title>DIREZIONE DIDATTICA STATALE “1°CIRCOLO”</dc:title>
</cp:coreProperties>
</file>