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20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 riunito in data 24/11/2015 per discutere il punto n. 5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Valutazione del comportamento nelle scuole secondarie di I Grado”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ella proposta per le scuole secondarie di I grado concordata tra le scuole Manzoni e Keller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ei pareri fino ad oggi espressi nei Collegi dei Docenti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 le proposte hanno ottenuto rispettivamente parere favorevole dai Consigli di Class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IBER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l‘approvazione della Valutazione del comportamento nelle scuole secondarie di I Grado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ll’unanimità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00:00Z</dcterms:created>
  <dc:creator>DAPOZZO</dc:creator>
  <dc:description/>
  <dc:language>en-US</dc:language>
  <cp:lastModifiedBy>DA POZZO</cp:lastModifiedBy>
  <cp:lastPrinted>2011-06-28T09:09:00Z</cp:lastPrinted>
  <dcterms:modified xsi:type="dcterms:W3CDTF">2015-11-29T09:00:00Z</dcterms:modified>
  <cp:revision>2</cp:revision>
  <dc:subject/>
  <dc:title>DIREZIONE DIDATTICA STATALE “1°CIRCOLO”</dc:title>
</cp:coreProperties>
</file>