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9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29995" cy="1050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so Marconi, 28 – 10125 Torino 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</w:rPr>
              <w:t>www.icmanzoni.org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Codice Fiscale </w:t>
            </w:r>
            <w:r>
              <w:rPr>
                <w:rFonts w:cs="Trebuchet MS" w:ascii="Trebuchet MS" w:hAnsi="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35990" cy="1055370"/>
                  <wp:effectExtent l="0" t="0" r="0" b="0"/>
                  <wp:wrapTight wrapText="bothSides">
                    <wp:wrapPolygon edited="0">
                      <wp:start x="-195" y="0"/>
                      <wp:lineTo x="-195" y="21370"/>
                      <wp:lineTo x="21600" y="21370"/>
                      <wp:lineTo x="21600" y="0"/>
                      <wp:lineTo x="-1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COLLEGIO dei DOCENTI </w:t>
        <w:tab/>
        <w:t>DELIBERA    N°21</w:t>
        <w:tab/>
        <w:t>2015/16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Il Collegio dei Docenti, sezione infanzia, primaria e secondaria,riunito in data 24/11/2015 per discutere il punto n. 7 all’ordine del giorno 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>Adesione alla Rete Provinciale PRIMAMUSICA DM/8”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O ATTO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he la Rete Provinciale PRIMAMUSICA DM/8 ha per finalità la promozione della cultura musicale nella scuola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che la scuola polo è l’IC Marconi Antonelli . 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NUTO CON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del Decreto Dipartimentale 1137 del 30/10/2015 MIUR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SIDERATO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he l’adesione alla Rete è azione propedeutica allo sviluppo dei laboratori del Progetto “Codice musica”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LIBERA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’adesione alla Rete Provinciale PRIMAMUSICA DM/8 e la conseguente partecipazione al Progetto “Codice musica”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La presente delibera viene approvata all’unanimità.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 xml:space="preserve">IL SEGRETARIO       </w:t>
        <w:tab/>
        <w:t xml:space="preserve">              </w:t>
        <w:tab/>
        <w:tab/>
        <w:t xml:space="preserve">IL DIRIGENTE SCOLASTICO   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>Daniela Bonagura                                      dott. Enzo Da Pozzo</w:t>
      </w:r>
    </w:p>
    <w:p>
      <w:pPr>
        <w:pStyle w:val="Normal"/>
        <w:tabs>
          <w:tab w:val="clear" w:pos="708"/>
          <w:tab w:val="left" w:pos="7545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Juice ITC" w:hAnsi="Algerian;Juice ITC" w:cs="Algerian;Juice IT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7:21:00Z</dcterms:created>
  <dc:creator>DAPOZZO</dc:creator>
  <dc:description/>
  <cp:keywords/>
  <dc:language>en-US</dc:language>
  <cp:lastModifiedBy>DA POZZO</cp:lastModifiedBy>
  <cp:lastPrinted>2011-06-28T09:09:00Z</cp:lastPrinted>
  <dcterms:modified xsi:type="dcterms:W3CDTF">2015-11-29T09:01:00Z</dcterms:modified>
  <cp:revision>5</cp:revision>
  <dc:subject/>
  <dc:title>DIREZIONE DIDATTICA STATALE “1°CIRCOLO”</dc:title>
</cp:coreProperties>
</file>