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lang w:eastAsia="it-IT"/>
        </w:rPr>
      </w:pPr>
      <w:r>
        <w:rPr>
          <w:rFonts w:eastAsia="Times New Roman" w:cs="Times New Roman" w:ascii="Times New Roman" w:hAnsi="Times New Roman"/>
          <w:b/>
          <w:bCs/>
          <w:kern w:val="2"/>
          <w:sz w:val="40"/>
          <w:szCs w:val="40"/>
          <w:lang w:eastAsia="it-IT"/>
        </w:rPr>
        <w:t xml:space="preserve">Dislessia, oggi si cura con la chiropratica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Arial" w:ascii="Arial" w:hAnsi="Arial"/>
          <w:i/>
          <w:iCs/>
          <w:color w:val="000000"/>
          <w:sz w:val="28"/>
          <w:szCs w:val="28"/>
          <w:lang w:eastAsia="it-IT"/>
        </w:rPr>
        <w:t>Ne soffre il 2,5% degli italiani e la percentuale raddoppia fra i ragazzi in età scolare Attraverso gli esercizi di ginnastica passiva il 90% dei piccoli pazienti è guarito</w:t>
      </w:r>
    </w:p>
    <w:p>
      <w:pPr>
        <w:pStyle w:val="Normal"/>
        <w:spacing w:lineRule="auto" w:line="240" w:before="0" w:after="0"/>
        <w:rPr/>
      </w:pPr>
      <w:r>
        <w:rPr>
          <w:rFonts w:eastAsia="Times New Roman" w:cs="Arial" w:ascii="Arial" w:hAnsi="Arial"/>
          <w:b/>
          <w:bCs/>
          <w:color w:val="000000"/>
          <w:sz w:val="28"/>
          <w:szCs w:val="28"/>
          <w:lang w:eastAsia="it-IT"/>
        </w:rPr>
        <w:t>di Annika Abbateianni</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r>
    </w:p>
    <w:p>
      <w:pPr>
        <w:pStyle w:val="Normal"/>
        <w:spacing w:lineRule="auto" w:line="240" w:before="280" w:after="280"/>
        <w:jc w:val="both"/>
        <w:rPr>
          <w:rFonts w:ascii="Times New Roman" w:hAnsi="Times New Roman" w:eastAsia="Times New Roman" w:cs="Times New Roman"/>
          <w:sz w:val="32"/>
          <w:szCs w:val="32"/>
          <w:lang w:eastAsia="it-IT"/>
        </w:rPr>
      </w:pPr>
      <w:r>
        <w:rPr>
          <w:rFonts w:eastAsia="Times New Roman" w:cs="Arial" w:ascii="Arial" w:hAnsi="Arial"/>
          <w:color w:val="000000"/>
          <w:sz w:val="32"/>
          <w:szCs w:val="32"/>
          <w:lang w:eastAsia="it-IT"/>
        </w:rPr>
        <w:t xml:space="preserve">Oggi, grazie ai successi ottenuti dallo specialista svizzero Michel Barras, la chiropratica, ossia il metodo terapeutico basato sulla manipolazione della colonna vertebrale e delle articolazioni, può essere utilizzata per far guarire, nel giro di qualche seduta, i bambini che soffrono di dislessia. Quest'ultima, che consiste in un disturbo neurofunzionale che impedisce di leggere correttamente, per quanto non sia né una malattia né un handicap, colpendo, di fatto, persone sane a livello intellettivo, neurologico e sensoriale, è per molti aspetti invalidante, soprattutto dal punto di vista psicologico e sociale. Alcune forme di dislessia regrediscono in modo spontaneo, mentre per altre occorre una rieducazione che, a seconda dei casi specifici, si protrae nel tempo. </w:t>
      </w:r>
    </w:p>
    <w:p>
      <w:pPr>
        <w:pStyle w:val="Normal"/>
        <w:spacing w:lineRule="auto" w:line="240" w:before="280" w:after="280"/>
        <w:jc w:val="both"/>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t xml:space="preserve">´Nel corso dei trattamenti incoraggio il paziente a trovare il giusto equilibrio tra esercizi, riposo e attitudine mentale positiva', spiega Barras, che esercita sia a Losanna sia a Milano (www.chirodis.com). ´La chiropratica si fonda sulla premessa che il corpo umano è un organismo creato con la capacità innata di auto-guarirsi e auto-regolarsi', afferma lo specialista, che prosegue, ´ogni genere di interferenza sull'espressione della forza vitale diminuisce le capacità innate di auto-guarigione del corpo umano. Compito principale del chiropratico, quindi, è quello di rimuovere tali interferenze per consentire alla forza vitale di esprimersi liberamente attraverso il corpo, inducendo quest'ultimo, nel caso della dislessia, a leggere e apprendere in modo corretto'. </w:t>
      </w:r>
    </w:p>
    <w:p>
      <w:pPr>
        <w:pStyle w:val="Normal"/>
        <w:spacing w:lineRule="auto" w:line="240" w:before="280" w:after="280"/>
        <w:jc w:val="both"/>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t xml:space="preserve">Il nuovissimo approccio terapeutico alla dislessia praticato dal dottor Barras è basato sul concetto della cosiddetta ´riorganizzazione neurologica'. Non a caso, si ritiene che all'origine del disturbo vi siano problemi comportamentali, di apprendimento e di coordinamento generale, che altro non sono che i sintomi della cosiddetta disorganizzazione neurologica, della quale soffre più del 75% della popolazione tra i 10 e gli 11 anni. ´Nel corso delle mie sedute, con soli 20 minuti di esercizi al giorno (che si basano su una sorta di ginnastica passiva), per due mesi consecutivi, ho ottenuto ottimi risultati su un campione significativo di bambini e nei casi meno complicati mi è stato possibile riscuotere il medesimo successo in un tempo record di uno-due trattamenti', afferma l'esperto, che ha eseguito con successo una cospicua serie di esercizi su un campione variabile di 70-117 bambini. Al fine di comprovare l'efficacia della terapia del dottor Barras, questi ultimi sono stati sottoposti a test propedeutici da altri professionisti nel corso di una seduta di un'ora per gli adolescenti e gli adulti, e di due sedute della durata di 60 minuti ciascuna per i bambini. In seguito, sono state eseguite ulteriori classificazioni in base all'età e alla reattività. Oltre ad aver dimostrato la validità del metodo, tali test sono stati introdotti come prima fase di ogni trattamento correttivo, allo scopo di ottenere dati referenziali dopo i quali può avere inizio il lavoro del medico chiropratico. Attualmente, il trattamento della dislessia tramite la chiropratica (con risultati significativi valutati da logopedisti secondo un protocollo redatto prima e dopo la cura) permette a più del 90% degli individui un ritorno alla normalità in un periodo molto breve, oltre che un miglioramento costante delle prestazioni scolastiche. </w:t>
      </w:r>
    </w:p>
    <w:p>
      <w:pPr>
        <w:pStyle w:val="Normal"/>
        <w:spacing w:before="0" w:after="200"/>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16:00Z</dcterms:created>
  <dc:creator>gabriella belmondo</dc:creator>
  <dc:description/>
  <cp:keywords/>
  <dc:language>en-US</dc:language>
  <cp:lastModifiedBy>gabriella belmondo</cp:lastModifiedBy>
  <dcterms:modified xsi:type="dcterms:W3CDTF">2013-09-10T13:10:00Z</dcterms:modified>
  <cp:revision>3</cp:revision>
  <dc:subject/>
  <dc:title/>
</cp:coreProperties>
</file>