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228600</wp:posOffset>
            </wp:positionV>
            <wp:extent cx="508000" cy="571500"/>
            <wp:effectExtent l="0" t="0" r="0" b="0"/>
            <wp:wrapTight wrapText="bothSides">
              <wp:wrapPolygon edited="0">
                <wp:start x="-223" y="0"/>
                <wp:lineTo x="-223" y="21398"/>
                <wp:lineTo x="21600" y="2139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Tight wrapText="bothSides">
              <wp:wrapPolygon edited="0">
                <wp:start x="7647" y="222"/>
                <wp:lineTo x="4946" y="898"/>
                <wp:lineTo x="1797" y="2696"/>
                <wp:lineTo x="672" y="6973"/>
                <wp:lineTo x="-2" y="11020"/>
                <wp:lineTo x="1797" y="14621"/>
                <wp:lineTo x="1120" y="15748"/>
                <wp:lineTo x="896" y="17098"/>
                <wp:lineTo x="1120" y="18221"/>
                <wp:lineTo x="6745" y="21146"/>
                <wp:lineTo x="8097" y="21146"/>
                <wp:lineTo x="13722" y="21146"/>
                <wp:lineTo x="19347" y="19571"/>
                <wp:lineTo x="19123" y="18221"/>
                <wp:lineTo x="20020" y="18221"/>
                <wp:lineTo x="20020" y="16647"/>
                <wp:lineTo x="19347" y="14621"/>
                <wp:lineTo x="20697" y="11020"/>
                <wp:lineTo x="20248" y="7420"/>
                <wp:lineTo x="19347" y="3596"/>
                <wp:lineTo x="15072" y="898"/>
                <wp:lineTo x="13497" y="222"/>
                <wp:lineTo x="7647" y="22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40"/>
          <w:szCs w:val="40"/>
        </w:rPr>
        <w:t>Istituto Comprensivo “</w:t>
      </w:r>
      <w:r>
        <w:rPr>
          <w:bCs w:val="false"/>
          <w:sz w:val="40"/>
          <w:szCs w:val="40"/>
        </w:rPr>
        <w:t>A. Manzoni</w:t>
      </w:r>
      <w:r>
        <w:rPr>
          <w:b w:val="false"/>
          <w:sz w:val="40"/>
          <w:szCs w:val="40"/>
        </w:rPr>
        <w:t>” Torino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Tahoma" w:hAnsi="Tahoma" w:cs="Tahoma"/>
          <w:b/>
          <w:b/>
          <w:sz w:val="16"/>
          <w:szCs w:val="40"/>
        </w:rPr>
      </w:pPr>
      <w:r>
        <w:rPr>
          <w:rFonts w:cs="Tahoma" w:ascii="Tahoma" w:hAnsi="Tahoma"/>
          <w:b/>
          <w:sz w:val="16"/>
          <w:szCs w:val="4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ORTO ORGANIZZATIVO AL PIANO DELL’OFFERTA FORMATIVA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EVISIONE DELLE ATTIVITA’</w:t>
            </w:r>
          </w:p>
          <w:p>
            <w:pPr>
              <w:pStyle w:val="Heading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NNO SCOLASTICO 2013/1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A’ DI  P.O.F.   N. 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:   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7960"/>
        <w:gridCol w:w="121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E DA INCENTIVAR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FEREN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ONENTI DEL GRUPP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DATO ISTITUZION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920"/>
        <w:gridCol w:w="124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: FASI IN CUI SI ARTICOLA IL PROGRAMMA D’ATTIVITA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E DA INCENTIVARE</w:t>
            </w:r>
          </w:p>
        </w:tc>
      </w:tr>
      <w:tr>
        <w:trPr>
          <w:trHeight w:val="1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_________________                      </w:t>
      </w:r>
      <w:r>
        <w:rPr>
          <w:sz w:val="20"/>
        </w:rPr>
        <w:t>FIRMA REFERENTE</w:t>
      </w:r>
      <w:r>
        <w:rPr/>
        <w:t xml:space="preserve">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i/>
      <w:iCs/>
      <w:sz w:val="4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1:00Z</dcterms:created>
  <dc:creator> </dc:creator>
  <dc:description/>
  <dc:language>en-US</dc:language>
  <cp:lastModifiedBy>Chicco</cp:lastModifiedBy>
  <cp:lastPrinted>2013-12-09T16:11:00Z</cp:lastPrinted>
  <dcterms:modified xsi:type="dcterms:W3CDTF">2014-06-25T08:51:00Z</dcterms:modified>
  <cp:revision>2</cp:revision>
  <dc:subject/>
  <dc:title>DENOMINAZIONE DEL GRUPPO DI LAVORO</dc:title>
</cp:coreProperties>
</file>