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5"/>
        </w:rPr>
        <w:t>A</w:t>
      </w:r>
      <w:r>
        <w:rPr>
          <w:rFonts w:eastAsia="Arial" w:cs="Arial" w:ascii="Arial" w:hAnsi="Arial"/>
          <w:b/>
          <w:sz w:val="31"/>
        </w:rPr>
        <w:t>CCESSO STUDENT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/>
      </w:pPr>
      <w:r>
        <w:rPr>
          <w:rFonts w:eastAsia="Arial" w:cs="Arial" w:ascii="Arial" w:hAnsi="Arial"/>
          <w:b/>
          <w:sz w:val="25"/>
        </w:rPr>
        <w:t xml:space="preserve">(liberatoria Google suite for Education) </w:t>
      </w:r>
      <w:r>
        <w:rPr>
          <w:rFonts w:eastAsia="Arial" w:cs="Arial" w:ascii="Arial" w:hAnsi="Arial"/>
          <w:b/>
          <w:sz w:val="23"/>
        </w:rPr>
        <w:t>dell’I.C. “Manzoni” di Tori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52070</wp:posOffset>
                </wp:positionV>
                <wp:extent cx="563435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4f80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.1pt" to="464.3pt,4.1pt" stroked="t" o:allowincell="f" style="position:absolute">
                <v:stroke color="#4f80bc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>OGGETTO: Informativa e liberatoria per l’utilizzo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1"/>
        </w:rPr>
        <w:t>della piattaforma G Suite for Educati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0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Nell’ottica di favorire lo sviluppo delle competenze digitali, la creazione e condivisione di risorse e della documentazione didattica, l’I.C. “Manzoni” ha attivato i servizi della piattaforma G Suite for Education che Google mette gratuitamente a disposizione delle scuole e delle università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L’obiettivo di questa iniziativa è ottimizzare, attraverso le tecnologie di rete, l’attività didattica e la circolazione delle informazioni interne, come comunicazioni, documentazione e didattica tramite uso di applicazioni specifiche. Le applicazioni della “G Suite for Education” consentono di gestire in modo efficace il flusso informativo all’interno dell’istituto attraverso tre strumenti principali e relative applicazioni: Tale piattaforma offre due categorie di servizi Googl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right="0" w:hanging="33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ERVIZI PRINCIPALI</w:t>
      </w:r>
    </w:p>
    <w:p>
      <w:pPr>
        <w:pStyle w:val="Normal"/>
        <w:spacing w:lineRule="exact" w:line="163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396"/>
        <w:ind w:left="660" w:right="36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mail, per l’assegnazione di casella di posta con spazio illimitato. Calendar, per la gestione dell’agenda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424"/>
        <w:ind w:left="660" w:right="43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8"/>
        </w:rPr>
        <w:t>Classroom, per la creazione e gestione di classi virtuali. Drive, per l’archiviazione e condivisione di documenti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398"/>
        <w:ind w:left="660" w:right="6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ocumenti, Fogli, Presentazioni, Moduli, per creare documenti, condividerli e modificarli in modo collaborativo.</w:t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Talk/Hangouts, per poter stabilire comunicazioni in tempo reale e creare dei webnar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Le funzionalità di queste applicazioni sono praticamente identiche a quelle degli account Gmail di tipo privato, ma la grande differenza è nelle condizioni d’uso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720" w:righ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la proprietà dei dati rimane in capo all’utente, con totale protezione e privacy. Assenza di pubblicità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72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Il sistema è gestito da un amministratore della scuola che può regolare l’utilizzo dei servizi (come ad esempio limitare la comunicazione con Gmail solo all’interno della scuola: lo studente opera quindi in un ambiente protetto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403"/>
        <w:ind w:left="400" w:right="40" w:hanging="3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SERVIZI AGGIUNTIVI come YouTube, Maps e Blogger che sono pensati per gli utenti consumer e possono essere utilizzati per scopi didattici anche con account G Suite for Education. Tali servizi possono essere attivati SOLO previa autorizzazione dell’amministratore di dominio dell’istituto che stabilisce i servizi da attivare per studenti e docent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6"/>
        <w:ind w:left="60" w:righ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>Per poter utilizzare queste applicazioni, a ogni studente sarà assegnata una casella di posta Gmail con un indirizzo composto da iniziale del nome e cognome seguito dal dominio della scuol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19"/>
        </w:rPr>
        <w:t xml:space="preserve">Esempio: </w:t>
      </w:r>
      <w:r>
        <w:rPr>
          <w:rFonts w:eastAsia="Arial" w:cs="Arial" w:ascii="Arial" w:hAnsi="Arial"/>
          <w:b/>
          <w:color w:val="0000FF"/>
          <w:sz w:val="19"/>
          <w:u w:val="single"/>
        </w:rPr>
        <w:t>nome.cognome@toicmanzoni.gov.i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0" w:right="846" w:gutter="0" w:header="0" w:top="1440" w:footer="0" w:bottom="110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400"/>
        <w:ind w:left="60" w:right="1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el caso di due o più nomi si dovrà digitare solo il primo, mentre nel caso della presenza nel proprio nome o cognome di lettere accentate o dell’apostrofo, si dovrà scriverli privi di accento, senza apostrofo e spa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39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Gli studenti potranno utilizzare la casella di posta all’interno del dominio @toicmanzoni.gov.it a uso esclusivo per le attività didattiche della scuola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’account G Suite for Education è attivato anche per tutti i docenti dell’Istituto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Per lavorare bene insieme è utile stabilire delle regole di comportamento e il presente documento vuole appunto definire tali regole e per procedere all’attivazione è necessaria, per gli studenti minorenni, la liberatoria da parte di un genitore/tutor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0" w:right="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Per ulteriori informazioni sulla configurazione della piattaforma e sui termini del servizio, consultare la documentazione ai link indicat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80" w:right="400" w:hanging="0"/>
        <w:rPr>
          <w:rFonts w:ascii="Arial" w:hAnsi="Arial" w:eastAsia="Arial" w:cs="Arial"/>
          <w:b/>
          <w:b/>
          <w:color w:val="0000FF"/>
          <w:sz w:val="19"/>
          <w:u w:val="single"/>
        </w:rPr>
      </w:pPr>
      <w:r>
        <w:rPr>
          <w:rFonts w:eastAsia="Arial" w:cs="Arial" w:ascii="Arial" w:hAnsi="Arial"/>
          <w:b/>
          <w:sz w:val="19"/>
        </w:rPr>
        <w:t>Guide per la formazione, i suggerimenti, le idee e le tante altre risorse utili presenti nel Centro didattico di “G Suite”</w:t>
      </w:r>
    </w:p>
    <w:p>
      <w:pPr>
        <w:pStyle w:val="Normal"/>
        <w:spacing w:lineRule="atLeast" w:line="0"/>
        <w:ind w:left="2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0000FF"/>
          <w:sz w:val="19"/>
          <w:u w:val="single"/>
        </w:rPr>
        <w:t>https://gsuite.google.it/learning-center/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80" w:right="32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 xml:space="preserve">Presentazione di Google Classroom (sito di Google)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https://edu.google.it/intl/it/products/productivity-tools/classroom/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280" w:right="55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7"/>
        </w:rPr>
        <w:t xml:space="preserve">Termini di servizio: </w:t>
      </w:r>
      <w:r>
        <w:rPr>
          <w:rFonts w:eastAsia="Arial" w:cs="Arial" w:ascii="Arial" w:hAnsi="Arial"/>
          <w:b/>
          <w:color w:val="0000FF"/>
          <w:sz w:val="17"/>
          <w:u w:val="single"/>
        </w:rPr>
        <w:t>https://www.google.com/policies/terms/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280" w:right="45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 xml:space="preserve">Politica gestione della privacy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https://support.google.com/a/answer/60762?hl=it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280" w:right="5240" w:hanging="0"/>
        <w:rPr/>
      </w:pPr>
      <w:r>
        <w:rPr>
          <w:rFonts w:eastAsia="Arial" w:cs="Arial" w:ascii="Arial" w:hAnsi="Arial"/>
          <w:b/>
          <w:sz w:val="18"/>
        </w:rPr>
        <w:t xml:space="preserve">Norme sulla privacy: </w:t>
      </w:r>
      <w:r>
        <w:rPr>
          <w:rFonts w:eastAsia="Arial" w:cs="Arial" w:ascii="Arial" w:hAnsi="Arial"/>
          <w:b/>
          <w:color w:val="0000FF"/>
          <w:sz w:val="18"/>
          <w:u w:val="single"/>
        </w:rPr>
        <w:t>https://www.google.com/policies/privacy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-1377315</wp:posOffset>
            </wp:positionV>
            <wp:extent cx="61595" cy="33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-988695</wp:posOffset>
            </wp:positionV>
            <wp:extent cx="59690" cy="3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3095</wp:posOffset>
            </wp:positionH>
            <wp:positionV relativeFrom="paragraph">
              <wp:posOffset>-600075</wp:posOffset>
            </wp:positionV>
            <wp:extent cx="61595" cy="33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-211455</wp:posOffset>
            </wp:positionV>
            <wp:extent cx="61595" cy="33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u w:val="single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5"/>
        </w:rPr>
        <w:t>Regola 1 – Dichiarazione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o Studente riceverà la password per accedere ai servizi di Google Suite for Education quando lui e un suo genitore/tutore avranno sottoscritto e riconsegnato agli insegnanti le presenti regole di utilizzo, dichiarando così di averle accettate e di essere a conoscenza della normativa locale, nazionale ed europea vigente. È solo in tal modo che lo studente avrà accesso alla piattaform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5"/>
        </w:rPr>
        <w:t>Regola 2 - Durata del rapporto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’account per l’uso di “Google Suite for Education” con lo Studente ha durata annuale e viene rinnovato automaticamente all'atto dell'iscrizione agli anni successivi. Nel caso di trasferimento ad altra scuola e al termine del percorso di studi all’interno dell’istituto, l’account sarà disattivato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5"/>
        </w:rPr>
        <w:t>Regola 3 - Obblighi dello Studente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o Studente si impegna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a conservare la password personale e a non consentirne l'uso ad altre persone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660" w:right="2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a comunicare immediatamente all’amministrazione di sistema l’impossibilità ad accedere al proprio account o il sospetto che altri possano accederv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32"/>
        <w:ind w:left="660" w:right="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8"/>
        </w:rPr>
        <w:t>a non consentire ad altri, a nessun titolo, l'utilizzo della piattaforma Google Suite for Education; a non diffondere eventuali informazioni riservate di cui venisse a conoscenza, relative</w:t>
      </w:r>
    </w:p>
    <w:p>
      <w:pPr>
        <w:sectPr>
          <w:type w:val="nextPage"/>
          <w:pgSz w:w="11906" w:h="16838"/>
          <w:pgMar w:left="1380" w:right="1406" w:gutter="0" w:header="0" w:top="1440" w:footer="0" w:bottom="107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l'attività delle altre persone che utilizzano il servizio;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4" w:name="page3"/>
      <w:bookmarkStart w:id="5" w:name="page3"/>
      <w:bookmarkEnd w:id="5"/>
    </w:p>
    <w:p>
      <w:pPr>
        <w:pStyle w:val="Normal"/>
        <w:spacing w:lineRule="auto" w:line="396"/>
        <w:ind w:left="760" w:right="108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ad osservare il presente regolamento, pena la sospensione da parte dell’Istituto dell’account personale dello Student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ad utilizzare i servizi offerti solo ad uso esclusivo per le attività didattiche della scuola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100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o Studente e la sua famiglia si assumono la piena responsabilità di tutti i dati da lui inoltrati, creati e gestiti attraverso la piattaforma Google Suite for Education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5"/>
        </w:rPr>
        <w:t>Regola 4 - Limiti di Responsabilità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100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’Istituto non si ritiene responsabile di eventuali danni arrecati allo studente a causa di guasti e/o malfunzionamenti del servizio e si impegna affinché la piattaforma Google Suite for Education funzioni nel migliore dei modi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100" w:right="106" w:firstLine="43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a scuola chiede ai genitori/tutori di sottoscrivere le dichiarazioni liberatorie allegate e riconsegnarle agli insegnanti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5"/>
        </w:rPr>
        <w:t>Regola 5 - Netiquette per lo STUDENTE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100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 seguito sono elencate le regole di comportamento che ogni studente deve seguire affinché il servizio possa funzionare nel miglior modo possibile, tenendo presente che cortesia ed educazione, che regolano i rapporti comuni tra le persone, valgono anche in questo contest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100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Poiché il servizio è uno dei mezzi di comunicazione tra Docenti e lo Studente, sarà dovere di ognuno accedere alla piattaforma con frequenza quotidiana, impegnandosi a rispettare le seguenti netiquett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760" w:right="10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quando ci si avvale di un PC in modo non esclusivo, utilizzare sempre il software Google Chrome o Firefox in modalità NAVIGAZIONE IN INCOGNITO, non memorizzare la password ed effettuare sempre il logout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760" w:right="10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in POSTA e in GRUPPI inviare messaggi brevi che descrivano in modo chiaro l’oggetto della comunicazione; indicare sempre chiaramente l’oggetto in modo tale che il destinatario possa immediatamente individuare l'argomento della mail ricevuta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760" w:right="14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non inviare mai lettere o comunicazioni a catena (es. catena di S. Antonio o altri sistemi di carattere "piramidale") che causano un inutile aumento del traffico in rete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760" w:right="22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8"/>
        </w:rPr>
        <w:t>non utilizzare la piattaforma in modo da danneggiare, molestare o insultare altre persone; non creare e non trasmettere immagini, dati o materiali offensivi, osceni o indecenti;</w:t>
      </w:r>
    </w:p>
    <w:p>
      <w:pPr>
        <w:pStyle w:val="Normal"/>
        <w:spacing w:lineRule="auto" w:line="398"/>
        <w:ind w:left="760" w:right="144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non creare e non trasmettere materiale offensivo per altre persone o enti; non creare e non trasmettere materiale commerciale o pubblicitario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760" w:right="52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quando condividono documenti non interferire, danneggiare o distruggere il lavoro dei docenti o dei compagni;</w:t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non curiosare nei file e non violare la riservatezza degli altri studenti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usa il computer e la piattaforma Google Suite in modo da mostrare considerazione 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rispetto per compagni e insegnanti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96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96"/>
        <w:ind w:left="100" w:right="106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L’infrazione alle regole nell’uso della piattaforma informatica comporta sanzioni disciplinari come da regolamento d’istituto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6" w:name="page4"/>
      <w:bookmarkStart w:id="7" w:name="page4"/>
      <w:bookmarkEnd w:id="7"/>
    </w:p>
    <w:p>
      <w:pPr>
        <w:pStyle w:val="Normal"/>
        <w:spacing w:lineRule="atLeast" w:line="0"/>
        <w:ind w:left="100" w:right="0" w:hanging="0"/>
        <w:rPr/>
      </w:pPr>
      <w:r>
        <w:rPr>
          <w:rFonts w:eastAsia="Arial" w:cs="Arial" w:ascii="Arial" w:hAnsi="Arial"/>
          <w:b/>
          <w:sz w:val="29"/>
        </w:rPr>
        <w:t>D</w:t>
      </w:r>
      <w:r>
        <w:rPr>
          <w:rFonts w:eastAsia="Arial" w:cs="Arial" w:ascii="Arial" w:hAnsi="Arial"/>
          <w:b/>
          <w:sz w:val="23"/>
        </w:rPr>
        <w:t>ICHIARAZIONE LIBERA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39370</wp:posOffset>
            </wp:positionV>
            <wp:extent cx="5659120" cy="58934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Il/La sottoscritt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genitore/tutore di 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ella classe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1"/>
        </w:rPr>
        <w:t>AUTORIZZ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100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l’I.C. “Manzoni” di Torino (TO) a creare una casella mail con estensione @toicmanzoni.gov.it al proprio/a figlio/a nonché l’utilizzo, da parte dell’alunno/a suindicato, della piattaforma G Suite for Education, gestita dall’I.C. “Manzoni” di Torino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1"/>
        </w:rPr>
        <w:t>DICHIARA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500" w:right="34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 essere a conoscenza che questo servizio online sarà limitato al lavoro scolastico e potrà essere monitorato dai docent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500" w:right="64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i essere a conoscenza che le credenziali di accesso saranno comunicate direttamente all’alunno, che dovrà custodirle con cura e riservatezza;</w:t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 conoscere ed accettare le regole d'uso della piattaforma Google Suite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500" w:right="158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 xml:space="preserve">di conoscere ed accettare le regole fissate dalla scuola per l’accesso al dominio </w:t>
      </w:r>
      <w:r>
        <w:rPr>
          <w:rFonts w:eastAsia="Arial" w:cs="Arial" w:ascii="Arial" w:hAnsi="Arial"/>
          <w:b/>
          <w:sz w:val="21"/>
        </w:rPr>
        <w:t>toicmanzoni.gov.it ;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500" w:right="136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di conoscere ed accettare il divieto di utilizzo della piattaforma per gestire dati e comunicazioni a carattere personal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9"/>
        </w:rPr>
        <w:t>Torino, 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Firma del genitore/tu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9"/>
        </w:rPr>
        <w:t>D</w:t>
      </w:r>
      <w:r>
        <w:rPr>
          <w:rFonts w:eastAsia="Arial" w:cs="Arial" w:ascii="Arial" w:hAnsi="Arial"/>
          <w:b/>
          <w:sz w:val="23"/>
        </w:rPr>
        <w:t>ICHIARAZIONE DI ACCETTAZIONE</w:t>
      </w:r>
      <w:r>
        <w:rPr>
          <w:rFonts w:eastAsia="Arial" w:cs="Arial" w:ascii="Arial" w:hAnsi="Arial"/>
          <w:b/>
          <w:sz w:val="29"/>
        </w:rPr>
        <w:t xml:space="preserve"> R</w:t>
      </w:r>
      <w:r>
        <w:rPr>
          <w:rFonts w:eastAsia="Arial" w:cs="Arial" w:ascii="Arial" w:hAnsi="Arial"/>
          <w:b/>
          <w:sz w:val="23"/>
        </w:rPr>
        <w:t>EGOLE</w:t>
      </w:r>
      <w:r>
        <w:rPr>
          <w:rFonts w:eastAsia="Arial" w:cs="Arial" w:ascii="Arial" w:hAnsi="Arial"/>
          <w:b/>
          <w:sz w:val="29"/>
        </w:rPr>
        <w:t xml:space="preserve"> N</w:t>
      </w:r>
      <w:r>
        <w:rPr>
          <w:rFonts w:eastAsia="Arial" w:cs="Arial" w:ascii="Arial" w:hAnsi="Arial"/>
          <w:b/>
          <w:sz w:val="23"/>
        </w:rPr>
        <w:t>ETIQUET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0" w:leader="none"/>
          <w:tab w:val="left" w:pos="678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b/>
          <w:sz w:val="19"/>
        </w:rPr>
        <w:t>Io 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alun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ella cl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0</wp:posOffset>
            </wp:positionH>
            <wp:positionV relativeFrom="paragraph">
              <wp:posOffset>-25400</wp:posOffset>
            </wp:positionV>
            <wp:extent cx="4867910" cy="336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dall’I.C. “Manzoni” di Torino dichiaro di conoscere e accettare le regole di comportamento elencat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elle NETIQUETTE (Regola 5)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100" w:right="0" w:hanging="0"/>
        <w:rPr/>
      </w:pPr>
      <w:r>
        <w:rPr>
          <w:rFonts w:eastAsia="Arial" w:cs="Arial" w:ascii="Arial" w:hAnsi="Arial"/>
          <w:b/>
          <w:sz w:val="19"/>
        </w:rPr>
        <w:t>Torino, 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Firma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005</wp:posOffset>
            </wp:positionH>
            <wp:positionV relativeFrom="paragraph">
              <wp:posOffset>-23495</wp:posOffset>
            </wp:positionV>
            <wp:extent cx="5015865" cy="323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Arial" w:hAnsi="Arial" w:eastAsia="Arial" w:cs="Arial"/>
      <w:b/>
      <w:sz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3-10T17:42:00Z</cp:lastPrinted>
  <cp:revision>0</cp:revision>
  <dc:subject/>
  <dc:title/>
</cp:coreProperties>
</file>