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GISLAZIONE RECENTE IN MATERIA DI DISTURBI SPECIFICI DI APPRENDIMENT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Giunta Regione Piemonte 4/2/2014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° 16 707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e norme in materia di disturbi specifici dell'apprendimento in ambito</w:t>
            </w:r>
          </w:p>
          <w:p>
            <w:pPr>
              <w:pStyle w:val="Normal"/>
              <w:rPr/>
            </w:pPr>
            <w:r>
              <w:rPr/>
              <w:t>scolastico"; recepimento dell'accordo Stato/Regioni del 25 luglio 2012; approvazione schema</w:t>
            </w:r>
          </w:p>
          <w:p>
            <w:pPr>
              <w:pStyle w:val="Normal"/>
              <w:rPr/>
            </w:pPr>
            <w:r>
              <w:rPr/>
              <w:t>di protocollo di intesa con l'Ufficio Scolastico regionale. Attuazione D.G.R. n. 25-6992 del</w:t>
            </w:r>
          </w:p>
          <w:p>
            <w:pPr>
              <w:pStyle w:val="Normal"/>
              <w:rPr/>
            </w:pPr>
            <w:r>
              <w:rPr/>
              <w:t>30.12.2013, Azione 14.4.6 recante "</w:t>
            </w:r>
            <w:r>
              <w:rPr>
                <w:b/>
              </w:rPr>
              <w:t>Assistenza territoriale a soggetti minori"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 n. 2563 del22/11/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i di intervento per alunni con Bisogni Educativi Speciali. A.S. 2013/2014.</w:t>
            </w:r>
          </w:p>
          <w:p>
            <w:pPr>
              <w:pStyle w:val="Normal"/>
              <w:rPr/>
            </w:pPr>
            <w:r>
              <w:rPr/>
              <w:t>Chiarimen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 27 giu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Annuale per l’Inclusività – Direttiva 27 dicembre 2012 e C.M. n. 8/201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del 17/4/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Linee guida per la predisposizione dei protocolli regionali per le</w:t>
            </w:r>
          </w:p>
          <w:p>
            <w:pPr>
              <w:pStyle w:val="Normal"/>
              <w:rPr/>
            </w:pPr>
            <w:r>
              <w:rPr/>
              <w:t xml:space="preserve">attività di individuazione precoce dei casi sospetti di DSA"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 n.8 del 6/3/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iva ministeriale 27 dicembre 2012 “strumenti d’intervento per alunni con bisogni educativi speciali e organizzazione territoriale per l’inclusione scolastica”. Indicazioni operativ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del 27/12/20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i di intervento per alunni con bisogni educativi speciali e organizzazione territoriale per l’inclusione scolastic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 reg n. 547 del  6/11/20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itto allo studio degli alunni/e e degli studenti/studentesse con disturbi specifici </w:t>
            </w:r>
          </w:p>
          <w:p>
            <w:pPr>
              <w:pStyle w:val="Normal"/>
              <w:rPr/>
            </w:pPr>
            <w:r>
              <w:rPr/>
              <w:t xml:space="preserve">di apprendimento: ricognizione delle più recenti pronunce giurisprudenziali. </w:t>
            </w:r>
          </w:p>
          <w:p>
            <w:pPr>
              <w:pStyle w:val="Normal"/>
              <w:rPr/>
            </w:pPr>
            <w:r>
              <w:rPr/>
              <w:t>Dispensa/Esonero lingue strani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za Stato regioni del 25/7/20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za Stato- Regioni su “Indicazioni per la diagnosi e la certificazione diagnostica dei disturbi specifici di apprendimento (DSA)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. reg. n.347 del 16/9/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sturbi Specifici dell’ Apprendimento (DS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M  12/7/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e guida per il diritto allo studio degli alunni e degli studenti con disturbi specifici di apprend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7 /10/2010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sus Conference D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GE n.170 dell’8/10/20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ove norme in materia di disturbi specifici di apprendimen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ambito scolastic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4:00Z</dcterms:created>
  <dc:creator>gabriella belmondo</dc:creator>
  <dc:description/>
  <dc:language>en-US</dc:language>
  <cp:lastModifiedBy>gabriella belmondo</cp:lastModifiedBy>
  <dcterms:modified xsi:type="dcterms:W3CDTF">2014-05-27T10:34:00Z</dcterms:modified>
  <cp:revision>2</cp:revision>
  <dc:subject/>
  <dc:title/>
</cp:coreProperties>
</file>