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ZIONE RECENTE IN MATERIA DI DISTURBI SPECIFICI DI APPREND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832"/>
        <w:gridCol w:w="36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R 20 – 7246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l </w:t>
            </w:r>
          </w:p>
          <w:p>
            <w:pPr>
              <w:pStyle w:val="Normal"/>
              <w:rPr/>
            </w:pPr>
            <w:r>
              <w:rPr/>
              <w:t>17 /3/20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5: modalità di individuazione degli studenti con Esigenze Educative Speciali (EES): modifica alle DD.G.R. n. 18-10723 del 9 febbraio 2009 e n. 13-10889 del 2 marzo 2009 - Attuazione D.G.R. 25-6992 del 30.12.2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R n° 16 7072 del 4/2/201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e di collaborazione tra istituzioni scolastiche e formative e famiglie, descrittive delle iniziative  didattico- pedagogiche e abilità scolastich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51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n. 2563 del22/11/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intervento per alunni con Bisogni Educativi Speciali. A.S. 2013/2014.</w:t>
            </w:r>
          </w:p>
          <w:p>
            <w:pPr>
              <w:pStyle w:val="Normal"/>
              <w:rPr/>
            </w:pPr>
            <w:r>
              <w:rPr/>
              <w:t>Chiarimen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8435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27 giu20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Annuale per l’Inclusività – Direttiva 27 dicembre 2012 e C.M. n. 8/20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5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40.5pt" filled="f" o:ole="">
                  <v:imagedata r:id="rId6" o:title=""/>
                </v:shape>
                <o:OLEObject Type="Embed" ProgID="" ShapeID="ole_rId5" DrawAspect="Content" ObjectID="_835239492" r:id="rId5"/>
              </w:objec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del 17/4/20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inee guida per la predisposizione dei protocolli regionali per le</w:t>
            </w:r>
          </w:p>
          <w:p>
            <w:pPr>
              <w:pStyle w:val="Normal"/>
              <w:rPr/>
            </w:pPr>
            <w:r>
              <w:rPr/>
              <w:t xml:space="preserve">attività di individuazione precoce dei casi sospetti di DSA"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n.8 del 6/3/20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iva ministeriale 27 dicembre 2012 “strumenti d’intervento per alunni con bisogni educativi speciali e organizzazione territoriale per l’inclusione scolastica”. Indicazioni operative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80" w:dyaOrig="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40.5pt" filled="f" o:ole="">
                  <v:imagedata r:id="rId9" o:title=""/>
                </v:shape>
                <o:OLEObject Type="Embed" ProgID="" ShapeID="ole_rId8" DrawAspect="Content" ObjectID="_1317725027" r:id="rId8"/>
              </w:objec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del 27/12/20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intervento per alunni con bisogni educativi speciali e organizzazione territoriale per l’inclusione scolastica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14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 reg n. 547 del  6/11/20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allo studio degli alunni/e e degli studenti/studentesse con disturbi specifici </w:t>
            </w:r>
          </w:p>
          <w:p>
            <w:pPr>
              <w:pStyle w:val="Normal"/>
              <w:rPr/>
            </w:pPr>
            <w:r>
              <w:rPr/>
              <w:t xml:space="preserve">di apprendimento: ricognizione delle più recenti pronunce giurisprudenziali. </w:t>
            </w:r>
          </w:p>
          <w:p>
            <w:pPr>
              <w:pStyle w:val="Normal"/>
              <w:rPr/>
            </w:pPr>
            <w:r>
              <w:rPr/>
              <w:t>Dispensa/Esonero lingue stranier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2890" cy="713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za Stato regioni del 25/7/20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za Stato- Regioni su “Indicazioni per la diagnosi e la certificazione diagnostica dei disturbi specifici di apprendimento (DSA)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542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. reg. n.347 del 16/9/20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sturbi Specifici dell’ Apprendimento (DS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590" w:dyaOrig="81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2.8pt;height:45.75pt" filled="f" o:ole="">
                  <v:imagedata r:id="rId14" o:title=""/>
                </v:shape>
                <o:OLEObject Type="Embed" ProgID="" ShapeID="ole_rId13" DrawAspect="Content" ObjectID="_748888430" r:id="rId13"/>
              </w:objec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  12/7/20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e guida per il diritto allo studio degli alunni e degli studenti con disturbi specifici di apprendimen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19885" cy="514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 /10/2010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sus Conference DS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320" cy="389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GGE n.170 </w:t>
            </w:r>
            <w:r>
              <w:rPr>
                <w:b/>
                <w:sz w:val="20"/>
                <w:szCs w:val="20"/>
              </w:rPr>
              <w:t>8/10/20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ove norme in materia di disturbi specifici di apprendi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ambito scolastico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19810" cy="514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4:00Z</dcterms:created>
  <dc:creator>gabriella belmondo</dc:creator>
  <dc:description/>
  <cp:keywords/>
  <dc:language>en-US</dc:language>
  <cp:lastModifiedBy>gabriella belmondo</cp:lastModifiedBy>
  <dcterms:modified xsi:type="dcterms:W3CDTF">2016-02-23T15:54:00Z</dcterms:modified>
  <cp:revision>13</cp:revision>
  <dc:subject/>
  <dc:title/>
</cp:coreProperties>
</file>