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SEZIONE SECONDARIA DI PRIMO GRADO “ A. MANZONI”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LESSO “KELLER”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A.S. 2013-14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RARIO RICEVIMENTO PARENTI</w:t>
      </w:r>
    </w:p>
    <w:p>
      <w:pPr>
        <w:pStyle w:val="TextBody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lberghina Silvia </w:t>
        <w:tab/>
        <w:t>martedì 8.50-9.4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nsaloni Daniela </w:t>
        <w:tab/>
        <w:t>giovedì 12.10 – 13.0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erra Micaela </w:t>
        <w:tab/>
        <w:tab/>
        <w:t>giovedì 9.40 – 10.3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ianco Bruna </w:t>
        <w:tab/>
        <w:tab/>
        <w:t>martedì 9.40 – 10.3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iuso Michele </w:t>
        <w:tab/>
        <w:tab/>
        <w:t>martedì 8.50 – 9.4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chiccio Laura</w:t>
        <w:tab/>
        <w:t xml:space="preserve"> </w:t>
        <w:tab/>
        <w:t>martedì 12.10 – 13.0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onagura Daniela </w:t>
        <w:tab/>
        <w:t>venerdì 9.40 – 10.3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otta Laura </w:t>
        <w:tab/>
        <w:tab/>
        <w:t>mercoledì 9.40 – 10.3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urcio Luigi </w:t>
        <w:tab/>
        <w:tab/>
        <w:t>giovedì 9.40 – 10.30</w:t>
      </w:r>
    </w:p>
    <w:p>
      <w:pPr>
        <w:pStyle w:val="Heading5"/>
        <w:rPr/>
      </w:pPr>
      <w:r>
        <w:rPr/>
        <w:t xml:space="preserve">Curiello Concetta </w:t>
        <w:tab/>
        <w:t>lunedì 11.20 – 12.1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erlisi Maria Rita </w:t>
        <w:tab/>
        <w:t>martedì 10.30 – 11.2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opiparo Donatella </w:t>
        <w:tab/>
        <w:t>lunedì 15.40 – 16.1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aja Alessandra </w:t>
        <w:tab/>
        <w:t>mercoledì 13,00 – 14.0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arino Serena </w:t>
        <w:tab/>
        <w:t>l</w:t>
        <w:tab/>
        <w:t>lunedì 12.10 – 13.0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enchise Valeria </w:t>
        <w:tab/>
        <w:t>giovedì 9.40 -10.3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inacori Calogero </w:t>
        <w:tab/>
        <w:t>venerdì 9.40 – 10.3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eretti Silvia </w:t>
        <w:tab/>
        <w:tab/>
        <w:t>giovedì 10.35 – 11.2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ittiu Marcella </w:t>
        <w:tab/>
        <w:tab/>
        <w:t>venerdì 8.50 – 9.4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lcari Vincenzo</w:t>
        <w:tab/>
        <w:t xml:space="preserve"> </w:t>
        <w:tab/>
        <w:t>martedì 12.10 – 13.0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obaldo Elisabetta </w:t>
        <w:tab/>
        <w:t>mercoledì 10.30 – 11.2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amagnone Chiara </w:t>
        <w:tab/>
        <w:t>giovedì 11.20 – 12.10</w:t>
      </w:r>
    </w:p>
    <w:p>
      <w:pPr>
        <w:pStyle w:val="TextBody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ergato Annunziata </w:t>
        <w:tab/>
        <w:t>martedì 13.00 – 14.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3145" cy="10160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3"/>
      <w:spacing w:lineRule="auto" w:line="276"/>
      <w:ind w:left="1416" w:firstLine="708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10:00Z</dcterms:created>
  <dc:creator>Bergese</dc:creator>
  <dc:description/>
  <dc:language>en-US</dc:language>
  <cp:lastModifiedBy>Chicco</cp:lastModifiedBy>
  <cp:lastPrinted>2012-09-21T09:40:00Z</cp:lastPrinted>
  <dcterms:modified xsi:type="dcterms:W3CDTF">2013-11-07T12:10:00Z</dcterms:modified>
  <cp:revision>2</cp:revision>
  <dc:subject/>
  <dc:title>SCUOLA  MEDIA STATALE PER CIECHI</dc:title>
</cp:coreProperties>
</file>