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ZIONE SECONDARIA DI PRIMO GRADO “ A. MANZONI”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.S. 2013-14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RARIO RICEVIMENTO PARENT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HINA Sil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DEO Vinc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ONDO M.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 ALESS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 Bru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ANI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6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IO Anna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5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RDO Barb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IONE Gio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OLA Ma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I Il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3.30 – 14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LORO Vit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O E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UTTI Car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CO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IO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ENZA Mas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O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NA Nicol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ESARO Giu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SCA Mau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TTA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3.30 – 14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IA M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Ro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ANO Pa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ANA’ Nicol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I Ross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Vinc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 Conc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I Anna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4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SSO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 Emi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6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LINO Anna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5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ECCI Dani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ORE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7.00-18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GNONE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ola L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4 U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16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276"/>
      <w:ind w:left="1416" w:firstLine="708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9:00Z</dcterms:created>
  <dc:creator>Bergese</dc:creator>
  <dc:description/>
  <dc:language>en-US</dc:language>
  <cp:lastModifiedBy>Chicco</cp:lastModifiedBy>
  <cp:lastPrinted>2012-09-21T09:40:00Z</cp:lastPrinted>
  <dcterms:modified xsi:type="dcterms:W3CDTF">2013-11-07T12:00:00Z</dcterms:modified>
  <cp:revision>6</cp:revision>
  <dc:subject/>
  <dc:title>SCUOLA  MEDIA STATALE PER CIECHI</dc:title>
</cp:coreProperties>
</file>