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FILO DINAMICO FUNZIONALE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I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GNOME NOME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SCUO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. C. Manzoni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2"/>
        <w:rPr/>
      </w:pPr>
      <w:r>
        <w:rPr/>
        <w:t xml:space="preserve">CLASSE 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______________________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firme degli estensori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tbl>
      <w:tblPr>
        <w:tblW w:w="9001" w:type="dxa"/>
        <w:jc w:val="left"/>
        <w:tblInd w:w="7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552"/>
        <w:gridCol w:w="4111"/>
      </w:tblGrid>
      <w:tr>
        <w:trPr/>
        <w:tc>
          <w:tcPr>
            <w:tcW w:w="23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E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ALIFICA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RMA</w:t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SSE 1: AFFETTIVO RELAZIONAL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134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268"/>
        <w:gridCol w:w="2409"/>
        <w:gridCol w:w="2338"/>
      </w:tblGrid>
      <w:tr>
        <w:trPr/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SSERVAZIONE - DESCRIZION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BIETTIVI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TRUMENTI - PROPOSTE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ERIFICH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3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SSE 2:  AUTONOMI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134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268"/>
        <w:gridCol w:w="2126"/>
        <w:gridCol w:w="2621"/>
      </w:tblGrid>
      <w:tr>
        <w:trPr/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SSERVAZIONE - DESCRIZION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BIETTIVI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TRUMENTI - PROPOSTE</w:t>
            </w:r>
          </w:p>
        </w:tc>
        <w:tc>
          <w:tcPr>
            <w:tcW w:w="26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ERIFICH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2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ASSE 3 E ASSE 4: COMUNICAZIONALE E LINGUISTIC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134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268"/>
        <w:gridCol w:w="2126"/>
        <w:gridCol w:w="2621"/>
      </w:tblGrid>
      <w:tr>
        <w:trPr/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SSERVAZIONE - DESCRIZION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BIETTIVI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TRUMENTI - PROPOSTE</w:t>
            </w:r>
          </w:p>
        </w:tc>
        <w:tc>
          <w:tcPr>
            <w:tcW w:w="26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ERIFICH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2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ASSE 5: SENSORIALE E PERCETTIV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134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268"/>
        <w:gridCol w:w="2126"/>
        <w:gridCol w:w="2621"/>
      </w:tblGrid>
      <w:tr>
        <w:trPr/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SSERVAZIONE - DESCRIZION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BIETTIVI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TRUMENTI - PROPOSTE</w:t>
            </w:r>
          </w:p>
        </w:tc>
        <w:tc>
          <w:tcPr>
            <w:tcW w:w="26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ERIFICH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2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SSE 6: MOTORIO PRASSIC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134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268"/>
        <w:gridCol w:w="2126"/>
        <w:gridCol w:w="2621"/>
      </w:tblGrid>
      <w:tr>
        <w:trPr/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SSERVAZIONE - DESCRIZION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BIETTIVI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TRUMENTI - PROPOSTE</w:t>
            </w:r>
          </w:p>
        </w:tc>
        <w:tc>
          <w:tcPr>
            <w:tcW w:w="26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ERIFICH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2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SSE 7: NEUROPSICOLOGIC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134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268"/>
        <w:gridCol w:w="2268"/>
        <w:gridCol w:w="2479"/>
      </w:tblGrid>
      <w:tr>
        <w:trPr/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SSERVAZIONE - DESCRIZION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BIETTIV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TRUMENTI - PROPOSTE</w:t>
            </w:r>
          </w:p>
        </w:tc>
        <w:tc>
          <w:tcPr>
            <w:tcW w:w="24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ERIFICH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7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rFonts w:cs="Arial" w:ascii="Arial" w:hAnsi="Arial"/>
          <w:b/>
          <w:sz w:val="28"/>
        </w:rPr>
        <w:t>ASSE 8: COGNITIV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134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268"/>
        <w:gridCol w:w="2268"/>
        <w:gridCol w:w="2479"/>
      </w:tblGrid>
      <w:tr>
        <w:trPr/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SSERVAZIONE - DESCRIZION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BIETTIV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TRUMENTI - PROPOSTE</w:t>
            </w:r>
          </w:p>
        </w:tc>
        <w:tc>
          <w:tcPr>
            <w:tcW w:w="24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ERIFICH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7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ASSE 9: APPRENDIMENTO CURRICOLAR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134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268"/>
        <w:gridCol w:w="2126"/>
        <w:gridCol w:w="2621"/>
      </w:tblGrid>
      <w:tr>
        <w:trPr/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SSERVAZIONE - DESCRIZION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BIETTIVI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TRUMENTI - PROPOSTE</w:t>
            </w:r>
          </w:p>
        </w:tc>
        <w:tc>
          <w:tcPr>
            <w:tcW w:w="26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ERIFICH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1134" w:gutter="0" w:header="0" w:top="12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1T15:15:00Z</dcterms:created>
  <dc:creator>GRUPPO HANDICAP</dc:creator>
  <dc:description/>
  <dc:language>en-US</dc:language>
  <cp:lastModifiedBy>Massimo</cp:lastModifiedBy>
  <cp:lastPrinted>2011-12-05T18:25:00Z</cp:lastPrinted>
  <dcterms:modified xsi:type="dcterms:W3CDTF">2001-01-11T15:15:00Z</dcterms:modified>
  <cp:revision>2</cp:revision>
  <dc:subject/>
  <dc:title>PIANO EDUCATIVO INDIVIDUALIZZAT0</dc:title>
</cp:coreProperties>
</file>