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IANO EDUCATIVO INDIVIDUALIZZAT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NNO SCOLASTICO: 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. C. “</w:t>
      </w:r>
      <w:r>
        <w:rPr>
          <w:rFonts w:cs="Arial" w:ascii="Arial" w:hAnsi="Arial"/>
          <w:b/>
          <w:i/>
          <w:sz w:val="24"/>
        </w:rPr>
        <w:t>A. MANZONI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R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TI RELATIVI ALL’ALUNN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GNOME NO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DATA DI NASCITA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UOGO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IDENZA: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LASSE: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RELATIVI ALLA PRECEDENTE SCOLARIZZ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685"/>
        <w:gridCol w:w="1220"/>
        <w:gridCol w:w="3509"/>
      </w:tblGrid>
      <w:tr>
        <w:trPr/>
        <w:tc>
          <w:tcPr>
            <w:tcW w:w="1790" w:type="dxa"/>
            <w:tcBorders>
              <w:left w:val="single" w:sz="8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NO SCOLASTICO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 FREQUENTATA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E</w:t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CECE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IPO DI FREQUENZ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regolare/irregolare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VENTI SOCIO EDUCATIV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ENTI RIABILITATIVI IN ORARIO SCOLASTICO (Operatore di riferimento, tempi, modalità, metodologia di raccordo scuola/ operatore)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VENTI RIABILITATIVI IN ORARIO EXTRASCOLASTICO (Operatore di riferimento, tempi, modalità, metodologia di raccordo scuola/operatore)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VENTI EDUCATIVI TERRITORIA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2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po di interven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2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ratore di riferimen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2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2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 di raccordo scuola/ operato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ERVENTO EDUCATIVO SCUOLA-FAMIGL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migliari di riferiment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quenza degli incontri scuola/famiglia e tipologia di incontro (colloqui informali, gruppo tecnico...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zione delle aspettative della famiglia nei confronti dell’alunno, della scuola, degli insegnan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zione degli obiettivi formativi condivis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SORSE DELLA SCUO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zione della class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ività di compresenz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orator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rimentazioni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eratore psicopedagogico, Operatore tecnologic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si aper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etti</w:t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>ASSE 1: AFFETTIVO RELAZIONAL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53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963"/>
        <w:gridCol w:w="2351"/>
        <w:gridCol w:w="2445"/>
      </w:tblGrid>
      <w:tr>
        <w:trPr/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devono essere strettamente collegati agli obiettivi a lungo termine indicati nel PDF)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 quali attività sono state realizzate e/o sono previste . Tali attività devono essere congruenti c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trumenti e proposte” individuati nel PDF)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 riportare l’esito della verifica degli obiettivi a breve termine; verifica effettuata  sino  al momento dell’invio del PEI. )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1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2: AUTONOMI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49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315"/>
        <w:gridCol w:w="95"/>
        <w:gridCol w:w="26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3 E ASSE 4: COMUNICAZIONALE E LINGUIST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6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95"/>
        <w:gridCol w:w="2566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5: SENSORIALE E PERCETT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6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567"/>
        <w:gridCol w:w="2494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6: MOTORIO PRASS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2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835"/>
        <w:gridCol w:w="2410"/>
        <w:gridCol w:w="2651"/>
      </w:tblGrid>
      <w:tr>
        <w:trPr/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7: NEUROPSICOLOG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6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693"/>
        <w:gridCol w:w="2368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8: COGNITI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6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10"/>
        <w:gridCol w:w="265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 9: APPRENDIMENTO CURRICOLA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164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2410"/>
        <w:gridCol w:w="2651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IETTIVO A BREVE TERMI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TIVITÀ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IFICA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CCORDO CON LA PROGRAMMAZIONE DELLA CLASSE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TIVITÀ EXTRA SCOLASTICHE DELLA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Attività svolte in orario scolastico ma fuori dalla scuola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 es. ludoteca, piscina, uscite didattiche....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IVITÀ’ DISCIPLINARI INDIVIDUAL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Descrizione sintetica degli adattamenti disciplinari resisi necessari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AZIONE SETTIMANALE DELLA CLAS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ogni materia ( scriverne il nome  sulla linea tratteggiata)  indicare il tipo di attività svolta utilizzando il colore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allo : attività di classe ( con tutti gli alunni della classe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sso : attività individuale ( svolta sia in classe sia fuori classe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2" w:leader="none"/>
        </w:tabs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de : attività di grupp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Ogni  </w:t>
      </w:r>
      <w:r>
        <w:rPr>
          <w:rFonts w:cs="Symbol" w:ascii="Symbol" w:hAnsi="Symbol"/>
          <w:b/>
          <w:sz w:val="24"/>
        </w:rPr>
        <w:t></w:t>
      </w:r>
      <w:r>
        <w:rPr>
          <w:rFonts w:cs="Arial" w:ascii="Arial" w:hAnsi="Arial"/>
          <w:b/>
          <w:sz w:val="24"/>
        </w:rPr>
        <w:t xml:space="preserve"> corrisponde ad 1 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taliano.............</w:t>
        <w:tab/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storia..............</w:t>
        <w:tab/>
        <w:t xml:space="preserve">            </w:t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geografia.........</w:t>
        <w:tab/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francese.......................</w:t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inglese........................</w:t>
        <w:tab/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scienze/matematica</w:t>
        <w:tab/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arte..................</w:t>
        <w:tab/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tecnologia..................</w:t>
        <w:tab/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 xml:space="preserve">musica....................…                        </w:t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scienze motorie................</w:t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rPr/>
      </w:pPr>
      <w:r>
        <w:rPr>
          <w:sz w:val="24"/>
        </w:rPr>
        <w:t>religione..............................</w:t>
        <w:tab/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  <w:r>
        <w:rPr>
          <w:sz w:val="24"/>
        </w:rPr>
        <w:tab/>
      </w:r>
      <w:r>
        <w:rPr>
          <w:rFonts w:cs="Symbol" w:ascii="Symbol" w:hAnsi="Symbol"/>
          <w:sz w:val="24"/>
        </w:rPr>
        <w:t></w:t>
      </w:r>
    </w:p>
    <w:p>
      <w:pPr>
        <w:pStyle w:val="Normal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851" w:right="1134" w:gutter="0" w:header="720" w:top="12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ORARIO DELLA CLASSE  </w:t>
      </w:r>
      <w:r>
        <w:rPr>
          <w:b/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tbl>
      <w:tblPr>
        <w:tblW w:w="1455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785"/>
        <w:gridCol w:w="1574"/>
        <w:gridCol w:w="1559"/>
        <w:gridCol w:w="1559"/>
        <w:gridCol w:w="1318"/>
        <w:gridCol w:w="1705"/>
        <w:gridCol w:w="1812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---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ORARIO DELL’ALUNNO</w: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547"/>
        <w:gridCol w:w="1785"/>
        <w:gridCol w:w="1417"/>
        <w:gridCol w:w="1439"/>
        <w:gridCol w:w="1547"/>
        <w:gridCol w:w="1705"/>
        <w:gridCol w:w="1704"/>
        <w:gridCol w:w="1873"/>
      </w:tblGrid>
      <w:tr>
        <w:trPr/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OL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VE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ERD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BA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---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25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RATEGIE PER L’EMERGENZ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 presenza di crisi momentanee dell’alunno (determinate da fattori legati alle esperienze scolastiche ed extrascolastiche o dall’assenza di figure di riferimento, ecc.) descrivere le caratteristiche dell’emergenza e le strategie elaborate per superarl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CONSENTIRE L’ATTUAZIONE DEL PRESENTE PIANO EDUCATIVO CHE E’ STATO CONCORDATO E REDATTO D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Nome</w:t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GLIA:.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TE DEL CASO 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OPEDISTA: 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4"/>
        </w:rPr>
        <w:t>Educatore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EGNAN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glio di Classe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ienze/Matematica                .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liano/ Geografia/ Storia        …………………………..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glese                                     ……..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sz w:val="24"/>
        </w:rPr>
        <w:t>Francese                                  ……..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nologia                                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 e Immagine                      ……..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Ed. Musicale                             ……………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Ed. Motoria                                ……..……………......................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>Religione                                   ……………...................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>Sostegno:                                  ……………………….......…………………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 sono utilizzate   ……….      ORE DI SOSTEGNO SETTIMA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ono utilizzate  ............ORE DI INTERVENTO DELL’ENTE LO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sono utilizzate............. ORE DI INTERVENTO DI UN OPERA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prossimo anno scolastico si richiedon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ORE DI SOSTEGNO SETTIMA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ORE DI INTERVENTO DELL’ENTE LO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ORE DI INTERVENTO DI UN OPERA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L DIRIGENTE SCOLASTICO: 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567" w:right="1134" w:gutter="0" w:header="720" w:top="1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Weltron Urban" w:cs="Weltron Urb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Carattere1">
    <w:name w:val=" Carattere Carattere1"/>
    <w:basedOn w:val="DefaultParagraphFont"/>
    <w:qFormat/>
    <w:rPr>
      <w:lang w:val="it-IT"/>
    </w:rPr>
  </w:style>
  <w:style w:type="character" w:styleId="CarattereCarattere">
    <w:name w:val=" Carattere Carattere"/>
    <w:basedOn w:val="DefaultParagraphFont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ans Serif" w:hAnsi="MS Sans Serif" w:cs="MS Sans Serif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16:00Z</dcterms:created>
  <dc:creator>GRUPPO HANDICAP</dc:creator>
  <dc:description/>
  <dc:language>en-US</dc:language>
  <cp:lastModifiedBy>Massimo</cp:lastModifiedBy>
  <cp:lastPrinted>2013-03-21T11:20:00Z</cp:lastPrinted>
  <dcterms:modified xsi:type="dcterms:W3CDTF">2001-01-11T15:16:00Z</dcterms:modified>
  <cp:revision>2</cp:revision>
  <dc:subject/>
  <dc:title>PIANO EDUCATIVO INDIVIDUALIZZAT0</dc:title>
</cp:coreProperties>
</file>