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-213360</wp:posOffset>
            </wp:positionV>
            <wp:extent cx="914400" cy="10287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ROTOCOLLO  D’ ACCOGLIEN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STUDENTI CON DISTURBI SPECIFICI D’ APPRENDIMENTO (D.S.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DELLA CERTIFICAZIONE DIAGNOSTICA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docenti cercano di identificare precocemente i casi sospetti anche mettendo in atto metodologie di screening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ispongono attività di recupero didattico mirato.</w:t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, nonostante queste attività, le difficoltà persistono comunicano alla famiglia la situazione e la invitano a richiedere una valutazione presso gli organismi predisp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 LA CERTIFICA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a diagnosi, consegnata dalla famiglia alla scuola (in segreteria  sig.ra Miccoli), viene inserita nel fascicolo personale dell’alunno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egreteria avvisa il referente DSA che prende visione del documento,  avverte gli insegnanti di classe della scuola primaria o il coordinatore di classe nella secondaria e consegna loro una copia del document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 docenti prendono visione del documento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ispongono  nel giro di due mesi il Progetto Didattico Personalizzato secondo il modello allegato (provvedimenti compensativi, misure dispensative, criteri di valutazione , modalità di assegnazione e svolgimento dei compiti a casa) e compilano la scheda tecnica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Il Progetto Didattico Personalizzato deve essere redatto tenendo conto delle indicazioni dello specialista, delle osservazioni in classe degli insegnanti, delle osservazioni della famiglia e coinvolgendo direttamente l’allievo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 Progetto Didattico Personalizzato viene condiviso con la famiglia e l’ASL e firmato da docenti, genitori e Dirigente Scolastic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L’originale del progetto e la scheda tecnica devono essere consegnati alla segreteria e conservati nel fascicolo personale dell’alunno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el PDP e della scheda tecnica vanno consegnate alla famiglia.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i docente: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- nel registro personale, conserva la parte del progetto utile alla propria programmazione, consapevole che si tratta di un documento riservato e pertanto sottostante alle regole della privacy.</w:t>
      </w:r>
    </w:p>
    <w:p>
      <w:pPr>
        <w:pStyle w:val="Paragrafoelenco"/>
        <w:jc w:val="both"/>
        <w:rPr/>
      </w:pPr>
      <w:r>
        <w:rPr>
          <w:sz w:val="24"/>
          <w:szCs w:val="24"/>
        </w:rPr>
        <w:t>- attua le strategie educativo - didattiche di potenziamento e di aiuto compensativo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otta misure dispensative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- attua modalità di verifica, valutazione e assegnazione dei compiti adeguate e coerent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segnante di classe o il coordinatore hanno il compito di informare i nuovi colleghi e i supplenti circa i punti di forza, le difficoltà, le modalità di apprendimento dell’alunno e la programmazione personalizzata  stilata, nonché di curare i contatti con la famiglia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orino, 2 febbra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47:00Z</dcterms:created>
  <dc:creator>maria gabriella</dc:creator>
  <dc:description/>
  <cp:keywords/>
  <dc:language>en-US</dc:language>
  <cp:lastModifiedBy>maria gabriella</cp:lastModifiedBy>
  <dcterms:modified xsi:type="dcterms:W3CDTF">2012-12-09T16:36:00Z</dcterms:modified>
  <cp:revision>4</cp:revision>
  <dc:subject/>
  <dc:title/>
</cp:coreProperties>
</file>