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1.35pt;width:410.85pt;height:311.25pt;mso-wrap-style:none;v-text-anchor:middle;mso-position-vertical:top" type="_x0000_t136">
            <v:path textpathok="t"/>
            <v:textpath on="t" fitshape="t" string="VALUTAZIONE DIDATTICA D'ISTITUTO &#10;PROVE INVALSI &#10;a.s.&#10;2012/2013" style="font-family:&quot;Chiller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ISTITUTO .COMPRENSIVO</w:t>
      </w:r>
      <w:r>
        <w:rPr>
          <w:rFonts w:cs="Arial" w:ascii="Arial" w:hAnsi="Arial"/>
          <w:b/>
          <w:color w:val="0000FF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“</w:t>
      </w:r>
      <w:r>
        <w:rPr>
          <w:rFonts w:cs="Arial" w:ascii="Arial" w:hAnsi="Arial"/>
          <w:b/>
          <w:color w:val="0000FF"/>
          <w:sz w:val="32"/>
          <w:szCs w:val="32"/>
        </w:rPr>
        <w:t>A.MANZONI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22"/>
          <w:szCs w:val="22"/>
        </w:rPr>
        <w:t>SCUOLA MEDIA SECONDARIA I GRADO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“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KELLER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.S Maurizia Ug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ZIONE FINALE FUNZIONE STRUMENTALE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cs="Arial" w:ascii="Arial" w:hAnsi="Arial"/>
          <w:b/>
        </w:rPr>
        <w:t>AREA VALUTAZION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’anno la la Funzione Strumentale dell’area Valutazione si è concentrata sulla valutazione degli apprendimenti e, in particolar modo, su tutte le attività programmate intorno alla Prova Nazionale Invalsi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trategica importanza per la valutazione didattica sono i dati che l’Invalsi restituisce relativi alle prove nazionali somministrate l’anno precedent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Ciascun insegnante del collegio ha avuto la possibilità di accedere alla banca dati attraverso login e password specifici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quest’anno l’INVALSI fornisce una guida alla lettura dei dati ( </w:t>
      </w:r>
      <w:r>
        <w:rPr>
          <w:rFonts w:cs="Arial" w:ascii="Arial" w:hAnsi="Arial"/>
          <w:color w:val="0000FF"/>
        </w:rPr>
        <w:t>vedi alleg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in appendice</w:t>
      </w:r>
      <w:r>
        <w:rPr>
          <w:rFonts w:cs="Arial" w:ascii="Arial" w:hAnsi="Arial"/>
        </w:rPr>
        <w:t xml:space="preserve">) perché vengono date molte chiavi di lettura degli stessi, per aiutare le scuole nell’avvio del processo di autovalutazione. </w:t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consentono alle scuole di utilizzare le informazioni da parte di tutte le componenti delle scuole e sono resi più accessibili anche con dei termini di confronto a livello regionale, ma anche con scuole simile per le caratteristiche degli allievi che si trovano all’interno delle scuole. </w:t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a è un’anticipazione del concetto di </w:t>
      </w:r>
      <w:r>
        <w:rPr>
          <w:rFonts w:cs="Arial" w:ascii="Arial" w:hAnsi="Arial"/>
          <w:b/>
        </w:rPr>
        <w:t>valore aggiunto</w:t>
      </w:r>
      <w:r>
        <w:rPr>
          <w:rFonts w:cs="Arial" w:ascii="Arial" w:hAnsi="Arial"/>
        </w:rPr>
        <w:t xml:space="preserve">. </w:t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i risultati sono forniti al netto di quelli che possono definirsi comportamenti impropri nello svolgimento delle prove. </w:t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iutare le scuole a confrontare i risultati delle prove e i risultati conseguiti durante l’anno sono stati fatti dei confronti o paragoni tra i risultati delle prove e per esempio i risultati delle valutazioni delle scuole dati durante l’anno in momenti particolari quali la fine dell’anno o le valutazioni intermedie. </w:t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ricchi e articolati sono sicuramente un patrimonio per il lavoro della scuola per organizzare al proprio interno lavori di miglioramento o di consolidamento di buoni risultati che le prove mettono in evidenza. </w:t>
      </w:r>
    </w:p>
    <w:p>
      <w:pPr>
        <w:pStyle w:val="NormaleWeb"/>
        <w:spacing w:before="62" w:after="62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VVIO E SOSTEGNO DEL PROCESSO DI AUTOVALUTAZIONE</w:t>
      </w:r>
      <w:r>
        <w:rPr>
          <w:rFonts w:cs="Arial" w:ascii="Arial" w:hAnsi="Arial"/>
        </w:rPr>
        <w:t>:</w:t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i dati di restituzione sempre più in tempi stretti, addirittura già all’avvio dell’anno scolastico. </w:t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62" w:after="6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 dati non sono tutto del processo di autovalutazione, sono l’avvio di un processo. Ci sono altre informazioni che le scuole hanno al loro interno e su cui si sta lavorando con la funzioni strumentali Area Autovalutazione d’Istituto e POF</w:t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effettuare una rendicontazione del lavoro svolto è necessario evidenziare il nucleo centrale della progettazione :</w:t>
      </w:r>
    </w:p>
    <w:p>
      <w:pPr>
        <w:pStyle w:val="NormaleWeb"/>
        <w:spacing w:before="28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la pratica della valutazione delle conoscenze e delle competenze abbia delle ricadute sul curricolo</w:t>
      </w:r>
    </w:p>
    <w:p>
      <w:pPr>
        <w:pStyle w:val="NormaleWeb"/>
        <w:spacing w:before="28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indicatori verificabili tenuti in considerazione a tal proposito sono stati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 dei risultati di apprendimento alla luce degli indicatori di competenze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o di percorsi di formazione sulla valutazione delle competenze e sulla creazione del curricolo </w:t>
      </w:r>
    </w:p>
    <w:p>
      <w:pPr>
        <w:pStyle w:val="NormaleWeb"/>
        <w:spacing w:lineRule="atLeast" w:line="17" w:before="102" w:after="10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atLeast" w:line="17" w:before="102" w:after="102"/>
        <w:ind w:left="540" w:hanging="0"/>
        <w:jc w:val="both"/>
        <w:rPr/>
      </w:pPr>
      <w:r>
        <w:rPr>
          <w:rFonts w:cs="Arial" w:ascii="Arial" w:hAnsi="Arial"/>
          <w:bCs/>
          <w:color w:val="000000"/>
        </w:rPr>
        <w:t>L’obiettivo generale della Valutazione degli apprendimenti è stato un lavoro che ha visto la collaborazione con la figura strumentale Autovalutazione d’Istituto</w:t>
      </w:r>
    </w:p>
    <w:p>
      <w:pPr>
        <w:pStyle w:val="NormaleWeb"/>
        <w:spacing w:before="280" w:after="0"/>
        <w:ind w:left="540" w:hanging="0"/>
        <w:jc w:val="both"/>
        <w:rPr/>
      </w:pPr>
      <w:r>
        <w:rPr>
          <w:rFonts w:cs="Arial" w:ascii="Arial" w:hAnsi="Arial"/>
        </w:rPr>
        <w:t>La pratica della valutazione delle conoscenze e delle competenze è stata avviata attraverso: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reazione di una rete tra pratica di valutazione e di autovalutazione d’istituto che vede l’azione valutativa come occasione di autoapprendiment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azione curricolare attraverso il confronto tra docenti dei vari ordini di scuola e prima stesura del curricolo scolastico organizzato secondo il modello fornito dalla DS seguendo la struttura delle Indicazioni Nazionali</w:t>
      </w:r>
    </w:p>
    <w:p>
      <w:pPr>
        <w:pStyle w:val="NormaleWeb"/>
        <w:spacing w:before="280" w:after="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  <w:tab/>
        <w:t>Analisi dei dati delle prove Invalsi per evincere i punti di forza e di debolezza dei vari contesti processuali in ambito linguistico e matematico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17" w:before="102" w:after="102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isultati attesi sono stati:</w:t>
      </w:r>
    </w:p>
    <w:p>
      <w:pPr>
        <w:pStyle w:val="NormaleWeb"/>
        <w:numPr>
          <w:ilvl w:val="0"/>
          <w:numId w:val="4"/>
        </w:numPr>
        <w:spacing w:before="28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nalisi dei risultati d’apprendimento degli alunni</w:t>
      </w:r>
    </w:p>
    <w:p>
      <w:pPr>
        <w:pStyle w:val="NormaleWeb"/>
        <w:numPr>
          <w:ilvl w:val="0"/>
          <w:numId w:val="4"/>
        </w:numPr>
        <w:spacing w:before="0" w:after="119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onitoraggio dei risultati degli apprendimenti alla luce delle pratiche di valutazione degli insegnanti e di autovalutazione degli alunni</w:t>
      </w:r>
    </w:p>
    <w:p>
      <w:pPr>
        <w:pStyle w:val="NormaleWeb"/>
        <w:numPr>
          <w:ilvl w:val="0"/>
          <w:numId w:val="4"/>
        </w:numPr>
        <w:spacing w:before="0" w:after="119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solidamento e condivisione della pratica della valutazione tra i diversi ordini di scuola</w:t>
      </w:r>
    </w:p>
    <w:p>
      <w:pPr>
        <w:pStyle w:val="NormaleWeb"/>
        <w:numPr>
          <w:ilvl w:val="0"/>
          <w:numId w:val="4"/>
        </w:numPr>
        <w:spacing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e prove Invalsi come momento di monitoraggio e riprogetta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lassi interessate, per ciò che concerne la scuola primaria, erano le seconde e le quinte e, per ciò che concerne la scuola secondaria di primo grado, le prime e le terze. </w:t>
      </w:r>
    </w:p>
    <w:p>
      <w:pPr>
        <w:pStyle w:val="Normal"/>
        <w:autoSpaceDE w:val="false"/>
        <w:ind w:left="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direttiva n. 75 del 15/9/2008 chiede all’INVALSI di “provvedere (…) alla</w:t>
      </w:r>
    </w:p>
    <w:p>
      <w:pPr>
        <w:pStyle w:val="Normal"/>
        <w:autoSpaceDE w:val="false"/>
        <w:ind w:left="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utazione degli apprendimenti tenendo conto delle soluzioni e degli</w:t>
      </w:r>
    </w:p>
    <w:p>
      <w:pPr>
        <w:pStyle w:val="Normal"/>
        <w:autoSpaceDE w:val="false"/>
        <w:ind w:left="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umenti adottati per rilevare il valore aggiunto da ogni singola scuola in</w:t>
      </w:r>
    </w:p>
    <w:p>
      <w:pPr>
        <w:pStyle w:val="Normal"/>
        <w:ind w:left="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ini di accrescimento dei livelli di apprendimento degli alunni”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nostra scuola non sono state identificate classi campione.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ogni area sottoposta a valutazione è stato rilasciato un report dei dati. Le statistiche, correlate da report tecnici, indicano degli item di incidenza dei dati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è tenuto conto del cheating (insieme di anomalia che alterano gli esiti della prova)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stato stabilito l’ESCS, l’indice di stato socio-economico-culturale che misura il livello di background dello studente, considerando principalmente il titolo di studio dei genitori, la loro condizione occupazionale e la disponibilità di risorse economiche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ò ha consentito il confronto con 200 classi/scuole con background socio-economico culturale più simile a quello delle nostre classi. Interessante notare come tale confronto nella nostra scuola sia stato fatto solo per le classi del plesso Keller, ciò molto probabilmente è dovuto alla eterogeneità della nostra popolazione scolastica, aspetto che riflette la pluralità e la ricchezza del territorio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ariabilità dei livelli di apprendimento è normalmente utilizzata per valutare il grado di uniformità di opportunità che il sistema di istruzione offre a tutti gli allievi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livelli del background sono definiti rispetto alla distribuzione nazionale dell’indicatore ESCS. Primo quartile (fino al 25% livello basso), secondo quartile ( dal 25% al 50%), terzo quartile (dal 50% al 75% livello medio alto), quarto quartile (dal 75%al 100% livello alto)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bassa variabilità indica che  tutti i ragazzi conseguono livelli di apprendimento simili, indipendentemente dalle  condizioni socio-economiche   delle loro famiglie, dalla scuola frequentata e dal contesto socio-economico di provenienza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a variabilità implica difformità di opportunità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tre alla dimensione della variabilità si considera in genere anche quanta parte dipenda dalle differenze tra le scuole e quanta dalle differenze dentro le scuole. Dove la prima componente è più bassa, maggiore è l’uniformità delle opportunità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fronto dei dati riguardanti la nostra scuola si è quindi misurato anche alla luce di standard esterni, così come la restituzione dei dati Invalsi ha previsto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è confrontato il risultato medio della nostra scuola con le medie nazionali e locali (regione, macro-area)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è cercato di collocare la nostra scuola rispetto a scuole simili sotto il profilo della composizione della popolazione scolastica ( dato riguardante soltanto l’analisi qualitativa) e di determinare la distribuzione degli alunni della propria scuola nei livelli di prestazione per valutarne la corrispondenza o meno con quella registrata a livello nazionale. Il dato più evidente a tal proposito è risultato la presenza di alunni appartenente ad altre culture d’origine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prove di quest’anno si è ripetuto lo stesso iter, corredato dalla presenza del questionario anonimo, destinato alle famiglie, attraverso cui sono emersi dati relativi la  condizione socio culturale, la nazionalità e gli anni di permanenza degli alunni in Italia e di un questionario individuale per gli alunni di V primaria  e di I secondaria per poter elaborare delle informazioni di contesto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è potuto tracciare un indice dei livelli dei risultati ottenuti all’interno delle interclassi e fra interclassi e ordini di scuola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avoro della tabulazione dei dati ogni anno risulta sempre più sofisticato ma anche più automatizzato. 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</w:rPr>
        <w:t>Quest’anno sono stati imputate, attraverso maschere di caricamento, direttamente dai docenti di classe e inviati all’invalsi, le risposte date dagli allievi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ò consentirà di avere i risultati elaborati già all’inizio del prossimo anno scolastico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sarà sicuramente uno strumento indispensabile per continuare il lavoro sui curricoli e sulla valutazione delle competenze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 25 giugno 2013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3:00Z</dcterms:created>
  <dc:creator>Maurizia</dc:creator>
  <dc:description/>
  <dc:language>en-US</dc:language>
  <cp:lastModifiedBy>mat-guest</cp:lastModifiedBy>
  <dcterms:modified xsi:type="dcterms:W3CDTF">2013-07-05T08:53:00Z</dcterms:modified>
  <cp:revision>2</cp:revision>
  <dc:subject/>
  <dc:title/>
</cp:coreProperties>
</file>