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8"/>
        </w:rPr>
        <w:t>COGNOME</w:t>
      </w:r>
      <w:r>
        <w:rPr>
          <w:rFonts w:cs="Arial" w:ascii="Arial" w:hAnsi="Arial"/>
          <w:sz w:val="20"/>
        </w:rPr>
        <w:t>____________________________________</w:t>
      </w:r>
      <w:r>
        <w:rPr>
          <w:rFonts w:cs="Arial" w:ascii="Arial" w:hAnsi="Arial"/>
          <w:b/>
          <w:sz w:val="20"/>
          <w:szCs w:val="28"/>
        </w:rPr>
        <w:t>NOME</w:t>
      </w:r>
      <w:r>
        <w:rPr>
          <w:rFonts w:cs="Arial" w:ascii="Arial" w:hAnsi="Arial"/>
          <w:sz w:val="20"/>
          <w:szCs w:val="28"/>
        </w:rPr>
        <w:t>_</w:t>
      </w:r>
      <w:r>
        <w:rPr>
          <w:rFonts w:cs="Arial" w:ascii="Arial" w:hAnsi="Arial"/>
          <w:sz w:val="20"/>
        </w:rPr>
        <w:t>____________________________</w:t>
      </w:r>
      <w:r>
        <w:rPr>
          <w:rFonts w:cs="Arial" w:ascii="Arial" w:hAnsi="Arial"/>
          <w:b/>
          <w:sz w:val="20"/>
          <w:szCs w:val="28"/>
        </w:rPr>
        <w:t>CLASSE_</w:t>
      </w:r>
      <w:r>
        <w:rPr>
          <w:rFonts w:cs="Arial" w:ascii="Arial" w:hAnsi="Arial"/>
          <w:sz w:val="20"/>
          <w:szCs w:val="28"/>
        </w:rPr>
        <w:t>_______</w:t>
      </w:r>
      <w:r>
        <w:rPr>
          <w:rFonts w:cs="Arial" w:ascii="Arial" w:hAnsi="Arial"/>
          <w:b/>
          <w:sz w:val="20"/>
          <w:szCs w:val="28"/>
        </w:rPr>
        <w:t>ANNO SCOL. 2012/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BARRARE  LE  ATTIVITA’  SCELTE 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256905" cy="2931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6905" cy="293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  <w:gridCol w:w="2578"/>
                              <w:gridCol w:w="2582"/>
                              <w:gridCol w:w="2577"/>
                              <w:gridCol w:w="2578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LUNEDI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MERCOLEDI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GIOVEDI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VEN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ore 14,30-15,30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</w:rPr>
                                    <w:t>BASKET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 xml:space="preserve">   classi 1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alestra sede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ore 13,30-16,30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 xml:space="preserve">ARRAMPICATA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Cus TO- via Braccini,1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Batang;바탕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ore 13,30-16,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 xml:space="preserve">ARRAMPIC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Cus TO- via Braccini,1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  <w:lang w:val="en-GB"/>
                                    </w:rPr>
                                    <w:t xml:space="preserve">ore 14,30-15,30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lang w:val="en-GB"/>
                                    </w:rPr>
                                    <w:t>HIT-BALL classi2°/3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alestrina se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ore 15,30-16,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BASK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 xml:space="preserve">   classi 2°/3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alestra sede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ore 14,30-15,30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RUGBY  classi 1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alestra sede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ore 13,30-16,30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 xml:space="preserve">ATLET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Campo Parco Ruffini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ore 15,30-16,30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  <w:lang w:val="en-GB"/>
                                    </w:rPr>
                                    <w:t>HIT-BALL classi 1°/2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alestrina se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ore 13,30-15,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CANOA-CANOTTAGG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Cus TO Cso Sicilia 50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ore 15,30-16,30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RUGBY  classi 2°/3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alestra sede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ore 14,30-15,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HOKEY su PRATO FE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alestra se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ore 14,30-16,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CANOA-CANOTTA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Cus TO Cso Sicilia 50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ore 14,30-15,30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 xml:space="preserve">TENNIS TAVOL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alestrina sede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Ore 16,15-17,30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NUO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  <w:t>(piscina Lido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ore 15,30-16,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 xml:space="preserve">HOKEY su PRAT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MAS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alestra sed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ore 15,30-17,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>CANOA-CANOTTAGG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Cus TO Cso Sicilia 50)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ore 15,30-16,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8"/>
                                    </w:rPr>
                                    <w:t xml:space="preserve">TENNIS TAVOL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palestrina sede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15pt;height:230.85pt;mso-wrap-distance-left:7.05pt;mso-wrap-distance-right:7.05pt;mso-wrap-distance-top:0pt;mso-wrap-distance-bottom:0pt;margin-top:0.05pt;mso-position-vertical-relative:text;margin-left:5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00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8"/>
                        <w:gridCol w:w="2578"/>
                        <w:gridCol w:w="2582"/>
                        <w:gridCol w:w="2577"/>
                        <w:gridCol w:w="2578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6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LUNEDI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MERCOLEDI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GIOVEDI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VENERDI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16"/>
                              </w:rPr>
                              <w:t>ore 14,30-15,30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</w:rPr>
                              <w:t>BASKET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18"/>
                              </w:rPr>
                              <w:t xml:space="preserve">   classi 1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  <w:t>(palestra sede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16"/>
                              </w:rPr>
                              <w:t>ore 13,30-16,30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18"/>
                              </w:rPr>
                              <w:t xml:space="preserve">ARRAMPICATA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  <w:t>(Cus TO- via Braccini,1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ore 13,30-16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 xml:space="preserve">ARRAMPIC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Cus TO- via Braccini,1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  <w:lang w:val="en-GB"/>
                              </w:rPr>
                              <w:t xml:space="preserve">ore 14,30-15,30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n-GB"/>
                              </w:rPr>
                              <w:t>HIT-BALL classi2°/3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palestrina sede)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ore 15,30-16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BASKE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 xml:space="preserve">   classi 2°/3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palestra sede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ore 14,30-15,30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RUGBY  classi 1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palestra sede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ore 13,30-16,30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 xml:space="preserve">ATLE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Campo Parco Ruffini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ore 15,30-16,30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n-GB"/>
                              </w:rPr>
                              <w:t>HIT-BALL classi 1°/2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palestrina sede)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ore 13,30-15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CANOA-CANOTTAG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Cus TO Cso Sicilia 50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ore 15,30-16,30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RUGBY  classi 2°/3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palestra sede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ore 14,30-15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HOKEY su PRATO FE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palestra sede)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ore 14,30-16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CANOA-CANOTTA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Cus TO Cso Sicilia 50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ore 14,30-15,30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 xml:space="preserve">TENNIS TAVOL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palestrina sede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re 16,15-17,3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NU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  <w:t>(piscina Lido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ore 15,30-16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 xml:space="preserve">HOKEY su PRA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MAS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palestra sede)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6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ore 15,30-17,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>CANOA-CANOTTAG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Cus TO Cso Sicilia 50)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ore 15,30-16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  <w:t xml:space="preserve">TENNIS TAVOLO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palestrina sede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SOTTOSCRITTO_________________________________GENITORE DELL’ALUNNO/A________________________________________ AUTORIZZA IL/LA PROPRIO/A   </w:t>
      </w:r>
      <w:r>
        <w:rPr>
          <w:rFonts w:cs="Arial" w:ascii="Arial" w:hAnsi="Arial"/>
          <w:b/>
          <w:bCs/>
          <w:sz w:val="20"/>
        </w:rPr>
        <w:t>FIGLIO/A A FREQUENTARE LE SOPRA INDICATE ATTIVITA’  SPORTIVE POMERIDIANE, accettando tutte le condizioni previste e spiegate riguardo gli accompagnamenti ai Gruppi sportivi esterni alla scuol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RINO________________FIRMA DEL GENITORE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5"/>
        <w:rPr/>
      </w:pPr>
      <w:r>
        <w:rPr/>
        <w:t>AVVISO</w:t>
      </w:r>
    </w:p>
    <w:p>
      <w:pPr>
        <w:pStyle w:val="Normal"/>
        <w:rPr/>
      </w:pPr>
      <w:r>
        <w:rPr>
          <w:rFonts w:cs="Arial" w:ascii="Arial" w:hAnsi="Arial"/>
          <w:bCs/>
          <w:szCs w:val="40"/>
        </w:rPr>
        <w:t>Si comunica che la scuola organizza anche per l’anno scolastico 2012/2013 i Gruppi Sportivi pomeridiani elencati nello schema della pagina seguente.</w:t>
      </w:r>
      <w:r>
        <w:rPr>
          <w:rFonts w:cs="Arial" w:ascii="Arial" w:hAnsi="Arial"/>
          <w:bCs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Si informano i genitori che le attività sportive sono a pagamento e per ogni corso la cifra corrisponde a 40 euro, comprensiva di 5 euro di Assicurazione (Cus Card). 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I Gruppi Sportivi esterni alla scuola prevedono la seguente organizzazione: 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-</w:t>
      </w:r>
      <w:r>
        <w:rPr>
          <w:rFonts w:cs="Arial" w:ascii="Arial" w:hAnsi="Arial"/>
          <w:bCs/>
          <w:szCs w:val="28"/>
          <w:u w:val="single"/>
        </w:rPr>
        <w:t>canoa e canottaggio</w:t>
      </w:r>
      <w:r>
        <w:rPr>
          <w:rFonts w:cs="Arial" w:ascii="Arial" w:hAnsi="Arial"/>
          <w:bCs/>
          <w:szCs w:val="28"/>
        </w:rPr>
        <w:t>: andata al Cus  e ritorno a scuola per tutti i gruppi con l’insegnante Cerutti; il primo gruppo deve portare il pranzo al sacco; abbigliamento sportivo idoneo alla stagione , KW, ricambio, roba per la doccia.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-</w:t>
      </w:r>
      <w:r>
        <w:rPr>
          <w:rFonts w:cs="Arial" w:ascii="Arial" w:hAnsi="Arial"/>
          <w:bCs/>
          <w:szCs w:val="28"/>
          <w:u w:val="single"/>
        </w:rPr>
        <w:t xml:space="preserve">arrampicata del martedì: </w:t>
      </w:r>
      <w:r>
        <w:rPr>
          <w:rFonts w:cs="Arial" w:ascii="Arial" w:hAnsi="Arial"/>
          <w:bCs/>
          <w:szCs w:val="28"/>
        </w:rPr>
        <w:t>andata con l’insegnante Cerutti e l’istruttrice Cristina; uscita alle ore 16,20 direttamente in via Braccini,1; portare il pranzo al sacco e abbigliamento sportivo; le scarpette si possono affittare a 1 euro in palestra.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-</w:t>
      </w:r>
      <w:r>
        <w:rPr>
          <w:rFonts w:cs="Arial" w:ascii="Arial" w:hAnsi="Arial"/>
          <w:bCs/>
          <w:szCs w:val="28"/>
          <w:u w:val="single"/>
        </w:rPr>
        <w:t>atletica:</w:t>
      </w:r>
      <w:r>
        <w:rPr>
          <w:rFonts w:cs="Arial" w:ascii="Arial" w:hAnsi="Arial"/>
          <w:bCs/>
          <w:szCs w:val="28"/>
        </w:rPr>
        <w:t xml:space="preserve"> andata al Ruffini e ritorno a scuola con l’insegnante Cerutti; portare il pranzo al sacco e l’abbigliamento sportivo.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-</w:t>
      </w:r>
      <w:r>
        <w:rPr>
          <w:rFonts w:cs="Arial" w:ascii="Arial" w:hAnsi="Arial"/>
          <w:bCs/>
          <w:szCs w:val="28"/>
          <w:u w:val="single"/>
        </w:rPr>
        <w:t xml:space="preserve">arrampicata del giovedì: </w:t>
      </w:r>
      <w:r>
        <w:rPr>
          <w:rFonts w:cs="Arial" w:ascii="Arial" w:hAnsi="Arial"/>
          <w:bCs/>
          <w:szCs w:val="28"/>
        </w:rPr>
        <w:t>i ragazzi dovranno raggiungeranno il Cus con l’istruttrice Cristina con il tram 16 o con i genitori; portare il pranzo al sacco e abbigliamento sportivo; le scarpette si possono affittare a 1 euro in palestra.</w:t>
      </w:r>
    </w:p>
    <w:p>
      <w:pPr>
        <w:pStyle w:val="Normal"/>
        <w:rPr/>
      </w:pPr>
      <w:r>
        <w:rPr>
          <w:rFonts w:cs="Arial" w:ascii="Arial" w:hAnsi="Arial"/>
          <w:bCs/>
          <w:szCs w:val="28"/>
          <w:u w:val="single"/>
        </w:rPr>
        <w:t>-nuoto</w:t>
      </w:r>
      <w:r>
        <w:rPr>
          <w:rFonts w:cs="Arial" w:ascii="Arial" w:hAnsi="Arial"/>
          <w:bCs/>
          <w:szCs w:val="28"/>
        </w:rPr>
        <w:t>: i ragazzi iscritti devono saper nuotare e dovranno raggiungere la piscina Lido da soli con il bus 67 o con i propri genitori; portare abbigliamento idoneo: costume, ciabatte, cuffia, occhialini, accappatoio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Le attività che iniziano alle 13,30 prevedono che la cartella venga lasciata in palestra, per poi ritirarla al ritorno a scuola.                                  Per svolgere la lezione del corso scelto, i ragazzi sono tenuti a indossare l’abbigliamento sportivo come per le ore di Ed.Fisica curricolar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Si cercano genitori volontari che aiutino l’insegnante Cerutti nei vari spostamenti per raggiungere i luoghi di allena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Cs w:val="40"/>
        </w:rPr>
        <w:t xml:space="preserve">I ragazzi sono pregati di riconsegnare il foglio firmato dai genitori alla prof. Carla Cerutti di Scienze Motorie o al Coordinatore di classe , </w:t>
      </w:r>
      <w:r>
        <w:rPr>
          <w:rFonts w:cs="Arial" w:ascii="Arial" w:hAnsi="Arial"/>
          <w:bCs/>
          <w:szCs w:val="40"/>
          <w:u w:val="single"/>
        </w:rPr>
        <w:t>crocettando le attività scelte</w:t>
      </w:r>
      <w:r>
        <w:rPr>
          <w:rFonts w:cs="Arial" w:ascii="Arial" w:hAnsi="Arial"/>
          <w:bCs/>
          <w:szCs w:val="40"/>
        </w:rPr>
        <w:t xml:space="preserve"> entro e non oltre il </w:t>
      </w:r>
      <w:r>
        <w:rPr>
          <w:rFonts w:cs="Arial" w:ascii="Arial" w:hAnsi="Arial"/>
          <w:bCs/>
          <w:szCs w:val="40"/>
          <w:u w:val="single"/>
        </w:rPr>
        <w:t xml:space="preserve">  28 settembre 2012</w:t>
      </w:r>
      <w:r>
        <w:rPr>
          <w:rFonts w:cs="Arial" w:ascii="Arial" w:hAnsi="Arial"/>
          <w:bCs/>
          <w:szCs w:val="4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La scuola non assicura di riuscire ad accontentare tutte le richies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Per qualunque informazione o chiarimento rivolgersi alla prof. Cerutti cell. 339-840939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Portare la cifra corrispondente dei corsi scelti dopo la conferma da parte dell’insegnante Cerutti, con avviso sul dia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40"/>
        </w:rPr>
      </w:pPr>
      <w:r>
        <w:rPr>
          <w:rFonts w:cs="Arial" w:ascii="Arial" w:hAnsi="Arial"/>
          <w:bCs/>
          <w:szCs w:val="40"/>
        </w:rPr>
        <w:t>I corsi avranno inizio quando passerà l’avviso in classe, che sarà verso la metà di ottobre 201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16"/>
        </w:rPr>
      </w:pPr>
      <w:r>
        <w:rPr>
          <w:rFonts w:cs="Arial" w:ascii="Arial" w:hAnsi="Arial"/>
          <w:b/>
          <w:bCs/>
          <w:sz w:val="32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4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Cs w:val="40"/>
        </w:rPr>
        <w:t>La Dirigente Scolastica</w:t>
      </w:r>
    </w:p>
    <w:p>
      <w:pPr>
        <w:pStyle w:val="Heading2"/>
        <w:rPr/>
      </w:pPr>
      <w:r>
        <w:rPr/>
        <w:tab/>
      </w:r>
      <w:r>
        <w:rPr>
          <w:rFonts w:cs="Arial" w:ascii="Arial" w:hAnsi="Arial"/>
          <w:b w:val="false"/>
          <w:sz w:val="24"/>
        </w:rPr>
        <w:t>Torino, 20 settembre 2012                                                                                       Prof.ssa Patrizia Bo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4:00Z</dcterms:created>
  <dc:creator>user</dc:creator>
  <dc:description/>
  <dc:language>en-US</dc:language>
  <cp:lastModifiedBy>roberto</cp:lastModifiedBy>
  <dcterms:modified xsi:type="dcterms:W3CDTF">2012-10-01T14:14:00Z</dcterms:modified>
  <cp:revision>2</cp:revision>
  <dc:subject/>
  <dc:title>COGNOME____________________________________NOME_____________________________CLASSE________ANNO SCOL</dc:title>
</cp:coreProperties>
</file>