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8"/>
        </w:rPr>
        <w:t>COGNOME</w:t>
      </w:r>
      <w:r>
        <w:rPr>
          <w:rFonts w:cs="Arial" w:ascii="Arial" w:hAnsi="Arial"/>
          <w:sz w:val="20"/>
        </w:rPr>
        <w:t>____________________________________</w:t>
      </w:r>
      <w:r>
        <w:rPr>
          <w:rFonts w:cs="Arial" w:ascii="Arial" w:hAnsi="Arial"/>
          <w:b/>
          <w:sz w:val="20"/>
          <w:szCs w:val="28"/>
        </w:rPr>
        <w:t>NOME</w:t>
      </w:r>
      <w:r>
        <w:rPr>
          <w:rFonts w:cs="Arial" w:ascii="Arial" w:hAnsi="Arial"/>
          <w:sz w:val="20"/>
          <w:szCs w:val="28"/>
        </w:rPr>
        <w:t>_</w:t>
      </w:r>
      <w:r>
        <w:rPr>
          <w:rFonts w:cs="Arial" w:ascii="Arial" w:hAnsi="Arial"/>
          <w:sz w:val="20"/>
        </w:rPr>
        <w:t>____________________________</w:t>
      </w:r>
      <w:r>
        <w:rPr>
          <w:rFonts w:cs="Arial" w:ascii="Arial" w:hAnsi="Arial"/>
          <w:b/>
          <w:sz w:val="20"/>
          <w:szCs w:val="28"/>
        </w:rPr>
        <w:t>CLASSE_</w:t>
      </w:r>
      <w:r>
        <w:rPr>
          <w:rFonts w:cs="Arial" w:ascii="Arial" w:hAnsi="Arial"/>
          <w:sz w:val="20"/>
          <w:szCs w:val="28"/>
        </w:rPr>
        <w:t>_______</w:t>
      </w:r>
      <w:r>
        <w:rPr>
          <w:rFonts w:cs="Arial" w:ascii="Arial" w:hAnsi="Arial"/>
          <w:b/>
          <w:sz w:val="20"/>
          <w:szCs w:val="28"/>
        </w:rPr>
        <w:t>ANNO SCOL. 2012/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BARRARE  LE  ATTIVITA’  SCELTE :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78"/>
        <w:gridCol w:w="2582"/>
        <w:gridCol w:w="2577"/>
        <w:gridCol w:w="2578"/>
      </w:tblGrid>
      <w:tr>
        <w:trPr>
          <w:trHeight w:val="396" w:hRule="atLeast"/>
        </w:trPr>
        <w:tc>
          <w:tcPr>
            <w:tcW w:w="26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LUNEDI</w:t>
            </w:r>
          </w:p>
        </w:tc>
        <w:tc>
          <w:tcPr>
            <w:tcW w:w="2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MARTEDI</w:t>
            </w:r>
          </w:p>
        </w:tc>
        <w:tc>
          <w:tcPr>
            <w:tcW w:w="25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MERCOLEDI</w:t>
            </w:r>
          </w:p>
        </w:tc>
        <w:tc>
          <w:tcPr>
            <w:tcW w:w="2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GIOVEDI</w:t>
            </w:r>
          </w:p>
        </w:tc>
        <w:tc>
          <w:tcPr>
            <w:tcW w:w="2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VENERDI</w:t>
            </w:r>
          </w:p>
        </w:tc>
      </w:tr>
      <w:tr>
        <w:trPr>
          <w:trHeight w:val="769" w:hRule="atLeast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ore 13,00-15,,30     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CANOA-CANOTT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us TO Cso Sicilia 50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ore 16,15-17,3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NU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ISCINA lIDO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ore 15,30-16,30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HIT_BAL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palestrina sede)</w:t>
            </w:r>
          </w:p>
        </w:tc>
      </w:tr>
      <w:tr>
        <w:trPr>
          <w:trHeight w:val="696" w:hRule="atLeast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13,00-16,3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RRAMPIC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Palestra via Braccini,1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ore 15,30-16,30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HOKEY su PRATO    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MA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palestra sede)</w:t>
            </w:r>
          </w:p>
        </w:tc>
      </w:tr>
      <w:tr>
        <w:trPr>
          <w:trHeight w:val="696" w:hRule="atLeast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14,30-15,3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TENNIS TAV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(PALESTRINA Sede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Ore 15,30-16,30 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ENNIS TAV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PALESTRINA SEDE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ORE 14,30-15,30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UG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palestra SEDE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Ore 15,30-16,30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UG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palestra SEDE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L SOTTOSCRITTO__________________________GENITORE DELL’ALUNNO/A__________________________ AUTORIZZA IL/LA PROPRIO/A FIGLIO/A A FREQUENTARE LE SOPRA INDICATE ATTIVITA’SPORTIVE. POMERIDIANE</w:t>
      </w:r>
      <w:r>
        <w:rPr>
          <w:rFonts w:cs="Arial" w:ascii="Arial" w:hAnsi="Arial"/>
          <w:b/>
          <w:bCs/>
          <w:sz w:val="20"/>
        </w:rPr>
        <w:t>, accettando tutte le condizioni previste e spiegate riguardo gli accompagnamenti ai Gruppi Sportivi esterni alla scuol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INO________________                                                                           FIRMA DEL GENITORE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Cs w:val="36"/>
        </w:rPr>
        <w:t>AVVI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Cs w:val="40"/>
        </w:rPr>
        <w:t>Si comunica che la scuola organizza anche per l’anno scolastico 2012/2013 i Gruppi Sportivi pomeridiani elencati nello schema della pagina seguente.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Si informano i genitori che le attività sportive sono a pagamento e per ogni corso la cifra corrisponde a 40 euro, comprensiva di 5 euro di Assicurazione (Cus Card)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I Gruppi Sportivi esterni alla scuola prevedono la seguente organizzazione: 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</w:t>
      </w:r>
      <w:r>
        <w:rPr>
          <w:rFonts w:cs="Arial" w:ascii="Arial" w:hAnsi="Arial"/>
          <w:bCs/>
          <w:szCs w:val="28"/>
          <w:u w:val="single"/>
        </w:rPr>
        <w:t>canoa e canottaggio</w:t>
      </w:r>
      <w:r>
        <w:rPr>
          <w:rFonts w:cs="Arial" w:ascii="Arial" w:hAnsi="Arial"/>
          <w:bCs/>
          <w:szCs w:val="28"/>
        </w:rPr>
        <w:t>: andata al Cus con l’insegnante Polcari; uscita alle ore 15,45 in corso Sicilia,50;  portare il pranzo al sacco; abbigliamento sportivo idoneo alla stagione , KW, ricambio, roba per la doccia.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</w:t>
      </w:r>
      <w:r>
        <w:rPr>
          <w:rFonts w:cs="Arial" w:ascii="Arial" w:hAnsi="Arial"/>
          <w:bCs/>
          <w:szCs w:val="28"/>
          <w:u w:val="single"/>
        </w:rPr>
        <w:t xml:space="preserve">arrampicata del martedì: alle ore 13,00 i ragazzi iscritti verranno prelevati dall’istruttrice Cristina e accompagnati in Sede ( via Giacosa 25); </w:t>
      </w:r>
      <w:r>
        <w:rPr>
          <w:rFonts w:cs="Arial" w:ascii="Arial" w:hAnsi="Arial"/>
          <w:bCs/>
          <w:szCs w:val="28"/>
        </w:rPr>
        <w:t>da lì con l’insegnante Cerutti e i ragazzi della Sede si andrà con il tram 16 al Cus di via Braccini 1; uscita alle ore 16,20 direttamente in via Braccini,1; portare il pranzo al sacco e abbigliamento sportivo; le scarpette si possono affittare a 1 euro in palestra.</w:t>
      </w:r>
    </w:p>
    <w:p>
      <w:pPr>
        <w:pStyle w:val="Normal"/>
        <w:rPr/>
      </w:pPr>
      <w:r>
        <w:rPr>
          <w:rFonts w:cs="Arial" w:ascii="Arial" w:hAnsi="Arial"/>
          <w:bCs/>
          <w:szCs w:val="28"/>
          <w:u w:val="single"/>
        </w:rPr>
        <w:t>-nuoto</w:t>
      </w:r>
      <w:r>
        <w:rPr>
          <w:rFonts w:cs="Arial" w:ascii="Arial" w:hAnsi="Arial"/>
          <w:bCs/>
          <w:szCs w:val="28"/>
        </w:rPr>
        <w:t>: i ragazzi iscritti devono saper nuotare e dovranno raggiungere la piscina Lido da soli con il bus 67 o con i propri genitori; portare abbigliamento idoneo: costume, ciabatte, cuffia, occhialini, accappatoio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er i Gruppi Sportivi che si svolgono nelle palestre della Manzoni-Sede, gli alunni dovranno raggiungere con mezzi propri la Sede (ingresso di via Ormea 44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er svolgere la lezione del corso scelto, i ragazzi sono tenuti a indossare l’abbigliamento sportivo come per le ore di Ed.Fisica curricol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40"/>
        </w:rPr>
        <w:t xml:space="preserve">I ragazzi sono pregati di riconsegnare il foglio firmato dai genitori al prof. Polcari di Scienze Motorie , </w:t>
      </w:r>
      <w:r>
        <w:rPr>
          <w:rFonts w:cs="Arial" w:ascii="Arial" w:hAnsi="Arial"/>
          <w:bCs/>
          <w:szCs w:val="40"/>
          <w:u w:val="single"/>
        </w:rPr>
        <w:t>crocettando le attività scelte</w:t>
      </w:r>
      <w:r>
        <w:rPr>
          <w:rFonts w:cs="Arial" w:ascii="Arial" w:hAnsi="Arial"/>
          <w:bCs/>
          <w:szCs w:val="40"/>
        </w:rPr>
        <w:t xml:space="preserve"> entro e non oltre il </w:t>
      </w:r>
      <w:r>
        <w:rPr>
          <w:rFonts w:cs="Arial" w:ascii="Arial" w:hAnsi="Arial"/>
          <w:bCs/>
          <w:szCs w:val="40"/>
          <w:u w:val="single"/>
        </w:rPr>
        <w:t xml:space="preserve">  28 settembre 2012</w:t>
      </w:r>
      <w:r>
        <w:rPr>
          <w:rFonts w:cs="Arial" w:ascii="Arial" w:hAnsi="Arial"/>
          <w:bCs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La scuola non assicura di riuscire ad accontentare tutte le richies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Per qualunque informazione o chiarimento rivolgersi al prof. Polca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Portare la cifra corrispondente dei corsi scelti dopo la conferma con avviso sul dia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I corsi avranno inizio quando passerà l’avviso in classe (  metà di ottobre 2012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40"/>
        </w:rPr>
        <w:t>La Dirigente Scolast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eastAsia="Arial" w:cs="Arial" w:ascii="Arial" w:hAnsi="Arial"/>
          <w:bCs/>
          <w:szCs w:val="4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Cs w:val="40"/>
        </w:rPr>
        <w:t>Prof.ssa Patrizia Bo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40"/>
        </w:rPr>
        <w:t>Torino, 20 settembre 2012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4:00Z</dcterms:created>
  <dc:creator>user</dc:creator>
  <dc:description/>
  <dc:language>en-US</dc:language>
  <cp:lastModifiedBy>roberto</cp:lastModifiedBy>
  <dcterms:modified xsi:type="dcterms:W3CDTF">2012-10-01T14:14:00Z</dcterms:modified>
  <cp:revision>2</cp:revision>
  <dc:subject/>
  <dc:title>COGNOME____________________________________NOME_____________________________CLASSE________ANNO SCOL</dc:title>
</cp:coreProperties>
</file>