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520"/>
      </w:tblGrid>
      <w:tr>
        <w:trPr>
          <w:trHeight w:val="2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bookmarkStart w:id="0" w:name="OLE_LINK9"/>
            <w:bookmarkStart w:id="1" w:name="OLE_LINK8"/>
            <w:bookmarkEnd w:id="0"/>
            <w:bookmarkEnd w:id="1"/>
            <w:r>
              <w:rPr>
                <w:rFonts w:cs="Tahoma" w:ascii="Tahoma" w:hAnsi="Tahoma"/>
                <w:sz w:val="22"/>
                <w:szCs w:val="22"/>
              </w:rPr>
              <w:t>SCHEDA 4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CEDURA PER IL SOCCORSO E L’EVACUAZIONE DI PERSONE DIVERSAMENTE ABILI IN SITUAZIONE DI EMERGEN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2" w:name="OLE_LINK9"/>
            <w:bookmarkStart w:id="3" w:name="OLE_LINK8"/>
            <w:bookmarkEnd w:id="2"/>
            <w:bookmarkEnd w:id="3"/>
            <w:r>
              <w:rPr>
                <w:rFonts w:cs="Tahoma" w:ascii="Tahoma" w:hAnsi="Tahoma"/>
              </w:rPr>
              <w:t>(da compilare all’inizio dell’anno scolastico o secondo necessità per ciascun utente diversamente abile e conservare insieme al piano di emergenza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O ______________   CLASSE ______________</w:t>
            </w:r>
          </w:p>
        </w:tc>
      </w:tr>
      <w:tr>
        <w:trPr>
          <w:trHeight w:val="825" w:hRule="atLeast"/>
        </w:trPr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SIONE: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STUDENTE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DOCENTE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ATA</w:t>
            </w:r>
          </w:p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Tahoma" w:ascii="Tahoma" w:hAnsi="Tahoma"/>
                <w:b w:val="false"/>
              </w:rPr>
              <w:t>TIPO DI DISABILITA’:</w:t>
              <w:tab/>
              <w:tab/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Tahoma" w:ascii="Tahoma" w:hAnsi="Tahoma"/>
                <w:b w:val="false"/>
              </w:rPr>
              <w:t xml:space="preserve"> MOTORIA</w:t>
              <w:tab/>
              <w:tab/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Tahoma" w:ascii="Tahoma" w:hAnsi="Tahoma"/>
                <w:b w:val="false"/>
              </w:rPr>
              <w:t xml:space="preserve"> SENSORIALE</w:t>
              <w:tab/>
              <w:tab/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Tahoma" w:ascii="Tahoma" w:hAnsi="Tahoma"/>
                <w:b w:val="false"/>
              </w:rPr>
              <w:t xml:space="preserve"> INTELLETTIVA</w:t>
            </w:r>
          </w:p>
        </w:tc>
      </w:tr>
      <w:tr>
        <w:trPr/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IN GRADO DI SEGUIRE IL PERCORSO DI ESODO CON LA SUA CLASSE?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uò essere accettato un eventuale rallentamento della classe indicativamente non superiore al minuto)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I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NO</w:t>
            </w:r>
          </w:p>
        </w:tc>
      </w:tr>
      <w:tr>
        <w:trPr/>
        <w:tc>
          <w:tcPr>
            <w:tcW w:w="756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PRESENTE L’INSEGNANTE DI SOSTEGNO?</w:t>
            </w:r>
          </w:p>
        </w:tc>
        <w:tc>
          <w:tcPr>
            <w:tcW w:w="252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I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NO</w:t>
            </w:r>
          </w:p>
        </w:tc>
      </w:tr>
      <w:tr>
        <w:trPr/>
        <w:tc>
          <w:tcPr>
            <w:tcW w:w="1008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3"/>
              <w:spacing w:before="60" w:after="6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ER ORE ………… SU ORE …………… DI TEMPO SCUOLA COMPLESSIVO</w:t>
            </w:r>
          </w:p>
        </w:tc>
      </w:tr>
      <w:tr>
        <w:trPr/>
        <w:tc>
          <w:tcPr>
            <w:tcW w:w="756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PRESENTE ALTRO EDUCATORE (COMUNALE, ECC)?</w:t>
            </w:r>
          </w:p>
        </w:tc>
        <w:tc>
          <w:tcPr>
            <w:tcW w:w="252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I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NO</w:t>
            </w:r>
          </w:p>
        </w:tc>
      </w:tr>
      <w:tr>
        <w:trPr/>
        <w:tc>
          <w:tcPr>
            <w:tcW w:w="1008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3"/>
              <w:spacing w:before="60" w:after="6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ER ORE ………… SU ORE …………… DI TEMPO SCUOLA COMPLESSIVO</w:t>
            </w:r>
          </w:p>
        </w:tc>
      </w:tr>
      <w:tr>
        <w:trPr>
          <w:trHeight w:val="635" w:hRule="atLeast"/>
        </w:trPr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3"/>
              <w:spacing w:before="60" w:after="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E L’INSEGNANTE DI SOSTEGNO/EDUCATORE NON COPRE L’INTERO TEMPO SCUOLA, L’ADULTO DI RIFERIMENTO E’:</w:t>
              <w:tab/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Tahoma" w:ascii="Tahoma" w:hAnsi="Tahoma"/>
                <w:b w:val="false"/>
                <w:sz w:val="20"/>
              </w:rPr>
              <w:t xml:space="preserve"> INSEGNANTE DI CLASSE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ALTRO, NOME _____________________________</w:t>
            </w:r>
          </w:p>
        </w:tc>
      </w:tr>
      <w:tr>
        <w:trPr>
          <w:trHeight w:val="509" w:hRule="atLeast"/>
        </w:trPr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3"/>
              <w:spacing w:before="60" w:after="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LASSE GEMELLATA ATTIGUA: ______________________</w:t>
            </w:r>
          </w:p>
          <w:p>
            <w:pPr>
              <w:pStyle w:val="Corpodeltesto3"/>
              <w:spacing w:before="60" w:after="60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  <w:t>(Solo nel caso in cui lo studente disabile debba essere affidato all’insegnante di classe che si recherà nel luogo sicuro e gli altri allievi debbano raggiungere il punto di raccolta con un’altra classe gemellata attigua)</w:t>
            </w:r>
          </w:p>
        </w:tc>
      </w:tr>
      <w:tr>
        <w:trPr>
          <w:trHeight w:val="825" w:hRule="atLeast"/>
        </w:trPr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</w:rPr>
              <w:t>LUOGO SICURO INDIVIDUATO: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PIANEROTTOLO SCALA ESTERNA DI SICUREZZA</w:t>
            </w:r>
          </w:p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Tahoma" w:ascii="Tahoma" w:hAnsi="Tahoma"/>
                <w:b w:val="false"/>
              </w:rPr>
              <w:t xml:space="preserve"> PIANEROTTOLO SCALA INTERNA PROTETTA</w:t>
            </w:r>
          </w:p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Tahoma" w:ascii="Tahoma" w:hAnsi="Tahoma"/>
                <w:b w:val="false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Tahoma" w:ascii="Tahoma" w:hAnsi="Tahoma"/>
                <w:b w:val="false"/>
              </w:rPr>
              <w:t xml:space="preserve"> ALTRO _______________________________</w:t>
            </w:r>
          </w:p>
        </w:tc>
      </w:tr>
      <w:tr>
        <w:trPr>
          <w:trHeight w:val="825" w:hRule="atLeast"/>
        </w:trPr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SICURO INDIVIDUATO PER ALTRI LOCALI NORMALMENTE FREQUENTATI DALLO STUDENT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ALESTRA ____________________________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REFETTORIO ______________________________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B. INFORMATICA_____________________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ALTRO 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nel caso in cui lo studente non utilizzi altri locali indicare NON FREQUENTATO, nel caso in cui possa raggiungere il punto di raccolta indicare PUNTO DI RACCOLTA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 INDICAZIONI UTILI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CEDURA PRIMA DELL’EMERG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re il tipo di disabilità della persona da aiutare, comprenderne le modalità di percezione e orientamento negli spazi; Valutare il grado di collaborazione che il disabile può fornire nel momento del perico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re lo spazio e i percorsi di evacuazione con tutte le eventuali problematiche e le barriere di tipo edilizi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SURE DA ADOTTARE DA PARTE DELL’ADDETTO AL DIVERSAMENTE AB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 disabilità motoria scegliere un percorso privo di ostacoli fisic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 disabilità uditive facilitare la comunicazione con frasi brevi per la lettura labiale o con frasi scrit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 disabilità visive manifestare la propria presenza e definire il tipo di perico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 disabilità cognitive assicurarsi della percezione del pericolo e dare semplici e brevi istruzion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hyperlink r:id="rId1">
      <w:r>
        <w:rPr>
          <w:rStyle w:val="InternetLink"/>
          <w:rFonts w:cs="Tahoma" w:ascii="Tahoma" w:hAnsi="Tahoma"/>
          <w:b/>
          <w:color w:val="FF0000"/>
        </w:rPr>
        <w:t>www.eurotresrl.com/portale.asp</w:t>
      </w:r>
    </w:hyperlink>
  </w:p>
  <w:tbl>
    <w:tblPr>
      <w:tblW w:w="10207" w:type="dxa"/>
      <w:jc w:val="left"/>
      <w:tblInd w:w="-4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cantSplit w:val="true"/>
      </w:trPr>
      <w:tc>
        <w:tcPr>
          <w:tcW w:w="10207" w:type="dxa"/>
          <w:tcBorders>
            <w:top w:val="double" w:sz="18" w:space="0" w:color="FFFFFF"/>
            <w:left w:val="double" w:sz="18" w:space="0" w:color="FFFFFF"/>
            <w:bottom w:val="double" w:sz="18" w:space="0" w:color="FFFFFF"/>
            <w:right w:val="double" w:sz="18" w:space="0" w:color="FFFFFF"/>
          </w:tcBorders>
          <w:vAlign w:val="bottom"/>
        </w:tcPr>
        <w:p>
          <w:pPr>
            <w:pStyle w:val="Normal"/>
            <w:jc w:val="center"/>
            <w:rPr>
              <w:rFonts w:ascii="Tahoma" w:hAnsi="Tahoma" w:cs="Tahoma"/>
              <w:bCs/>
              <w:sz w:val="12"/>
              <w:szCs w:val="12"/>
            </w:rPr>
          </w:pPr>
          <w:r>
            <w:rPr>
              <w:rFonts w:cs="Tahoma" w:ascii="Tahoma" w:hAnsi="Tahoma"/>
              <w:bCs/>
              <w:sz w:val="12"/>
              <w:szCs w:val="12"/>
            </w:rPr>
            <w:t xml:space="preserve">eurotre s.r.l  –  Via San Secondo 11, 10128 - Torino – tel. 011.440.70.48 fax 011.070.38.39 -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</w:rPr>
              <w:t>info@eurotresrl.com</w:t>
            </w:r>
          </w:hyperlink>
        </w:p>
      </w:tc>
    </w:tr>
    <w:tr>
      <w:trPr>
        <w:cantSplit w:val="true"/>
      </w:trPr>
      <w:tc>
        <w:tcPr>
          <w:tcW w:w="10207" w:type="dxa"/>
          <w:tcBorders>
            <w:top w:val="double" w:sz="18" w:space="0" w:color="FFFFFF"/>
            <w:left w:val="double" w:sz="18" w:space="0" w:color="FFFFFF"/>
            <w:bottom w:val="double" w:sz="18" w:space="0" w:color="FFFFFF"/>
            <w:right w:val="double" w:sz="18" w:space="0" w:color="FFFFFF"/>
          </w:tcBorders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bCs/>
              <w:sz w:val="12"/>
              <w:szCs w:val="12"/>
              <w:highlight w:val="cyan"/>
            </w:rPr>
          </w:pPr>
          <w:r>
            <w:rPr>
              <w:rFonts w:cs="Tahoma" w:ascii="Tahoma" w:hAnsi="Tahoma"/>
              <w:bCs/>
              <w:sz w:val="12"/>
              <w:szCs w:val="12"/>
              <w:highlight w:val="cyan"/>
            </w:rPr>
          </w:r>
        </w:p>
      </w:tc>
    </w:tr>
  </w:tbl>
  <w:p>
    <w:pPr>
      <w:pStyle w:val="Normal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2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61"/>
    </w:tblGrid>
    <w:tr>
      <w:trPr>
        <w:cantSplit w:val="true"/>
      </w:trPr>
      <w:tc>
        <w:tcPr>
          <w:tcW w:w="9961" w:type="dxa"/>
          <w:tcBorders>
            <w:top w:val="double" w:sz="18" w:space="0" w:color="FFFFFF"/>
            <w:left w:val="double" w:sz="18" w:space="0" w:color="FFFFFF"/>
            <w:bottom w:val="double" w:sz="18" w:space="0" w:color="FFFFFF"/>
            <w:right w:val="double" w:sz="18" w:space="0" w:color="FFFFFF"/>
          </w:tcBorders>
          <w:vAlign w:val="center"/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sz w:val="22"/>
            </w:rPr>
            <w:drawing>
              <wp:inline distT="0" distB="0" distL="0" distR="0">
                <wp:extent cx="6228715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871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24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tresrl.com/portale.asp" TargetMode="External"/><Relationship Id="rId2" Type="http://schemas.openxmlformats.org/officeDocument/2006/relationships/hyperlink" Target="mailto:info@eurotresr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3:00Z</dcterms:created>
  <dc:creator>ED</dc:creator>
  <dc:description/>
  <cp:keywords/>
  <dc:language>en-US</dc:language>
  <cp:lastModifiedBy>Windows User</cp:lastModifiedBy>
  <dcterms:modified xsi:type="dcterms:W3CDTF">2015-10-22T14:33:00Z</dcterms:modified>
  <cp:revision>4</cp:revision>
  <dc:subject/>
  <dc:title>SCHEDA: DISPOSIZIONI PER LA GESTIONE DELLA SICUREZZA</dc:title>
</cp:coreProperties>
</file>