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Tutoraggio docenti di prima nomina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  <w:t>Piano d’intervento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a.s.2012/2013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cs="Arial" w:ascii="Arial" w:hAnsi="Arial"/>
          <w:i/>
          <w:color w:val="008080"/>
          <w:sz w:val="28"/>
          <w:szCs w:val="28"/>
        </w:rPr>
        <w:t>F.S Maurizia Ugo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  <w:t>Indice: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Indic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 xml:space="preserve">Il monitoraggio della formazione </w:t>
        <w:tab/>
        <w:t>dei docenti di prima nomina</w:t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CCCC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Finalità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sz w:val="20"/>
          <w:szCs w:val="20"/>
        </w:rPr>
        <w:tab/>
        <w:t>linee guida/ modalità realizzativ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Condizioni per superare l’anno di prov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Analisi dei requisiti e dei bisogni formativi</w:t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Questionario di ingress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bulazione delle competenze e dei bisogni</w:t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Attività di tutoraggio a scuol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Indicazioni di percors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trum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dalità operativ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Strumenti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color w:val="008080"/>
        </w:rPr>
        <w:tab/>
      </w:r>
      <w:r>
        <w:rPr>
          <w:rFonts w:cs="Arial" w:ascii="Arial" w:hAnsi="Arial"/>
          <w:b/>
          <w:color w:val="008080"/>
          <w:sz w:val="20"/>
          <w:szCs w:val="20"/>
        </w:rPr>
        <w:t>Diario di bor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 ed elementi di valutazione e di autovalutazione della propria professionalità</w:t>
        <w:tab/>
      </w:r>
      <w:r>
        <w:rPr>
          <w:rFonts w:cs="Arial" w:ascii="Arial" w:hAnsi="Arial"/>
          <w:b/>
          <w:color w:val="008080"/>
          <w:sz w:val="28"/>
          <w:szCs w:val="28"/>
        </w:rPr>
        <w:t>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 di valutazione su cui dovra’ impostare il suo intervento il tutor</w:t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i per strutturare l’unità didattica</w:t>
        <w:tab/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</w:rPr>
        <w:t>Griglie di riferimento per la stesura della relazione finale</w:t>
        <w:tab/>
        <w:tab/>
        <w:tab/>
        <w:tab/>
        <w:tab/>
      </w:r>
      <w:r>
        <w:rPr>
          <w:rFonts w:cs="Arial" w:ascii="Arial" w:hAnsi="Arial"/>
          <w:b/>
          <w:color w:val="008080"/>
          <w:sz w:val="28"/>
          <w:szCs w:val="28"/>
        </w:rPr>
        <w:t>2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  <w:br/>
        <w:br/>
        <w:br/>
        <w:br/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Il monitoraggio della formazione dei docenti di prima no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 docenti neoimmessi in ruolo quest’anno nella nostra scuola erano 3: un’insegnante di lettere, un’insegnante di lingua inglese ed una  di sostegno, tutte in servizio presso la scuola secondaria di primo grado Kell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 docenti hanno detto di sé relativamente al proprio incaric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>Capacità di gestire la classe da un punto di vista del comportamento, ascoltare e tirare fuori qualcosa di buono. Far esprimere il proprio pensiero e punto di vista. Insegnare a riflettere sulla realtà, sull’attualità ed offrire strumenti di interpretazione anche attraverso lo studio del passato.”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>Mi occupo dei miei due alunni e faccio sostituzioni. Aspetto limitante per il caso seguito che non mi permette la dovuta continuità. Fare la tuttologa. Mi piace il rapporto col diverso.”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>Docente insegnante con ruolo educativo, mi occupo della formazione della persona ,della sfera educativa e della formazione in ambito disciplinare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8080"/>
          <w:sz w:val="28"/>
          <w:szCs w:val="28"/>
        </w:rPr>
      </w:pPr>
      <w:r>
        <w:rPr>
          <w:rFonts w:cs="Arial" w:ascii="Arial" w:hAnsi="Arial"/>
          <w:bCs/>
          <w:iCs/>
          <w:color w:val="008080"/>
          <w:sz w:val="28"/>
          <w:szCs w:val="28"/>
        </w:rPr>
        <w:t>FINALITA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La finalità perseguita riguarda il completamento della preparazione, la partecipazione alla vita della scuola e l’ottimale gestione del curricolo profession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L’anno di formazione, per come è strutturato, si presenta ricco di stimoli, che necessitano di essere integrati nel processo continuo di form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La qualità dei percorsi di formazione iniziale deve rispondere a una duplice esigenza:da un lato deve porre le basi per una corretta conduzione del quotidiano lavoro d’aula da parte dei futuri insegnanti; dall’altro deve predisporre ad una successiva formazione in servizio, volta a tracciare percorsi innovativi di aggiornamento efficace, inteso come accompagnamento continuo allo sviluppo della funzione doc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La finalità considerata prioritaria nei percorsi di formazione, è , quindi, la completezza del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realizzazione della persona in funzione dell’acquisizione di specifiche competenze profession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l suo naturale compimento si realizza nel superamento dell’anno di pr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br/>
        <w:br/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8080"/>
          <w:sz w:val="28"/>
          <w:szCs w:val="28"/>
        </w:rPr>
      </w:pPr>
      <w:r>
        <w:rPr>
          <w:rFonts w:cs="Arial" w:ascii="Arial" w:hAnsi="Arial"/>
          <w:bCs/>
          <w:iCs/>
          <w:color w:val="008080"/>
          <w:sz w:val="28"/>
          <w:szCs w:val="28"/>
        </w:rPr>
        <w:t>LINEE GUIDA e MODALITA’ REALIZZATIV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La formazione in ingresso, dedicata ai docenti di nuova assunzione, prevede l’espletamento dell’anno di formazione che consiste nel superamento del periodo di prova e nella frequenza ad un corso di formazione di 40 o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Le linee guida  realizzate valorizzano le diverse funzioni, responsabilità, competenze disciplinari dei docenti neo immessi, in collaborazione con docenti interni all’Istituto (docenti tutor), docenti e-tutor del corso di formazione on line e docenti che hanno tenuto corsi di formazione all’interno della scuol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l fine è di promuovere percorsi formativi integrati che si avvalgano di differenti metodologie , delle nuove tecnologie e dei modelli sperimentati di apprendimento in rete.</w:t>
        <w:br/>
        <w:t xml:space="preserve">Il corso di formazione predisposto dall’INDIRE, obbligatorio per i neo immessi in ruolo, è un esempio di integrazione tra le fasi di aggiornamento on line con essenziali momenti in presenza a supporto di un percorso formativo di ricerca-azion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E’ stata data la possibilità  ai docenti di acquisire strumenti e metodologie per autovalutarsi, misurarsi con i bisogni concreti degli alunni e del contesto lavorativo, interiorizzando uno stile di insegnamento aperto, flessibile e cre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Coniugando linee guida e modalità realizzative verranno forniti ai docenti neo immessi gli strumenti utili per procedere alla stesura della relazione sulle esperienze di formazione e di insegnamento dell’anno di pro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La centralità viene posta nel soggetto in formazione. Se prima era l’insegnante a doversi adattare al percorso formativo, ora spetta a chi eroga formazione tenere presenti le esigenze personal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Le esperienze di formazione realizzate con esito positivo evidenziano l’importanza strategica di attivare forme flessibili di collaborazione e contestualizzazione in cui la dimensione autobiografica, l’autoanalisi professionale, l’analisi dell’ambiente educante e la riflessività, diventano reali modalità di crescita personale e professionale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Condizioni per superare l’anno di pro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58990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Analisi dei requisiti e bisogni formativ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erché l’esperienza dell’anno di prova non resti un patrimonio soggettivo slegato dal contesto in cui viene espletato è necessario che il percorso di formazione diventi patrimonio professionale . E’ quindi necessaria una fase di monitoraggio che faccia emergere le competenze e i bisogni di ogni insegnante neo imm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E’ stato effettuato un primo incontro individuale tra la Funzione strumentale e i docenti neoimmes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l questionario proposto oltre ad essere uno strumento valido di monitoraggio ha assunto carattere di autoreferenzialità per i docen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Era opportuno che il senso dell’accadere professionale fosse percepito dal docente attraverso atti di consapevolezza che inducessero a far cogliere limiti e risorse, a far individuare risposte ai problemi, a far percepire che i limiti potessero essere superati e le risorse potenzi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Tutto ciò è stato di stimolo per l’elaborazione di un percorso di monitoraggio che prevedesse, in questa fase, la raccolta e la costruzione di una guida ragionata attraverso una mappatura delle competenze e analisi dei bisog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ono state raccolte informazioni personali e un primo bilancio della nuova esperienza scolastica evidenziando i punti di forza e i punti di debolez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C’è stata la rilevazione delle informazioni /conoscenze relative alle innovazioni normative in 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nfine è stato evidenziato il punto di vista sul grado di importanza delle svariate competenze che il docente dovrebbe possedere nella scuo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Questionario di ingres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ZIONE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FORMAZIONI PERS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sso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chio </w:t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mmina </w:t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tà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o di 30 </w:t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/40 </w:t>
        <w:tab/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1/50 </w:t>
        <w:tab/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1/60 </w:t>
        <w:tab/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tre 60 </w:t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uola di appartenenza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infanzia </w:t>
        <w:tab/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maria </w:t>
        <w:tab/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aria inferiore</w:t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tituto comprensivo </w:t>
        <w:tab/>
      </w:r>
      <w:r>
        <w:rPr>
          <w:rFonts w:cs="Arial" w:ascii="Wingdings-Regular" w:hAnsi="Wingdings-Regular"/>
          <w:color w:val="000000"/>
          <w:sz w:val="20"/>
          <w:szCs w:val="20"/>
        </w:rPr>
        <w:t>􀂈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. indicazione della cattedra e della classe di conco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 eventuale descrizione del proprio incaric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. Ad alcuni mesi dall’incarico effettuare un primo bilancio dell’esperienza indicando i</w:t>
      </w:r>
    </w:p>
    <w:p>
      <w:pPr>
        <w:pStyle w:val="Normal"/>
        <w:autoSpaceDE w:val="false"/>
        <w:rPr/>
      </w:pPr>
      <w:r>
        <w:rPr/>
        <w:t>punti di forza e i punti di debolezz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di forz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di debolezz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IONE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LEVAZIONE DELLE INFORMAZIONI/CONOSCEN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LATIVE ALLA INNOVAZIONE IN ATTO (normativa scolastica)</w:t>
      </w:r>
    </w:p>
    <w:p>
      <w:pPr>
        <w:pStyle w:val="Normal"/>
        <w:autoSpaceDE w:val="false"/>
        <w:rPr/>
      </w:pPr>
      <w:r>
        <w:rPr/>
        <w:t>Valutare il grado di conoscenza delle seguenti innov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47"/>
        <w:gridCol w:w="2118"/>
        <w:gridCol w:w="204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oscenza dei processi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ovazione in at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fon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fon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fon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lamento DPR 275/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’autonom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M. n. 234/2000 sull’autonom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R 112/98 relativo alle nu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egli Enti Loc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e n.53 del 2003 delega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o per la riforma della scu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lgs n. 59 del 2004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orm della scuola dell’infanzia 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 ciclo dell’istr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zioni nazionali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c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IONE 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PUNTO DI V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ndo dalla propria esperienza indicare il grado di importanza delle competenze del do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lla scuola dell’autonom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61"/>
        <w:gridCol w:w="2461"/>
        <w:gridCol w:w="246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nz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pre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lezio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nza e 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e tecnolo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60"/>
        <w:gridCol w:w="2460"/>
        <w:gridCol w:w="24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ch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attich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ssibilit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ttamen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esplic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ttivi, approcci,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ultati (trasparenz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60"/>
        <w:gridCol w:w="2460"/>
        <w:gridCol w:w="24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h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nza di model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ci e l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onanz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mettersi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zi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conosc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studen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valu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apprendimenti 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i de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8"/>
        <w:gridCol w:w="2448"/>
        <w:gridCol w:w="24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zional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lavorar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ivo/comunic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ito di integ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capacità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ziazi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61"/>
        <w:gridCol w:w="2461"/>
        <w:gridCol w:w="246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ricer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cogniti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analisi e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 autoanal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il miglioramen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tà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re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esso e beness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a A,B,C,D,E, indicare il campo di maggior interesse descrivendo brevemente il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rio bisogno forma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Tabulazione delle competenze e dei bisog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 alcuni mesi dall’incarico effettuare un primo bilancio dell’esperienza indicand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nti di forza e i punti di debolezz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unti di forza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capacità di comprensione tra allievi e insegnant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risultati ottenuti nella didattica e nella disciplin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maggiore conoscenza dei colleghi e personale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capacità relazionali e aver insegnato in diversi ambit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La scuola Keller essendo una piccola realtà favorisce la relazione tra collegh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La dimensione della scuola piccola che permette di stabilire rapporti più vicini con gli alliev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Ambiente familia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Con le famiglie facilità e frequenza di contat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Motivazione degli alliev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Collaborazione con alcuni collegh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unti di debole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Difficoltà di ottenere material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Risorse didattiche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Problemi di tipo laboratoriale tecnologic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Orario pomeridiano pesante e controproducen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Scarsa preparazione teorica sull’autism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Difficoltà logistiche con la sed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Intoppi tecnologic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Aula informatica picco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Ristrettezza dei tem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LEVAZIONE DELLE INFORMAZIONI/CONOSCENZ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LATIVE ALLA INNOVAZIONE IN ATTO (normativa scolast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re il grado di conoscenza delle seguenti innov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49"/>
        <w:gridCol w:w="2115"/>
        <w:gridCol w:w="204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oscenza dei processi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ovazione in a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fon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fon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fon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lamento DPR 275/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’autonom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M. n. 234/2000 sull’autonom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R 112/98 relativo alle nu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egli Enti Loc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e n.53 del 2003 delega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o per la riforma della scu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lgs n. 59 del 2004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orm della scuola dell’infanzia 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 ciclo dell’istr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zioni nazionali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e indicazioni nazionali 2012.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  <w:t>IL PUNTO DI V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ndo dalla propria esperienza indicare il grado di importanza delle competenze del do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lla scuola dell’autonom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78"/>
        <w:gridCol w:w="2456"/>
        <w:gridCol w:w="2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nz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pre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lezion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nza e 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e tecnolo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5"/>
        <w:gridCol w:w="2473"/>
        <w:gridCol w:w="245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ch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attic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ssibilit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ttame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esplic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ttivi, approcci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ultati (trasparenz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60"/>
        <w:gridCol w:w="2460"/>
        <w:gridCol w:w="24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h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nza di model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ci e l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onanz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mettersi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zi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conosc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studen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valu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apprendimenti 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i de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8"/>
        <w:gridCol w:w="2448"/>
        <w:gridCol w:w="24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zional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lavorar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ivo/comunic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ito di integ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capacità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ziazi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>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61"/>
        <w:gridCol w:w="2461"/>
        <w:gridCol w:w="246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to importan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n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important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ricer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cogniti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i analisi e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à d autoanal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il miglioramen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tà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re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esso e beness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a A,B,C,D,E, indicare il campo di maggior interesse descrivendo brevemente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rio bisogno forma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C</w:t>
      </w:r>
      <w:r>
        <w:rPr>
          <w:rFonts w:cs="Arial" w:ascii="Arial" w:hAnsi="Arial"/>
          <w:color w:val="008080"/>
        </w:rPr>
        <w:t xml:space="preserve"> Per approcciarmi meglio con gli alunni e meglio relazionarmi. Sono interessata anche a presentare un argomento per ottenere strategie di apprendimento.</w:t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Perché non ho una formazione specifica nell’ambito psicopedagogico</w:t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 xml:space="preserve">D </w:t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 xml:space="preserve">E </w:t>
      </w:r>
      <w:r>
        <w:rPr>
          <w:rFonts w:cs="Arial" w:ascii="Arial" w:hAnsi="Arial"/>
          <w:color w:val="008080"/>
        </w:rPr>
        <w:t>Mi stimola l’ambito della ricerca. Ricerca sulla metodologia da utilizzare, valutazione. Stabilire quali sono i modelli più efficaci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Attività di tutoraggio a scuo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Docenti neoimmessi e tutor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IETTIVI GENERALI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are un percorso di condivisione del lavoro di tutoraggio da svolgersi durante l’anno in corso 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IETTIVI SPECIFICI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’ascolto</w:t>
      </w:r>
    </w:p>
    <w:p>
      <w:pPr>
        <w:pStyle w:val="Normal"/>
        <w:numPr>
          <w:ilvl w:val="0"/>
          <w:numId w:val="2"/>
        </w:numPr>
        <w:ind w:left="1134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selezione delle informazioni</w:t>
      </w:r>
    </w:p>
    <w:p>
      <w:pPr>
        <w:pStyle w:val="Normal"/>
        <w:numPr>
          <w:ilvl w:val="0"/>
          <w:numId w:val="2"/>
        </w:numPr>
        <w:ind w:left="1134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à di saper annotare fedelmente le informazioni </w:t>
      </w:r>
    </w:p>
    <w:p>
      <w:pPr>
        <w:pStyle w:val="Normal"/>
        <w:numPr>
          <w:ilvl w:val="0"/>
          <w:numId w:val="2"/>
        </w:numPr>
        <w:ind w:left="1134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laborazione e produzione testuale e/o grafica dei contenuti</w:t>
      </w:r>
    </w:p>
    <w:p>
      <w:pPr>
        <w:pStyle w:val="Normal"/>
        <w:numPr>
          <w:ilvl w:val="0"/>
          <w:numId w:val="2"/>
        </w:numPr>
        <w:ind w:left="1134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’interagire con gli altri</w:t>
      </w:r>
    </w:p>
    <w:p>
      <w:pPr>
        <w:pStyle w:val="Normal"/>
        <w:numPr>
          <w:ilvl w:val="0"/>
          <w:numId w:val="2"/>
        </w:numPr>
        <w:ind w:left="1134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zione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a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  <w:szCs w:val="22"/>
        </w:rPr>
        <w:t>Partecipano  tutti i neoimmessi in ruolo e tutti i tutors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  <w:szCs w:val="22"/>
        </w:rPr>
        <w:t>Si parlerà infatti dell’anno di prova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ttività è volta a favorire la relazione interpersonale tra docente e tutor, la condivisione di aspettative tra docenti e il confronto tra tutors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2"/>
          <w:szCs w:val="22"/>
        </w:rPr>
        <w:t>La finalità dell’attività è di creare un clima collaborativo,</w:t>
      </w:r>
      <w:r>
        <w:rPr>
          <w:rFonts w:cs="Arial" w:ascii="Arial" w:hAnsi="Arial"/>
        </w:rPr>
        <w:t>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inerario didattico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se preparatoria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prima fase si costituiscono delle coppie formate da tutor e docente neoimmesso in ru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 xml:space="preserve">Indicazioni di percors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indicazioni di percorso riguardano gli aspetti di programmazione educativo-didattica, di progettazione, di predisposizione di strumenti di verifica e valutazione, di facilitazione di rapporti interni ed esterni all’istituzione scolast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ltre coniugano il collegamento dell’esperienza didattica e di istituto con l’offerta formativa disponibile on-line (formazione ministeriale on lin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ercorso formativo delineato è, pertanto, quello della ricerca-azione con continui rinv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ttività di servizio, al fine di consentire al docente in formazione di acquisire strumenti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metodi per autovalutarsi, aggiornarsi e misurarsi con i bisogni degli alunni e del territorio in uno stile di insegnamento progressivamente incentrato sulla personalizzazione dei percorsi formativ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STRUMENT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Sono stati forniti strumenti che aiutino a non perdere di vista il lavoro svolto e a farne l’oggetto di una riflessione critica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iario di bordo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griglia dei criteri e degli elementi di valutazione e di autovalutazione della propria professionalità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criteri di valutazione su cui dovrà impostare il suo intervento il tutor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utilizzo di pratiche metodologiche e didattiche con l’ausilio di strumenti pratici di programmazione ( registri personali, griglie per programmare unità didattiche)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conoscenza del contesto scolastico in cui si lavora ( Documenti d’istituto, piano dell’offerta formativa)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griglia di riferimento per la stesura della relazione finale</w:t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MODALITA’ OPERATIVE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ncontro preliminare con insegnanti neo immessi in ruolo, insegnanti tutor, Fs area 2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ncontri tra neo immessi e tut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Incontri tra neo immessi e Fs soprattutto in relazione al corso di formazione on line organizzato da INDIR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ncontri tra neo immessi in ruolo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Strum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DIARIO DI BORDO</w:t>
      </w:r>
    </w:p>
    <w:p>
      <w:pPr>
        <w:pStyle w:val="Normal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no strumento che aiuta a non perdere di vista il lavoro svolto e a farne l’oggetto di u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flessione critica, critica alla luce del confronto con gli altri e dello studio della letterat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fica sull’argomento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ARIO DI BOR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prima sezione del diario relativa alla attività scolastica è costituita di argom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 vanno aggiornati ogni due mesi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ndo il mio lav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Nome/i e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  <w:t>Domicilio e indirizz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  <w:t>Telefono e-mai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1) L’INCARICO DI DOCEN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ssumere brevemente gli aspetti salienti del proprio lavoro nel periodo considera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e, se ci sono, elementi di continuità con le esperienze precedenti di insegnamento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EVENTUALI ALTRE ESPERIENZE DI FORMAZIONE IN CORSO E/O RECEN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ssumere brevemente le proprie esperienze formative indicando le relazioni c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innovazione in atto nella scuo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PARTECIPAZIONE ALLA VITA DELLA SCUO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ssumere gli aspetti salienti della propria partecipazione agli organi collegial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vere sinteticamente i rapporti intrattenuti con le famiglie degli studen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vere sinteticamente le attività svolte per eventuali incarichi, oltre l'insegnament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perti nella scuo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vere sinteticamente i rapporti con i collegh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ti di forza di 1), 2),3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ti di debolezza di 1),2),3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de descrittive di casi/questioni da compilare periodicam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alcune sezioni del Diario di Bordo riguardano la formazione on l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Navigando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la seconda sezione del diario va compilata ogni qualvolta si svolga un segmento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corso formativo on-lin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igazione n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a cerco e perché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a trov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e/i elemento/i di interesse e perché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cio traccia della mia navigazione ( eventuale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altre sezioni del Diario di Bordo riguardano la formazione on line ma nelle fase in pres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presenza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o n. 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questione affrontat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latore/condutt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grupp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tà dell’incontro; valutazione – punti di forza, punti di debolezz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chede descrittive di “buone pratiche” attivate nel corso della propria attività docent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Scheda descrittiva del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.1 - Il fat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. 2 - Le questioni aperte e le doman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da descrittiva della “migliore pratic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.1 - La/e questione/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. 2 - La soluzione proposta/realizz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 3 - La valut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infine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</w:t>
      </w:r>
      <w:r>
        <w:rPr>
          <w:rFonts w:cs="Arial" w:ascii="Arial" w:hAnsi="Arial"/>
          <w:b/>
          <w:bCs/>
          <w:color w:val="000000"/>
        </w:rPr>
        <w:t>Navigando e in presenza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SERVAZIONI E CONSIDERAZIONI CONCLUS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esperienza della form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ti di for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ti di debolez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gerimenti per miglior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fir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===================================================================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criteri ed elementi di valutazione e di autovalut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della propria professionalit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TE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ZIONE E RE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I DI VALUT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etenze psicopedagogich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etenza disciplina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etenze metodologico-didat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pacità di ascolto e rispetto dell’allie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llaborazione con i colleghi e con le diverse figure profession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llaborazione con i genitor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adership nella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ligenza nella compilazione ed aggiornamento documentazione scolas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spetto degli orari e delle scaden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ecipe alle attività di aggiornamento 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 xml:space="preserve">criteri di valutazion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su cui dovra’ impostare il suo intervento il tu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A’ DELLA RELAZIONE TRA TUTOR E NEO IMMESSO IN R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AZIONE OPERATIVA(traduzione operativa della programma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ZIONE ALLA VITA SCOLASTIC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Indicazioni per strutturare l’unita didatt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68190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190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griglie di riferimento per la stes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della relazione fi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Cs/>
          <w:i/>
          <w:iCs/>
          <w:color w:val="008080"/>
          <w:sz w:val="28"/>
          <w:szCs w:val="28"/>
        </w:rPr>
        <w:t>esempio1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REL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accia per una riflessione personale sulle esperienz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fessionali effettuate nell’anno di formazion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alisi critica di una o più esperienze didattich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ANALISI DELLA SITUAZIONE</w:t>
      </w:r>
    </w:p>
    <w:p>
      <w:pPr>
        <w:pStyle w:val="Normal"/>
        <w:ind w:left="708" w:hanging="0"/>
        <w:rPr/>
      </w:pPr>
      <w:r>
        <w:rPr/>
        <w:t>PLESSO</w:t>
      </w:r>
    </w:p>
    <w:p>
      <w:pPr>
        <w:pStyle w:val="Normal"/>
        <w:numPr>
          <w:ilvl w:val="0"/>
          <w:numId w:val="6"/>
        </w:numPr>
        <w:rPr/>
      </w:pPr>
      <w:r>
        <w:rPr/>
        <w:t>Ambiente socio-culturale</w:t>
      </w:r>
    </w:p>
    <w:p>
      <w:pPr>
        <w:pStyle w:val="Normal"/>
        <w:numPr>
          <w:ilvl w:val="0"/>
          <w:numId w:val="6"/>
        </w:numPr>
        <w:rPr/>
      </w:pPr>
      <w:r>
        <w:rPr/>
        <w:t>Situazione scolastica</w:t>
      </w:r>
    </w:p>
    <w:p>
      <w:pPr>
        <w:pStyle w:val="Normal"/>
        <w:numPr>
          <w:ilvl w:val="0"/>
          <w:numId w:val="6"/>
        </w:numPr>
        <w:rPr/>
      </w:pPr>
      <w:r>
        <w:rPr/>
        <w:t>Risorse (spazi, attrezzature, sussidi)</w:t>
      </w:r>
    </w:p>
    <w:p>
      <w:pPr>
        <w:pStyle w:val="Normal"/>
        <w:ind w:left="708" w:hanging="0"/>
        <w:rPr/>
      </w:pPr>
      <w:r>
        <w:rPr/>
        <w:t>CLASSE</w:t>
      </w:r>
    </w:p>
    <w:p>
      <w:pPr>
        <w:pStyle w:val="Normal"/>
        <w:numPr>
          <w:ilvl w:val="0"/>
          <w:numId w:val="14"/>
        </w:numPr>
        <w:rPr/>
      </w:pPr>
      <w:r>
        <w:rPr/>
        <w:t>Dinamiche interpersonali: alunni/ alunni, docenti/ alunni, docenti/docenti</w:t>
      </w:r>
    </w:p>
    <w:p>
      <w:pPr>
        <w:pStyle w:val="Normal"/>
        <w:numPr>
          <w:ilvl w:val="0"/>
          <w:numId w:val="14"/>
        </w:numPr>
        <w:rPr/>
      </w:pPr>
      <w:r>
        <w:rPr/>
        <w:t>Alunni:</w:t>
      </w:r>
    </w:p>
    <w:p>
      <w:pPr>
        <w:pStyle w:val="Normal"/>
        <w:numPr>
          <w:ilvl w:val="0"/>
          <w:numId w:val="12"/>
        </w:numPr>
        <w:rPr/>
      </w:pPr>
      <w:r>
        <w:rPr/>
        <w:t>Comportamento: problematiche, atteggiamenti educativi concordati a livello di team</w:t>
      </w:r>
    </w:p>
    <w:p>
      <w:pPr>
        <w:pStyle w:val="Normal"/>
        <w:numPr>
          <w:ilvl w:val="0"/>
          <w:numId w:val="12"/>
        </w:numPr>
        <w:rPr/>
      </w:pPr>
      <w:r>
        <w:rPr/>
        <w:t>Apprendimento: area disciplinare di competenza, livelli di partenza e bisogni di apprendimento rilevati; unitarietà dell’insegn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VIDUAZIONE DI UN’ ESPERIENZA DIDATTICA</w:t>
      </w:r>
    </w:p>
    <w:p>
      <w:pPr>
        <w:pStyle w:val="Normal"/>
        <w:numPr>
          <w:ilvl w:val="1"/>
          <w:numId w:val="4"/>
        </w:numPr>
        <w:rPr/>
      </w:pPr>
      <w:r>
        <w:rPr/>
        <w:t>Area educativa e delimitazione dell’argomento</w:t>
      </w:r>
    </w:p>
    <w:p>
      <w:pPr>
        <w:pStyle w:val="Normal"/>
        <w:numPr>
          <w:ilvl w:val="1"/>
          <w:numId w:val="4"/>
        </w:numPr>
        <w:rPr/>
      </w:pPr>
      <w:r>
        <w:rPr/>
        <w:t>Significatività e motivazione della scelta dell’intervento descritto</w:t>
      </w:r>
    </w:p>
    <w:p>
      <w:pPr>
        <w:pStyle w:val="Normal"/>
        <w:numPr>
          <w:ilvl w:val="1"/>
          <w:numId w:val="4"/>
        </w:numPr>
        <w:rPr/>
      </w:pPr>
      <w:r>
        <w:rPr/>
        <w:t>Ampiezza e durata dell’intervento</w:t>
      </w:r>
    </w:p>
    <w:p>
      <w:pPr>
        <w:pStyle w:val="Normal"/>
        <w:numPr>
          <w:ilvl w:val="1"/>
          <w:numId w:val="4"/>
        </w:numPr>
        <w:rPr/>
      </w:pPr>
      <w:r>
        <w:rPr/>
        <w:t>Collocazione all’interno del progetto scolastico compless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IFERIMENTI TEORI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OGETTAZIONE DELL’INTERVENTO</w:t>
      </w:r>
    </w:p>
    <w:p>
      <w:pPr>
        <w:pStyle w:val="Normal"/>
        <w:numPr>
          <w:ilvl w:val="1"/>
          <w:numId w:val="4"/>
        </w:numPr>
        <w:rPr/>
      </w:pPr>
      <w:r>
        <w:rPr/>
        <w:t>obiettivi generali e specifici</w:t>
      </w:r>
    </w:p>
    <w:p>
      <w:pPr>
        <w:pStyle w:val="Normal"/>
        <w:numPr>
          <w:ilvl w:val="1"/>
          <w:numId w:val="4"/>
        </w:numPr>
        <w:rPr/>
      </w:pPr>
      <w:r>
        <w:rPr/>
        <w:t>accertamento dei pre-requisiti</w:t>
      </w:r>
    </w:p>
    <w:p>
      <w:pPr>
        <w:pStyle w:val="Normal"/>
        <w:numPr>
          <w:ilvl w:val="1"/>
          <w:numId w:val="4"/>
        </w:numPr>
        <w:rPr/>
      </w:pPr>
      <w:r>
        <w:rPr/>
        <w:t>contenuti, attività, strumenti</w:t>
      </w:r>
    </w:p>
    <w:p>
      <w:pPr>
        <w:pStyle w:val="Normal"/>
        <w:numPr>
          <w:ilvl w:val="1"/>
          <w:numId w:val="4"/>
        </w:numPr>
        <w:rPr/>
      </w:pPr>
      <w:r>
        <w:rPr/>
        <w:t>metodologia</w:t>
      </w:r>
    </w:p>
    <w:p>
      <w:pPr>
        <w:pStyle w:val="Normal"/>
        <w:numPr>
          <w:ilvl w:val="1"/>
          <w:numId w:val="4"/>
        </w:numPr>
        <w:rPr/>
      </w:pPr>
      <w:r>
        <w:rPr/>
        <w:t>connessioni interdisciplinari</w:t>
      </w:r>
    </w:p>
    <w:p>
      <w:pPr>
        <w:pStyle w:val="Normal"/>
        <w:numPr>
          <w:ilvl w:val="1"/>
          <w:numId w:val="4"/>
        </w:numPr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PORTI FORMATIVI</w:t>
      </w:r>
    </w:p>
    <w:p>
      <w:pPr>
        <w:pStyle w:val="Normal"/>
        <w:ind w:left="720" w:hanging="0"/>
        <w:rPr/>
      </w:pPr>
      <w:r>
        <w:rPr/>
        <w:t>Contributi dell’attività di formazione nelle fasi di progettazione, realizzazione e valutazione dell’intervento ( tutor, corso di formazione, attività collegiali, corsi di aggiornamenti, ecc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UTAZIONE FINALE</w:t>
      </w:r>
    </w:p>
    <w:p>
      <w:pPr>
        <w:pStyle w:val="Normal"/>
        <w:numPr>
          <w:ilvl w:val="1"/>
          <w:numId w:val="4"/>
        </w:numPr>
        <w:rPr/>
      </w:pPr>
      <w:r>
        <w:rPr/>
        <w:t>Riscontro della situazione al termine dell’intervento didattico rispetto ai livelli di partenza</w:t>
      </w:r>
    </w:p>
    <w:p>
      <w:pPr>
        <w:pStyle w:val="Normal"/>
        <w:numPr>
          <w:ilvl w:val="1"/>
          <w:numId w:val="4"/>
        </w:numPr>
        <w:rPr/>
      </w:pPr>
      <w:r>
        <w:rPr/>
        <w:t>Sintesi valutativa degli elementi positivi e/ o negativi dell’esperienza condotta  (riflessioni critiche). Appendic (materiali allegati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Cs/>
          <w:i/>
          <w:iCs/>
          <w:color w:val="008080"/>
          <w:sz w:val="28"/>
          <w:szCs w:val="28"/>
        </w:rPr>
        <w:t>esempio2</w:t>
      </w:r>
    </w:p>
    <w:p>
      <w:pPr>
        <w:pStyle w:val="Normal"/>
        <w:rPr>
          <w:rFonts w:ascii="Arial" w:hAnsi="Arial" w:cs="Arial"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Cs/>
          <w:i/>
          <w:iCs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RELAZIONE SULLE ESPERIENZE DI FORMAZIONE E DI INSEGN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m. 267 DEL 10/9/1991-SCHEMA ORGANIZZ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eguito si indicano i parametri organizzativi della relazione per il Comitato di valutazione del serviz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lazione è centrata sulla riflessione personale “sulle esperienze di formazione e di insegnamento (C.M. 267 del 10/9/1991) maturata nell’anno scolastico in corso; la relazione si presenta quindi come un momento di sintesi critica sull’esperienza scolastica attuata (generale e/o specifica), della formazione attuata a livello di seminari dell’anno di formazione o di aggiornamento di Istituto o personale (aggiornamento legato anche alle situazioni concrete di lavoro) e consente di evidenziare le capacità di lettura critica della propira realtà di lavo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concretizzare la stesura della relazione e di omogeneizzare le caratteristiche per tutti i docenti interessati, si indicano di seguito i punti che dovranno essere tratt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SI GENERALE DELL’ATTIVITA’ SCOLASTICA ATTU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UOLA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, aule/laboratori, ecc. in funzione dell’insegnamento/apprendimento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MBIENTE SOCIO-CULTURAL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ell’ambiente, problematiche in rapporto alla partecipazione delle famiglie al progetto scuola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e atteggiamenti in relazione alle finalità educative perseguite dalla scuola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con le famiglie</w:t>
      </w:r>
    </w:p>
    <w:p>
      <w:pPr>
        <w:pStyle w:val="Normal"/>
        <w:ind w:left="10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ASSE (I) SEZIONE (I)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zioni e caratteristich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psicosociale del gruppo: rapporti interpersonali, divisione dei processi decisionali, atteggiamenti di collaborazione,  o distanziazion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che, atteggiamenti e risoluzioni operative con alunni in difficoltà ( svantaggio o handica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APPORTO INTERPERSONALE INSEGNANTE-ALUNNO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ETTAZIONE DI LAVORO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-tempo (organizzazione)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 di lavoro collegial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e progetti di lavoro individual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zione in ambito collegial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 di verifica: predisposizione di prove al fine di ottenere dati relativi ad un determinato comportamento in rapporto agli obiettivi programmat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 di valutazione: esame degli obiettivi raggiunti, individuazione delle cause di determinati comportamenti o disabilità e proposte di rimedi specif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GANI COLLEGIAL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con i collegh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cuola primaria) rapporti con i colleghi di team e di amb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SI DI UN’ESPERIENZA SIGNIFICATIVA CONDOTTA NELL’ ANNO IN CORS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1 ANALISI DELLA FASE DI PROGETTAZION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’obiettivo generale dell’intervento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i bisogni di crescita e/o di apprendimento ed a quali condizioni ambientali si riferisce l’intervento in oggetto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i alunni è stato rivolto (classe-gruppi di livello-gruppi di classe/ sezione aperta)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se, prima dell’attuazione, l’intervento è stato- oppure no- progettato nelle sue linee generali e a che livello ( individuale, con gruppo informale di colleghi, alivello di interclasse, a classi parallele, dic collegio docenti…) – altre persone e organismi coinvolti nel pro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REQUISITI COGNITIVI E COMPORTAMENTAL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gettazione dell’intervento ha previsto l’accertamento di prerequisiti? Quali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ali strumenti è stata condotta la rilevazione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ono stati registrati i dati acquisiti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periodicamente aggiornati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ono stati utilizzati? ( per ridefinire l’obiettivo, per prevedere interventi individualizzati, a gruppi, per predisporre esperienze specifiche…)</w:t>
      </w:r>
    </w:p>
    <w:p>
      <w:pPr>
        <w:pStyle w:val="Normal"/>
        <w:ind w:left="10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PONIBILITA’ DI RISORSE E STRUMENTI E CONDIZIONI ORGANIZZATIV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risorse sono state rilevate come particolarmente funzionali alla programmazione dell’intervento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iniziative sono state assunte per migliorare ed ampliare la disponibilità di risorse ( acquisti, delibere, ecc..)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condizioni organizzative ha richiesto l’intervento ( organizzazione di spazi, tempi, gruppi di alunni, incarichi specifici, distribuzione di competenze fra insegnanti)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è stato il livello di coinvolgimento delle famiglie e quale è stato il loro supporto dell’esperienza compiuta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interessi e competenze personali del docente hanno contribuito alla scelta, alla progettazione e alla conduzione dell’esperienza didattica analizzata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particolari interessi e risorse personali degli alunni sono stati considerati , nell’organizzazione dell’intervento in og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FINIZIONI DEGLI OBIETTIVI SPECIFIC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se e come l’obiettivo generale è stato articolato e definito in obiettivi specific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se e come, contestualmente alla definizione degli obiettivi, sono state ipotizzate le verifich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lessioni e osservazioni suggerite dall’effettuazione dell’esperienza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e valutazione degli eventuali punti di spostamento fra la progettazione e l’effettuazione concreta dell’esperienza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pazi e la loro organizzazione sono stati effettivamente funzionali all’intervento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m per i tempi . i ritmi, la durata dell’intervento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m per l’organizzazione didattica (sussidi, raggruppamenti alunni…)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fattori 8condizioni o risorse) sono stati meno funzionali o addirittura impedienti? Perch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UTAZIONE E VERICA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se e come sono state effettuate verifiche puntuali nel corso dell’intervento o alla fin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unni sono stati avviati a qualche forma di autovalutazione sia della capacità conseguente sia della propria partecipazione al complesso del lavo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ENTUALI FORME E MODALITA’ DELLA VERIFICA COLLEGIALE DEL LAVORO SVOLTO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i è stata condotta tale verifica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ali scopi prevalenti e perché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ali modalità e strumenti e perché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ono state utilizzate le valutazioni effettuate in corso di attuazione e al termine del lavoro?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UTAZIONE DEI RISULTATI CONSEGUITI DAGLI ALUNN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risultati si è tentato di verificare sugli alunni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quali capacità specifich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verso quali prove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pacità sottoposte a verifica sono state quelle esplicitate negli obiettivi? Se no, perché?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isultati verificati sono stati soddisfacenti rispetto al livello raggiunto e alla percentuale degli alunni che li hanno conseguit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ZIONE IN SERVIZIO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CONTRI SEMINARIALI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GGIORNAMENTO DI ISTITUTO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GGIORNAMENTO PERSONAL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utoraggio docenti di prima nomina – Piano di interv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2"/>
        <w:b w:val="false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2"/>
        <w:b w:val="false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4:00Z</dcterms:created>
  <dc:creator>Maurizia</dc:creator>
  <dc:description/>
  <dc:language>en-US</dc:language>
  <cp:lastModifiedBy>mat-guest</cp:lastModifiedBy>
  <cp:lastPrinted>2002-01-01T02:28:00Z</cp:lastPrinted>
  <dcterms:modified xsi:type="dcterms:W3CDTF">2013-07-05T08:54:00Z</dcterms:modified>
  <cp:revision>2</cp:revision>
  <dc:subject/>
  <dc:title>Tutoraggio docenti di prima nomina</dc:title>
</cp:coreProperties>
</file>