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913130" cy="1027430"/>
            <wp:effectExtent l="0" t="0" r="0" b="0"/>
            <wp:wrapTight wrapText="bothSides">
              <wp:wrapPolygon edited="0">
                <wp:start x="-218" y="0"/>
                <wp:lineTo x="-218" y="21393"/>
                <wp:lineTo x="21600" y="21393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3130" cy="913130"/>
            <wp:effectExtent l="0" t="0" r="0" b="0"/>
            <wp:wrapTight wrapText="bothSides">
              <wp:wrapPolygon edited="0">
                <wp:start x="7638" y="215"/>
                <wp:lineTo x="4936" y="889"/>
                <wp:lineTo x="1787" y="2688"/>
                <wp:lineTo x="664" y="6965"/>
                <wp:lineTo x="-11" y="11012"/>
                <wp:lineTo x="1787" y="14612"/>
                <wp:lineTo x="1112" y="15738"/>
                <wp:lineTo x="886" y="17088"/>
                <wp:lineTo x="1112" y="18214"/>
                <wp:lineTo x="6737" y="21140"/>
                <wp:lineTo x="8086" y="21140"/>
                <wp:lineTo x="13711" y="21140"/>
                <wp:lineTo x="19336" y="19565"/>
                <wp:lineTo x="19114" y="18214"/>
                <wp:lineTo x="20011" y="18214"/>
                <wp:lineTo x="20011" y="16640"/>
                <wp:lineTo x="19336" y="14612"/>
                <wp:lineTo x="20685" y="11012"/>
                <wp:lineTo x="20237" y="7413"/>
                <wp:lineTo x="19336" y="3590"/>
                <wp:lineTo x="15065" y="889"/>
                <wp:lineTo x="13489" y="215"/>
                <wp:lineTo x="7638" y="2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t>I.C.  MANZONI</w:t>
      </w:r>
    </w:p>
    <w:p>
      <w:pPr>
        <w:pStyle w:val="Heading3"/>
        <w:rPr>
          <w:sz w:val="20"/>
        </w:rPr>
      </w:pPr>
      <w:r>
        <w:rPr>
          <w:sz w:val="20"/>
        </w:rPr>
        <w:t>C.so Marconi, n. 28;  - 10125 Torino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el. 011 - 6699446; Fax 011 - 6690069</w:t>
      </w:r>
    </w:p>
    <w:p>
      <w:pPr>
        <w:pStyle w:val="Normal"/>
        <w:jc w:val="center"/>
        <w:rPr>
          <w:sz w:val="20"/>
        </w:rPr>
      </w:pPr>
      <w:r>
        <w:rPr>
          <w:b/>
          <w:bCs/>
          <w:color w:val="000000"/>
          <w:sz w:val="20"/>
        </w:rPr>
        <w:t>e-mail : TOIC81900C@istruzione.it</w:t>
      </w:r>
    </w:p>
    <w:p>
      <w:pPr>
        <w:pStyle w:val="Heading2"/>
        <w:rPr/>
      </w:pPr>
      <w:r>
        <w:rPr/>
        <w:t>CF 97602020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irc. n. 233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Del 18/06/201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Alle Famiglie </w:t>
      </w:r>
    </w:p>
    <w:p>
      <w:pPr>
        <w:pStyle w:val="Normal"/>
        <w:rPr/>
      </w:pPr>
      <w:r>
        <w:rPr>
          <w:sz w:val="20"/>
        </w:rPr>
        <w:t xml:space="preserve">Oggetto : </w:t>
      </w:r>
      <w:r>
        <w:rPr>
          <w:b/>
          <w:bCs/>
          <w:sz w:val="20"/>
        </w:rPr>
        <w:t>contributo  a.s. 2014/20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Il Consiglio di Istituto ha deliberato l’entità del contributo per l’ a.s. 2014/2015 in € 22,00 così suddiviso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€   </w:t>
      </w:r>
      <w:r>
        <w:rPr>
          <w:sz w:val="20"/>
        </w:rPr>
        <w:t>7,50 Assicurazione Infortuni e Responsabilità Civile (obbligatorio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€   </w:t>
      </w:r>
      <w:r>
        <w:rPr>
          <w:sz w:val="20"/>
        </w:rPr>
        <w:t>3,30 Diario (obbligatorio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€ </w:t>
      </w:r>
      <w:r>
        <w:rPr>
          <w:sz w:val="20"/>
        </w:rPr>
        <w:t>11,20 Contributo per l’arricchimento dell’offerta formativa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Il versamento dovrà essere effettuato sul c/c/p.le </w:t>
      </w:r>
      <w:r>
        <w:rPr>
          <w:sz w:val="20"/>
        </w:rPr>
        <w:t>n. 18604108</w:t>
      </w:r>
      <w:r>
        <w:rPr>
          <w:b w:val="false"/>
          <w:bCs w:val="false"/>
          <w:sz w:val="20"/>
        </w:rPr>
        <w:t xml:space="preserve"> intestato a : ISTITUTO COMPRENSIVO MANZONI – C.so Marconi, 28 – 10125 Torino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ppure</w:t>
      </w:r>
    </w:p>
    <w:p>
      <w:pPr>
        <w:pStyle w:val="Normal"/>
        <w:rPr/>
      </w:pPr>
      <w:r>
        <w:rPr>
          <w:sz w:val="20"/>
        </w:rPr>
        <w:t xml:space="preserve">Tramite bonifico postale utilizzando il seguente </w:t>
      </w:r>
      <w:r>
        <w:rPr>
          <w:b/>
          <w:bCs/>
          <w:sz w:val="20"/>
        </w:rPr>
        <w:t>IBAN. IT71Q0760101000000018604108</w:t>
      </w:r>
      <w:r>
        <w:rPr>
          <w:sz w:val="20"/>
        </w:rPr>
        <w:t xml:space="preserve">  intestato a : ISTITUTO COMPRENSIVO MANZONI – C.so Marconi, 28 – 10125 Torin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l versamento dovrà essere effettuato </w:t>
      </w:r>
      <w:r>
        <w:rPr>
          <w:b/>
          <w:bCs/>
          <w:sz w:val="20"/>
        </w:rPr>
        <w:t>entro il 31/7/2014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IL DIRIGENTE SCOLASTICO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tt.ssa Margherita RESCIGNO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913130" cy="1027430"/>
            <wp:effectExtent l="0" t="0" r="0" b="0"/>
            <wp:wrapTight wrapText="bothSides">
              <wp:wrapPolygon edited="0">
                <wp:start x="-218" y="0"/>
                <wp:lineTo x="-218" y="21393"/>
                <wp:lineTo x="21600" y="21393"/>
                <wp:lineTo x="21600" y="0"/>
                <wp:lineTo x="-2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3130" cy="913130"/>
            <wp:effectExtent l="0" t="0" r="0" b="0"/>
            <wp:wrapTight wrapText="bothSides">
              <wp:wrapPolygon edited="0">
                <wp:start x="7638" y="215"/>
                <wp:lineTo x="4936" y="889"/>
                <wp:lineTo x="1787" y="2688"/>
                <wp:lineTo x="664" y="6965"/>
                <wp:lineTo x="-11" y="11012"/>
                <wp:lineTo x="1787" y="14612"/>
                <wp:lineTo x="1112" y="15738"/>
                <wp:lineTo x="886" y="17088"/>
                <wp:lineTo x="1112" y="18214"/>
                <wp:lineTo x="6737" y="21140"/>
                <wp:lineTo x="8086" y="21140"/>
                <wp:lineTo x="13711" y="21140"/>
                <wp:lineTo x="19336" y="19565"/>
                <wp:lineTo x="19114" y="18214"/>
                <wp:lineTo x="20011" y="18214"/>
                <wp:lineTo x="20011" y="16640"/>
                <wp:lineTo x="19336" y="14612"/>
                <wp:lineTo x="20685" y="11012"/>
                <wp:lineTo x="20237" y="7413"/>
                <wp:lineTo x="19336" y="3590"/>
                <wp:lineTo x="15065" y="889"/>
                <wp:lineTo x="13489" y="215"/>
                <wp:lineTo x="7638" y="21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t>I.C.  MANZONI</w:t>
      </w:r>
    </w:p>
    <w:p>
      <w:pPr>
        <w:pStyle w:val="Heading3"/>
        <w:rPr>
          <w:sz w:val="20"/>
        </w:rPr>
      </w:pPr>
      <w:r>
        <w:rPr>
          <w:sz w:val="20"/>
        </w:rPr>
        <w:t>C.so Marconi, n. 28;  - 10125 Torino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el. 011 - 6699446; Fax 011 - 6690069</w:t>
      </w:r>
    </w:p>
    <w:p>
      <w:pPr>
        <w:pStyle w:val="Normal"/>
        <w:jc w:val="center"/>
        <w:rPr>
          <w:sz w:val="20"/>
        </w:rPr>
      </w:pPr>
      <w:r>
        <w:rPr>
          <w:b/>
          <w:bCs/>
          <w:color w:val="000000"/>
          <w:sz w:val="20"/>
        </w:rPr>
        <w:t>e-mail : TOIC81900C@istruzione.it</w:t>
      </w:r>
    </w:p>
    <w:p>
      <w:pPr>
        <w:pStyle w:val="Heading2"/>
        <w:rPr/>
      </w:pPr>
      <w:r>
        <w:rPr/>
        <w:t>CF 97602020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irc. n. 233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Del 18/06/201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Alle Famigli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ggetto : </w:t>
      </w:r>
      <w:r>
        <w:rPr>
          <w:b/>
          <w:bCs/>
          <w:sz w:val="20"/>
        </w:rPr>
        <w:t>contributo  a.s. 2014/2015</w:t>
      </w:r>
    </w:p>
    <w:p>
      <w:pPr>
        <w:pStyle w:val="Normal"/>
        <w:rPr>
          <w:sz w:val="20"/>
        </w:rPr>
      </w:pPr>
      <w:r>
        <w:rPr>
          <w:sz w:val="20"/>
        </w:rPr>
        <w:t>Il Consiglio di Istituto ha deliberato l’entità del contributo per l’ a.s. 2014/2015 in € 22,00 così suddiviso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€   </w:t>
      </w:r>
      <w:r>
        <w:rPr>
          <w:sz w:val="20"/>
        </w:rPr>
        <w:t>7,50 Assicurazione Infortuni e Responsabilità Civile (obbligatorio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€   </w:t>
      </w:r>
      <w:r>
        <w:rPr>
          <w:sz w:val="20"/>
        </w:rPr>
        <w:t>3,30 Diario (obbligatorio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€ </w:t>
      </w:r>
      <w:r>
        <w:rPr>
          <w:sz w:val="20"/>
        </w:rPr>
        <w:t>11,20 Contributo per l’arricchimento dell’offerta formativa.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Il versamento dovrà essere effettuato sul c/c/p.le </w:t>
      </w:r>
      <w:r>
        <w:rPr>
          <w:sz w:val="20"/>
        </w:rPr>
        <w:t>n. 18604108</w:t>
      </w:r>
      <w:r>
        <w:rPr>
          <w:b w:val="false"/>
          <w:bCs w:val="false"/>
          <w:sz w:val="20"/>
        </w:rPr>
        <w:t xml:space="preserve"> intestato a : ISTITUTO COMPRENSIVO MANZONI – C.so Marconi, 28 – 10125 Torino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ppure</w:t>
      </w:r>
    </w:p>
    <w:p>
      <w:pPr>
        <w:pStyle w:val="Normal"/>
        <w:rPr/>
      </w:pPr>
      <w:r>
        <w:rPr>
          <w:sz w:val="20"/>
        </w:rPr>
        <w:t xml:space="preserve">Tramite bonifico postale utilizzando il seguente </w:t>
      </w:r>
      <w:r>
        <w:rPr>
          <w:b/>
          <w:bCs/>
          <w:sz w:val="20"/>
        </w:rPr>
        <w:t>IBAN. IT71Q0760101000000018604108</w:t>
      </w:r>
      <w:r>
        <w:rPr>
          <w:sz w:val="20"/>
        </w:rPr>
        <w:t xml:space="preserve">  intestato a : ISTITUTO COMPRENSIVO MANZONI – C.so Marconi, 28 – 10125 Torin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l versamento dovrà essere effettuato </w:t>
      </w:r>
      <w:r>
        <w:rPr>
          <w:b/>
          <w:bCs/>
          <w:sz w:val="20"/>
        </w:rPr>
        <w:t>entro il 31/7/2014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IL DIRIGENTE SCOLASTICO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tt.ssa Margherita RESC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SimSun;宋体"/>
      <w:b/>
      <w:bCs/>
      <w:color w:val="000000"/>
      <w:kern w:val="2"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kern w:val="2"/>
      <w:sz w:val="2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4:00Z</dcterms:created>
  <dc:creator>Angela</dc:creator>
  <dc:description/>
  <dc:language>en-US</dc:language>
  <cp:lastModifiedBy>roberto</cp:lastModifiedBy>
  <cp:lastPrinted>2014-06-20T10:46:00Z</cp:lastPrinted>
  <dcterms:modified xsi:type="dcterms:W3CDTF">2014-06-20T11:14:00Z</dcterms:modified>
  <cp:revision>2</cp:revision>
  <dc:subject/>
  <dc:title>I</dc:title>
</cp:coreProperties>
</file>