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44"/>
        </w:rPr>
        <w:t>ISTITUTO COMPRENSIVO “Manzoni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 xml:space="preserve">CURRICOLO  VERTICALE DI ITALIANO 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9.1pt;width:548.95pt;height:108.3pt;mso-wrap-style:none;v-text-anchor:middle" type="_x0000_t136">
            <v:path textpathok="t"/>
            <v:textpath on="t" fitshape="t" string="ITALIANO" style="font-family:&quot;Verdana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46"/>
          <w:szCs w:val="32"/>
        </w:rPr>
      </w:pPr>
      <w:r>
        <w:rPr>
          <w:rFonts w:cs="Verdana" w:ascii="Verdana" w:hAnsi="Verdana"/>
          <w:b/>
          <w:color w:val="000080"/>
          <w:sz w:val="46"/>
          <w:szCs w:val="32"/>
        </w:rPr>
        <w:t>SCUOLA DELL’INFANZI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80"/>
          <w:sz w:val="40"/>
        </w:rPr>
        <w:t xml:space="preserve">CAMPO D’ESPERIENZA: I DISCORSI E LE PAROLE </w:t>
      </w:r>
      <w:r>
        <w:rPr>
          <w:rFonts w:cs="Verdana" w:ascii="Verdana" w:hAnsi="Verdana"/>
          <w:color w:val="000080"/>
          <w:sz w:val="40"/>
        </w:rPr>
        <w:t>( comunicazione, lingua, cultura)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30"/>
        </w:rPr>
      </w:pPr>
      <w:r>
        <w:rPr>
          <w:rFonts w:cs="Verdana" w:ascii="Verdana" w:hAnsi="Verdana"/>
          <w:color w:val="000080"/>
          <w:sz w:val="3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0"/>
          <w:szCs w:val="32"/>
        </w:rPr>
      </w:pPr>
      <w:r>
        <w:rPr>
          <w:rFonts w:cs="Verdana" w:ascii="Verdana" w:hAnsi="Verdana"/>
          <w:color w:val="000080"/>
          <w:sz w:val="30"/>
        </w:rPr>
        <w:t>È lo specifico campo delle capacità comunicative riferite al linguaggio orale e al primo contatto con la lingua scritta. La lingua diventa uno strumento con cui giocare ed esprimersi in modo personale, creativo e sempre più articolato, sul quale riflettere per comprenderne il funzionamento, attraverso il quale raccontare, dialogare, pensare logicamente, approfondire conoscenze, chiedere o dare spiegazioni, progettare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44"/>
        </w:rPr>
      </w:pPr>
      <w:r>
        <w:rPr>
          <w:rFonts w:cs="Verdana" w:ascii="Verdana" w:hAnsi="Verdana"/>
          <w:b/>
          <w:sz w:val="46"/>
          <w:szCs w:val="44"/>
        </w:rPr>
      </w:r>
    </w:p>
    <w:p>
      <w:pPr>
        <w:pStyle w:val="Heading8"/>
        <w:rPr/>
      </w:pPr>
      <w:r>
        <w:rPr/>
        <w:t>ITALIANO - Scuola Primaria</w:t>
      </w:r>
    </w:p>
    <w:p>
      <w:pPr>
        <w:pStyle w:val="Normal"/>
        <w:rPr>
          <w:rFonts w:ascii="Verdana" w:hAnsi="Verdana" w:cs="Verdana"/>
          <w:i/>
          <w:i/>
          <w:color w:val="993366"/>
          <w:sz w:val="22"/>
          <w:szCs w:val="16"/>
          <w:u w:val="single"/>
        </w:rPr>
      </w:pPr>
      <w:r>
        <w:rPr>
          <w:rFonts w:cs="Verdana" w:ascii="Verdana" w:hAnsi="Verdana"/>
          <w:i/>
          <w:color w:val="993366"/>
          <w:sz w:val="22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10"/>
        <w:gridCol w:w="7990"/>
        <w:gridCol w:w="3170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artecipa a scambi comunicativi  (conversazione, discussione di classe o di gruppo) con compagni e insegnanti rispettando il turno e formulando messaggi chiari e pertinenti, in un registro il più possibile adeguato all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itu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scolta e comprende testi orali "diretti" o "trasmessi" dai media cogliendone il senso, le informazioni principali e l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op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colto e parlato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scoltare testi prodotti da altri, anche trasmessi dai media, riconoscendone la fonte e individuando scopo,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rgomento, informazioni principali e punto di vista dell’emitten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tervenire in una conversazione o in una discussione, di classe o di gruppo, con pertinenza e coerenza,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spettando tempi e turni di parola e fornendo un positivo contributo person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Ascoltare testi applicando tecniche di supporto alla comprensione: durante l’ascolto (presa di appunti, parole-chiave, brevi frasi riassuntive, segni convenzionali) e dopo l’ascolto (rielaborazione degli appunti, esplicitazione delle parole chiave, ecc.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, all'ascolto, alcuni elementi ritmici e sonori del testo poet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Narrare esperienze, eventi, trame selezionando informazioni significative in base allo scopo, ordinandole in base a un criterio logico-cronologico, esplicitandole in modo chiaro ed esauriente e usando un registro adeguato all'argomento e alla situa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Descrivere oggetti, luoghi, persone e personaggi, esporre procedure selezionando le informazioni significative in base allo scopo e usando un lessico adeguato all'argomento e alla situ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ferire oralmente su un argomento di studio esplicitando lo scopo e presentandolo in modo chiar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esporre le informazioni secondo un ordine prestabilito e coerente, usare un registro adeguato all'argomento e alla situazione, controllare il lessico specifico, precisare fonti e servirsi eventualmente di materiali di supporto (cartine, tabelle, grafici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rgomentare la propria tesi su un tema affrontato nello studio e nel dialogo in classe con dati pertinenti e motivazioni valide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 e comprende testi di vario tipo, continui e non continui, ne individua il senso globale e le informazion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rincipali, utilizzando strategie di lettura adeguate agli scop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 abilità funzionali allo studio: individua nei testi scritti informazioni utili per l'apprendimento di un argomento dato e le mette in relazione; le sintetizza, in funzione anch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ll'esposizione orale; acquisisce un primo nucleo di terminologia specific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 testi di vario genere facenti parte della letteratura per l'infanzia, sia a voce alta sia in lettura silenziosa e autonoma e formula su di essi giudizi personal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ttur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re ad alta voce in modo espressivo testi noti raggruppando le parole legate dal significato e usando pause e intonazioni per seguire lo sviluppo del testo e permettere a chi ascolta di capir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re in modalità silenziosa testi di varia natura e provenienza applicando tecniche di supporto alla comprensione (sottolineature, note a margine, appunti) e mettendo in atto strategie differenziate (lettura selettiva, orientativa, analitica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testi funzionali di vario tipo per affrontare situazioni della vita quotidian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frontare, su uno stesso argomento, informazioni ricavabili da più fonti,  selezionando quelle ritenute più significative ed affidabili. Riformulare in modo sintetico le informazioni selezionate e riorganizzarle in modo personale (liste di argomenti, riassunti schematici, mappe, tabelle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Leggere semplici testi argomentativi e individuare tesi centrale e argomenti a sostegno, valutandone la pertinenza e la validità.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Leggere 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Formulare in collaborazione con i compagni ipotesi interpretative fondate sul testo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 testi corretti ortograficamente, chiari e coerenti, legati all'esperienza e alle diverse occasioni di scrittura che l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uola offre; rielabora testi parafrasandoli, completandoli,</w:t>
            </w:r>
          </w:p>
          <w:p>
            <w:pPr>
              <w:pStyle w:val="Normal"/>
              <w:autoSpaceDE w:val="false"/>
              <w:rPr>
                <w:rFonts w:ascii="Verdana" w:hAnsi="Verdana" w:cs="AGaramond-Italic"/>
                <w:bCs/>
                <w:i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trasformando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ttur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re testi di tipo diverso (narrativo, descrittivo, espositivo, regolativo, argomentativo) corretti dal punt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i vista morfosintattico, lessicale, ortografico, coerenti e coesi, adeguati allo scopo e al destinatari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 a: situazione, argomento, scopo, destinatario, e selezionando il registro più adegua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nei propri testi, sotto forma di citazione esplicita e/o di parafrasi, parti di testi prodotti da altri e tratti da fonti divers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re sintesi, anche sotto forma di schemi, di testi ascoltati o letti in vista di scopi specif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la videoscrittura per i propri testi, curandone l'impaginazione; scrivere testi digitali (ad es. e-mail, post di blog, presentazioni anche come supporto ll'esposizione orale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ealizzare forme diverse di scrittura creativa, in prosa e in versi (ad es. giochi linguistici, riscritture di testi narrativi con cambiamento del punto di vista); scrivere o inventare testi teatrali, per un'eventuale messa in scena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apisce e utilizza nell'uso orale e scritto i vocaboli fondamentali e quelli di alto uso; capisce e utilizza i più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frequenti termini specifici legati alle discipline di studi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bCs/>
                <w:color w:val="993366"/>
                <w:sz w:val="22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AGaramond-Regular"/>
                <w:sz w:val="16"/>
                <w:szCs w:val="16"/>
              </w:rPr>
            </w:pPr>
            <w:r>
              <w:rPr>
                <w:rFonts w:cs="AGaramond-Regular" w:ascii="Verdana" w:hAnsi="Verdana"/>
                <w:sz w:val="16"/>
                <w:szCs w:val="16"/>
              </w:rPr>
              <w:t>Acquisizione ed espansione del lessico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Ampliare, sulla base delle esperienze scolastiche ed extrascolastiche, delle letture e di attività specifiche, il proprio patrimonio lessicale, così da comprendere e usare le parole dell'intero vocabolario di base, anche in accezioni divers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e usare parole in senso figura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ArialNarrow" w:cs="ArialNarrow" w:ascii="ArialNarrow" w:hAnsi="ArialNarrow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Normal"/>
              <w:autoSpaceDE w:val="false"/>
              <w:rPr>
                <w:rFonts w:ascii="Verdana" w:hAnsi="Verdana" w:cs="AGaramond-Regular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dizionari di vario tipo; rintracciare all’interno di una voce di dizionario le informazioni utili per risolvere problemi o dubbi linguisti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flette sui testi propri e altrui per cogliere regolarità morfosintattiche e caratteristiche del lessico; riconosc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he le diverse scelte linguistiche sono correlate alla varietà di situazioni comunicativ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È consapevole che nella comunicazione sono usate varietà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iverse di lingua e lingue differenti (plurilinguismo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adroneggia e applica in situazioni diverse le conoscenze fondamentali relative all’organizzazione logicosintattic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lla frase semplice, alle parti del discorso (o categorie lessicali) e ai principali conn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AGaramond-Regular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lementi di grammatica  esplicita e riflessioni sull’uso della lingua esplicit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ed esemplificare casi di variabilità della lingu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tabilire relazioni tra situazione di comunicazione, interlocutori e registri linguistici; tra campi di discorso, forme di testo, lessico specialistic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le caratteristiche e le strutture dei principali tipi testuali (narrativi, descrittivi, regolativi, espositivi, argomentativi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le principali relazioni fra significati delle parole (sinonimia, opposizione, inclusione ); conoscere l'organizzazione del lessico in campi semantici e famiglie lessic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re i principali meccanismi di formazione delle parole: derivazione,  composi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l’organizzazione logico-sintattica della frase semplic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la struttura e la gerarchia logico-sintattica della frase complessa, almeno a un primo grado di subordin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in un testo le parti del discorso, o categorie lessicali e i loro tratti grammatic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i connettivi sintattici e testuali, i segni interpuntivi e la loro funzione specifica.</w:t>
            </w:r>
          </w:p>
          <w:p>
            <w:pPr>
              <w:pStyle w:val="Normal"/>
              <w:autoSpaceDE w:val="false"/>
              <w:rPr>
                <w:rFonts w:ascii="Verdana" w:hAnsi="Verdana" w:cs="AGaramond-Regular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flettere sui propri errori tipici, segnalati dall'insegnante, allo scopo di imparare ad autocorreggerli nella produzione scritta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SCUOLA SECONDARIA DI I° GRADO ITALIANO </w:t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900"/>
        <w:gridCol w:w="6660"/>
        <w:gridCol w:w="2934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93366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Interagisce in modo efficace in diverse situazioni comunicative, attraverso modalità dialogiche sempre rispettose delle idee degli altri; utilizza il dialogo, oltre che come strumento comunicativo, per ap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informazioni ed elaborare opinioni su problemi riguardanti vari ambiti culturali e soci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Usa la comunicazione orale per collaborare con gli altri, ad esempio nella realizzazione di giochi o prodotti,  nell’elaborazione di progetti e nella formulazione di giudizi su problemi riguardanti vari ambiti culturali e soci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Ascolta e comprende testi di vario tipo "diretti" e "trasmessi" dai media, riconoscendone la fonte, il tema, le informazioni e la loro gerarchia, l'intenzione dell'emitten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Espone oralmente all'insegnante e ai compagni argomenti di studio e di ricerca, anche avvalendosi di supporti specif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(schemi, mappe, presentazioni al computer, ecc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Comprende e usa in modo appropriato le parole del vocabolario di base (fondamentale; di alto uso; di alt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isponibilità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colto e parla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scoltare testi prodotti da altri, anche trasmessi dai media, riconoscendone la fonte e individuando scopo,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rgomento, informazioni principali e punto di vista dell’emitten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scoltare testi applicando tecniche di supporto alla comprensione: durante l’ascolto (presa di appunti, parole-chiave, brevi frasi riassuntive, segni convenzionali) e dopo l’ascolto (rielaborazione degli appunti, esplicitazione delle parole chiave, ecc.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, all'ascolto, alcuni elementi ritmici e sonori del testo poetic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Narrare esperienze, eventi, trame selezionando informazioni significative in base allo scopo, ordinandole in base a un criterio logico-cronologico, esplicitandole in modo chiaro ed esauriente e usando un registro adeguato all'argomento e alla situ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scrivere oggetti, luoghi, persone e personaggi, esporre procedure selezionando le informazioni significative in base allo scopo e usando un lessico adeguato all'argomento e alla situ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ferire oralmente su un argomento di studio esplicitando lo scopo e presentandolo in modo chiaro: esporre le informazioni secondo un ordine prestabilito e coerente, usare un registro adeguato all'argomento e alla situazione, controllare il lessico specifico, precisare fonti e servirsi eventualmente di materiali di supporto (cartine, tabelle, grafici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rgomentare la propria tesi su un tema affrontato nello studio e nel dialogo in classe con dati pertinenti e motivazioni valid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sa manuali delle discipline o testi divulgativi (continui, non continui e misti) nelle attività di studio personali 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llaborative, per ricercare, raccogliere e rielaborare dati, informazioni e concetti;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struisce sulla base di quanto letto testi o presentazioni con l’utilizzo di strumenti tradizionali e informat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 testi letterari di vario tipo (narrativi,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n'interpretazione, collaborando con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agni e insegnan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ttu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re ad alta voce in modo espressivo testi noti raggruppando le parole legate dal significato e usando pause e intonazioni per seguire lo sviluppo del testo e permettere a chi ascolta di capir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re in modalità silenziosa testi di varia natura e provenienza applicando tecniche di supporto all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sione (sottolineature, note a margine, appunti) e mettendo in atto strategie differenziate (lettura selettiva, orientativa, analitica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testi funzionali di vario tipo per affrontare situazioni della vita quotidian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avare informazioni sfruttando le varie parti di un manuale di studio: indice, capitoli, titoli, sommari, testi, riquadri, immagini, didascalie, apparati graf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frontare, su uno stesso argomento, informazioni ricavabili da più fonti, selezionando quelle ritenute più significative ed affidabili. Riformulare in modo sintetico le informazioni selezionate e riorganizzarle in mod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ersonale (liste di argomenti, riassunti schematici, mappe, tabelle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re semplici testi argomentativi e individuare tesi centrale e argomenti a sostegno, valutandone la pertinenza e la validità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eggere 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 correttamente testi di tipo diverso (narrativo, descrittivo, espositivo, regolativo, argomentativo) adeguati a situazione, argomento, scopo, destinatari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roduce testi multimediali, utilizzando in modo efficace l’accostamento dei linguaggi verbali con quelli iconici e sono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ittu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re testi di tipo diverso (narrativo, descrittivo, espositivo, regolativo, argomentativo) corretti dal punto di vista morfosintattico, lessicale, ortografico, coerenti e coesi, adeguati allo scopo e al destinatari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 a: situazione, argomento, scopo, destinatario, e selezionando il registro più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degua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nei propri testi, sotto forma di citazione esplicita e/o di parafrasi, parti di testi prodotti da altri e tratti da fonti divers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crivere sintesi, anche sotto forma di schemi, di testi ascoltati o letti in vista di scopi specific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la videoscrittura per i propri testi, curandone l'impaginazione; scrivere testi digitali (ad es. e-mail, post di blog, presentazioni anche come supporto all'esposizione orale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ealizzare forme diverse di scrittura creativa, in prosa e in versi (ad es. giochi linguistici, riscritture di testi narrativi con cambiamento del punto di vista); scrivere o inventare testi teatrali, per un'eventuale messa in scen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e usa termini specialistici in base ai campi di discors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il rapporto tra varietà linguistiche/lingue diverse (plurilinguismo) e il loro uso nello spazio geografico, sociale e comunic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AGaramond-Regular"/>
                <w:sz w:val="16"/>
                <w:szCs w:val="16"/>
              </w:rPr>
            </w:pPr>
            <w:r>
              <w:rPr>
                <w:rFonts w:cs="AGaramond-Regular" w:ascii="Verdana" w:hAnsi="Verdana"/>
                <w:sz w:val="16"/>
                <w:szCs w:val="16"/>
              </w:rPr>
              <w:t>Acquisizione ed espansione del less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mpliare, sulla base delle esperienze scolastiche ed extrascolastiche, delle letture e di attività specifiche, il proprio patrimonio lessicale, così da comprendere e usare le parole dell'intero vocabolario di base, anch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 accezioni divers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e usare parole in senso figura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rendere e usare in modo appropriato i termini specialistici di base afferenti alle diverse discipline e anche ad ambiti di interesse personale. Realizzare scelte lessicali adeguate in base alla situazione comunicativa, agli interlocutori e al tipo di test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Normal"/>
              <w:autoSpaceDE w:val="false"/>
              <w:rPr>
                <w:rFonts w:ascii="Verdana" w:hAnsi="Verdana" w:cs="AGaramond-Regular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Utilizzare dizionari di vario tipo; rintracciare all’interno di una voce di dizionario le informazioni utili per risolvere problemi o dubbi linguistic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Padroneggia e applica in situazioni diverse le conoscenze fondamentali relative al lessico, alla morfologia, all’organizzazione logico-sintattica della frase semplice 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mplessa, ai connettivi testuali; utilizza le conoscenze metalinguistiche per comprendere con maggior precisione 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20"/>
                <w:szCs w:val="20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ignificati dei testi e per correggere i propri scrit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AGaramond-Regular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lementi di grammatica  esplicita e riflessioni sull’uso della lingua esplic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ed esemplificare casi di variabilità della lingua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tabilire relazioni tra situazione di comunicazione, interlocutori e registri linguistici; tra campi di discorso, forme di testo, lessico specialistico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le caratteristiche e le strutture dei principali tipi testuali  (narrativi, descrittivi, regolativi, espositivi, argomentativi)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le principali relazioni fra significati delle parole  (sinonimia, opposizione, inclusione );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re l'organizzazione del lessico in campi semantici e famiglie lessic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noscere i principali meccanismi di formazione delle parole: derivazione, composi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l’organizzazione logico-sintattica della frase semplic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la struttura e la gerarchia logico-sintattica della frase complessa, almeno a un primo grado di subordinazion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in un testo le parti del discorso, o categorie lessicali e i loro tratti grammatic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re i connettivi sintattici e testuali, i segni interpuntivi e la loro funzione specifica.</w:t>
            </w:r>
          </w:p>
          <w:p>
            <w:pPr>
              <w:pStyle w:val="Normal"/>
              <w:autoSpaceDE w:val="false"/>
              <w:rPr>
                <w:rFonts w:ascii="Verdana" w:hAnsi="Verdana" w:cs="AGaramond-Regular"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flettere sui propri errori tipici, segnalati dall'insegnante, allo scopo di imparare ad autocorreggerli nella produzione scritt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819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color w:val="231F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color w:val="231F2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hanging="0"/>
      <w:jc w:val="both"/>
      <w:outlineLvl w:val="5"/>
    </w:pPr>
    <w:rPr>
      <w:rFonts w:ascii="Verdana" w:hAnsi="Verdana" w:cs="Verdana"/>
      <w:b/>
      <w:bCs/>
      <w:color w:val="231F2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993366"/>
      <w:sz w:val="46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Verdana" w:hAnsi="Verdana" w:eastAsia="Times New Roman" w:cs="AGaramond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Verdana" w:hAnsi="Verdana" w:eastAsia="Times New Roman" w:cs="AGaramond-Regul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231F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231F20"/>
      <w:sz w:val="22"/>
    </w:rPr>
  </w:style>
  <w:style w:type="paragraph" w:styleId="TextBodyIndent">
    <w:name w:val="Body Text Indent"/>
    <w:basedOn w:val="Normal"/>
    <w:pPr>
      <w:autoSpaceDE w:val="false"/>
      <w:ind w:left="57" w:hanging="0"/>
    </w:pPr>
    <w:rPr>
      <w:rFonts w:ascii="Verdana" w:hAnsi="Verdana" w:cs="Verdana"/>
      <w:color w:val="231F20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4:00Z</dcterms:created>
  <dc:creator>Daniela</dc:creator>
  <dc:description/>
  <cp:keywords/>
  <dc:language>en-US</dc:language>
  <cp:lastModifiedBy>IC MANZONI</cp:lastModifiedBy>
  <cp:lastPrinted>2008-06-17T21:57:00Z</cp:lastPrinted>
  <dcterms:modified xsi:type="dcterms:W3CDTF">2013-03-13T13:54:00Z</dcterms:modified>
  <cp:revision>2</cp:revision>
  <dc:subject/>
  <dc:title>PROGETTAZIONE  ANNUALE</dc:title>
</cp:coreProperties>
</file>