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>CURRICOLO  VERTICALE DI MATEMATICA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zxx" w:eastAsia="zxx"/>
        </w:rPr>
      </w:pPr>
      <w:r>
        <w:rPr>
          <w:rFonts w:cs="Verdana" w:ascii="Verdana" w:hAnsi="Verdana"/>
          <w:b/>
          <w:sz w:val="46"/>
          <w:szCs w:val="32"/>
          <w:lang w:val="zxx" w:eastAsia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9.35pt;margin-top:8.45pt;width:548.95pt;height:108.3pt;mso-wrap-style:none;v-text-anchor:middle" type="_x0000_t136">
            <v:path textpathok="t"/>
            <v:textpath on="t" fitshape="t" string="MATEMATICA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zxx" w:eastAsia="zxx"/>
        </w:rPr>
      </w:pPr>
      <w:r>
        <w:rPr>
          <w:rFonts w:cs="Verdana" w:ascii="Verdana" w:hAnsi="Verdana"/>
          <w:b/>
          <w:sz w:val="46"/>
          <w:szCs w:val="32"/>
          <w:lang w:val="zxx" w:eastAsia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Cs w:val="32"/>
        </w:rPr>
      </w:pPr>
      <w:r>
        <w:rPr>
          <w:rFonts w:cs="Verdana" w:ascii="Verdana" w:hAnsi="Verdana"/>
          <w:b/>
          <w:bCs/>
          <w:color w:val="000080"/>
          <w:sz w:val="40"/>
        </w:rPr>
        <w:t>CAMPO DI ESPERIENZA: LA CONOSCENZA DEL MONDO</w:t>
      </w:r>
      <w:r>
        <w:rPr>
          <w:rFonts w:cs="Verdana" w:ascii="Verdana" w:hAnsi="Verdana"/>
          <w:color w:val="000080"/>
          <w:sz w:val="40"/>
        </w:rPr>
        <w:t xml:space="preserve"> (ordine, misura, spazio, tempo, natur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Cs w:val="32"/>
        </w:rPr>
      </w:pPr>
      <w:r>
        <w:rPr>
          <w:rFonts w:cs="Verdana" w:ascii="Verdana" w:hAnsi="Verdana"/>
          <w:b/>
          <w:color w:val="000080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Cs w:val="32"/>
        </w:rPr>
      </w:pPr>
      <w:r>
        <w:rPr>
          <w:rFonts w:cs="Verdana" w:ascii="Verdana" w:hAnsi="Verdana"/>
          <w:b/>
          <w:color w:val="000080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l'ambito relativo all'esplorazione, scoperta e prima sistematizzazione delle conoscenze sulla realtà. I bambini imparano, attraverso tali attività, a organizzare le proprie esperienze attraverso azioni consapevoli quali il raggruppare, il comparare, il contare, l'ordinare, l'orientarsi e il rappresentare con disegni e parol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Cs w:val="32"/>
        </w:rPr>
      </w:pPr>
      <w:r>
        <w:rPr>
          <w:rFonts w:cs="Verdana" w:ascii="Verdana" w:hAnsi="Verdana"/>
          <w:b/>
          <w:color w:val="00008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Cs w:val="32"/>
        </w:rPr>
      </w:pPr>
      <w:r>
        <w:rPr>
          <w:rFonts w:cs="Verdana" w:ascii="Verdana" w:hAnsi="Verdana"/>
          <w:b/>
          <w:color w:val="00008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</w:r>
    </w:p>
    <w:p>
      <w:pPr>
        <w:pStyle w:val="Heading8"/>
        <w:rPr>
          <w:color w:val="993366"/>
        </w:rPr>
      </w:pPr>
      <w:r>
        <w:rPr/>
        <w:t>MATEMATICA Scuola Primaria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900"/>
        <w:gridCol w:w="5472"/>
        <w:gridCol w:w="30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i muove con sicurezza nel calcolo scritto e mentale con i numeri naturali e sa valutare l’opportunità di ricorrere a una calcolatric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rappresenta forme del piano e dello spazio, relazioni e strutture che si trovano in natura o che sono state create dall’uo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numer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eggere, scrivere, confrontare numeri decim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le quattro operazioni con sicurezza, valutando l’opportunità di ricorrere al calcolo mentale, scritto o con la calcolatrice a second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lle situ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timare il risultato di una oper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Operare con le frazioni e riconoscere frazioni equival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numeri decimali, frazioni e percentuali per descrivere situazioni quotidia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erpretare i numeri interi negativi in contesti concre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sistemi di notazione dei numeri che sono o sono stati in uso in luoghi, tempi e culture diverse dalla nostr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, denomina e classifica figure in base a caratteristiche geometriche, ne determina misure, progetta e costruisce modelli concreti di vario ti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 strumenti per il disegno geometrico (riga, compasso, squadra) e i più comuni strumenti di misura (metro, goniometro..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Spazio e figu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il piano cartesiano per localizzare pu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struire e utilizzare modelli materiali nello spazio e nel piano come supporto a una prima capacità di visualizz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figure ruotate, traslate e rifles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frontare e misurare angoli utilizzando proprietà e strum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e distinguere fra loro i concetti di perpendicolarità, parallelismo, orizzontalità, verticali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produrre in scala una figura assegnata (utilizzando, ad esempio, la carta a quadretti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terminare il perimetro di una figura utilizzando le più comuni formule o altri procedim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terminare l’area di rettangoli e triangoli e di altre figure per scomposizione o utilizzando le più comuni formu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rappresentazioni piane di oggetti tridimensionali, identificare punti di vista diversi di uno stesso oggetto (dall’alto, di fronte, ecc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erca dati per ricavare informazioni e costruisce rappresentazioni (tabelle e grafici). Ricava informazioni anche da dati rappresentati in tabelle e graf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quantifica, in casi semplici, situazioni di incertezz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e comprende testi che coinvolgono aspetti logici e matem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esce a risolvere facili problemi in tutti gli ambiti  di contenuto, mantenendo il controllo sia sul processo risolutivo, sia sui risultati. Descrive il procedimento seguito e riconosce strategie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oluzione diverse dalla propri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utilizza rappresentazioni diverse di oggetti matematici (numeri decimali, frazioni, percentuali, scale di riduzione, ...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viluppa un atteggiamento positivo rispetto alla matematica, attraverso esperienze significative, che gli hanno fatto intuire come gli strumenti matematici che ha imparato ad utilizzare siano uti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er operare nella realtà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13" w:right="113" w:hanging="0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dati previ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relazioni e dati e, in situazioni significative, utilizzare le rappresentazioni per ricavare informazioni, formulare giudizi e prender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cis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sare le nozioni di media aritmetica e di frequenz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problemi con tabelle e grafici che ne esprimono la struttur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le principali unità di misura per lunghezze, angoli, aree, volumi/capacità, intervalli temporali, masse, pesi e usarle per effettuare misure e stim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e descrivere regolarità in una sequenza di numeri o di figur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993366"/>
        </w:rPr>
      </w:pPr>
      <w:r>
        <w:rPr>
          <w:color w:val="008000"/>
        </w:rPr>
        <w:t>MATEMATICA Sc. Sec. di I° Grado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0"/>
        <w:gridCol w:w="6612"/>
        <w:gridCol w:w="3736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si muove con sicurezza nel calcolo anche con i numeri razionali, ne padroneggia le diverse rappresentazioni e stima la grandezza di un numero e il risultato di oper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numer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i numeri conosciuti sulla ret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scale graduate in contesti significativi per le scienze e per la tecnic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frazioni equivalenti e numeri decimali per denotare uno stesso numero razionale in diversi modi, essend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sapevoli di vantaggi e svantaggi delle diverse rappresent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dividuare multipli e divisori di un numero naturale e multipli e divisori comuni a più nume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mprendere il significato e l'utilità del multiplo comune più piccolo e del divisore comune più grande, in matematica e in situazioni concre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la notazione usuale per le potenze con esponente intero positivo, consapevoli del significato e le proprietà delle potenze per semplificare calcoli e not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la radice quadrata come operatore inverso dell’elevamento al quadr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are stime della radice quadrata utilizzando solo la moltiplic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scrivere con un’espressione numerica la sequenza di operazioni che fornisce la soluzione di un problem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primere misure utilizzando anche le potenze del 10 e le cifre significative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l sistema di numerazione decimale</w:t>
            </w:r>
          </w:p>
          <w:p>
            <w:pPr>
              <w:pStyle w:val="Normal"/>
              <w:snapToGrid w:val="false"/>
              <w:ind w:left="0" w:right="3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’insieme N e le operazioni in esso</w:t>
            </w:r>
          </w:p>
          <w:p>
            <w:pPr>
              <w:pStyle w:val="Normal"/>
              <w:ind w:left="0" w:right="36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a scrittura esponenziale dei numeri</w:t>
            </w:r>
          </w:p>
          <w:p>
            <w:pPr>
              <w:pStyle w:val="Normal"/>
              <w:ind w:left="0" w:right="36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’ordine di grandezza di un numero</w:t>
            </w:r>
          </w:p>
          <w:p>
            <w:pPr>
              <w:pStyle w:val="Normal"/>
              <w:ind w:left="0" w:right="3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divisibilità, di multiplo, sottomultiplo e divisore di un numero</w:t>
            </w:r>
          </w:p>
          <w:p>
            <w:pPr>
              <w:pStyle w:val="Normal"/>
              <w:snapToGrid w:val="false"/>
              <w:ind w:left="0" w:right="36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a scomposizione in fattori primi</w:t>
            </w:r>
          </w:p>
          <w:p>
            <w:pPr>
              <w:pStyle w:val="Normal"/>
              <w:ind w:left="0" w:right="36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Il concetto di unità frazionaria </w:t>
            </w:r>
          </w:p>
          <w:p>
            <w:pPr>
              <w:pStyle w:val="Normal"/>
              <w:ind w:left="0" w:right="36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frazione come operatore sull’intero e numero raziona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vari tipi di fr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'insieme Q e le operazioni in 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linguaggio grafico della matema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’operazione di estrazione di radice quadr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’insieme dei numeri irrazion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’insieme Z e le operazioni in 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rapporto numerico e fra grandez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scala di riduzione e di ingrand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a percent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e proporzioni e le loro proprie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generalizz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e principali nozioni sul calcolo letter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concetti di identità ed equazione e i principi di equival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insieme e sua rappresent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significato di proposizione lo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denomina le forme del piano e dello spazio, le loro rappresentazioni e ne coglie le relazioni tra gli elem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Spazio e figur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produrre figure e disegni geometrici, utilizzando in modo appropriato e con accuratezza opportuni strumenti (riga, squadra, compasso, goniometro, software di geometria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punti, segmenti e figure sul piano cartesian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scrivere figure complesse e costruzioni geometriche al fine di comunicarle ad alt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il Teorema di Pitagora e le sue applicazioni in matematica e in situazioni concre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terminare l’area di semplici figure scomponendole in figure elementari, ad esempio triangoli o utilizzando le più comuni formu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timare per difetto e per eccesso l’area di una figura delimitata anche da linee curv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il numero π, e alcuni modi per approssimarl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oggetti e figure tridimensionali in vario modo tramite disegni sul pian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Visualizzare oggetti tridimensionali a partire da rappresentazioni bidimension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alcolare l’area e il volume delle figure solide più comuni e darne stime di oggetti della vita quotidian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solvere problemi utilizzando le proprietà geometriche delle figure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Gli enti fondamentali della geometria euclide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Gli assiomi su punti, rette e pia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concetto di perpendicolarità  e di parallelis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concetto di grandez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concetto di mis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sistema di misura decim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sistemi di misura degli angoli e del temp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concetto di figura piana e proprietà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a rappresentazione cartesiana di punti e figure pi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concetto di trasformazione geometr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concetti di varianti e invarianti di una trasforma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concetti di equiscomponibilità ed equivalenza di figure pi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Aree delle figure pi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e proprietà di poligoni isoperimetrici ed equieste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teorema di Pitago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l significato di terna pitagor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e formule applicative del teorema di Pitago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concetti di similitudine e omotet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teoremi di Eucli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irconferenza, cerchio e loro part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concetti di poligono inscritto e circoscritto e le loro proprietà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concetti fondamentali della geometria soli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e caratteristiche generali dei solidi</w:t>
            </w:r>
          </w:p>
          <w:p>
            <w:pPr>
              <w:pStyle w:val="Normal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e superfici, i volumi e i pesi</w:t>
            </w:r>
          </w:p>
        </w:tc>
      </w:tr>
      <w:tr>
        <w:trPr>
          <w:trHeight w:val="1134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Analizza e interpreta rappresentazioni di dati per ricavarne misure di variabilità e prendere decisioni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piega il procedimento seguito, anche in forma scritta, mantenendo il controllo sia sul processo risolutivo, sia sui risulta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Nelle situazioni di incertezza (vita quotidiana, giochi, …) si orienta con valutazioni di probabilità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ostiene le proprie convinzioni, portando esempi e controesempi adeguati e utilizzando concatenazioni di affermazioni; accetta di cambiare opinione riconoscendo le conseguenze logiche di una argomentazione corrett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dati prevision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Relazioni e funz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erpretare, costruire e trasformare formule che contengono lettere per esprimere in forma generale relazioni e proprietà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primere la relazione di proporzionalità con un’uguaglianza di frazioni e vicevers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rFonts w:cs="ArialNarrow" w:ascii="ArialNarrow" w:hAnsi="ArialNarrow"/>
                <w:sz w:val="10"/>
                <w:szCs w:val="10"/>
              </w:rPr>
              <w:t>2</w:t>
            </w:r>
            <w:r>
              <w:rPr>
                <w:rFonts w:cs="ArialNarrow" w:ascii="ArialNarrow" w:hAnsi="ArialNarrow"/>
                <w:sz w:val="16"/>
                <w:szCs w:val="16"/>
              </w:rPr>
              <w:t>, y=2</w:t>
            </w:r>
            <w:r>
              <w:rPr>
                <w:rFonts w:cs="ArialNarrow" w:ascii="ArialNarrow" w:hAnsi="ArialNarrow"/>
                <w:sz w:val="10"/>
                <w:szCs w:val="10"/>
              </w:rPr>
              <w:t xml:space="preserve">n </w:t>
            </w:r>
            <w:r>
              <w:rPr>
                <w:rFonts w:cs="ArialNarrow" w:ascii="ArialNarrow" w:hAnsi="ArialNarrow"/>
                <w:sz w:val="16"/>
                <w:szCs w:val="16"/>
              </w:rPr>
              <w:t>e i loro grafici e collegare le prime due al concetto di proporzionalità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plorare e risolvere problemi utilizzando equazioni di primo grad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Dati e previs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aper valutare la variabilità di un insieme di dati determinandone, ad esempio, il campo di vari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 semplici situazioni aleatorie, individuare gli eventi elementari, assegnare a essi una probabilità, calcolare 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probabilità di qualche evento, scomponendolo in eventi elementari disgiu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coppie di eventi complementari, incompatibili, indipendent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funzione e il piano cartes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e loro generalizz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concetti di fenomeno collettivo, popolazione e variabile stat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concetti di dato statistico e frequ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concetti di evento casuale e probabilità matema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a legge empirica del ca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eventi incompatibili, compatibili e complement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 concetti di eventi indipendenti e dipenden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Il concetto di probabilità compo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a rappresentazione grafica della probabilità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2"/>
                <w:szCs w:val="4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La differenza fra probabilità classica, frequentista e soggetti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44"/>
        </w:rPr>
      </w:pPr>
      <w:r>
        <w:rPr>
          <w:rFonts w:cs="Verdana" w:ascii="Verdana" w:hAnsi="Verdana"/>
          <w:b/>
          <w:color w:val="008000"/>
          <w:sz w:val="22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i/>
      <w:iCs/>
      <w:color w:val="231F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hanging="108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rpodeltesto3">
    <w:name w:val="Corpo del testo 3"/>
    <w:basedOn w:val="Normal"/>
    <w:qFormat/>
    <w:pPr>
      <w:keepLines/>
      <w:autoSpaceDE w:val="false"/>
    </w:pPr>
    <w:rPr>
      <w:rFonts w:ascii="Verdana" w:hAnsi="Verdana" w:cs="Verdana"/>
      <w:color w:val="008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1:00Z</dcterms:created>
  <dc:creator>Lorenzo Seganti</dc:creator>
  <dc:description/>
  <dc:language>en-US</dc:language>
  <cp:lastModifiedBy/>
  <cp:lastPrinted>2013-03-13T14:39:00Z</cp:lastPrinted>
  <dcterms:modified xsi:type="dcterms:W3CDTF">2013-03-19T15:18:56Z</dcterms:modified>
  <cp:revision>20</cp:revision>
  <dc:subject/>
  <dc:title>ISTITUTO COMPRENSIVO LUGO 1 – “F</dc:title>
</cp:coreProperties>
</file>