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/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 xml:space="preserve">CURRICOLO VERTICALE DI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12.3pt;width:530.95pt;height:197.95pt;mso-wrap-style:none;v-text-anchor:middle" type="_x0000_t136">
            <v:path textpathok="t"/>
            <v:textpath on="t" fitshape="t" string="MUSICA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  <w:t>SCUOLA DELL’INFANZI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30"/>
        </w:rPr>
      </w:pPr>
      <w:r>
        <w:rPr>
          <w:rFonts w:cs="Verdana" w:ascii="Verdana" w:hAnsi="Verdana"/>
          <w:b/>
          <w:bCs/>
          <w:color w:val="000080"/>
          <w:sz w:val="30"/>
        </w:rPr>
        <w:t>CAMPO DI ESPERIENZ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80"/>
          <w:sz w:val="30"/>
        </w:rPr>
        <w:t>LINGUAGGI, CREATIVITÀ, ESPRESSIONE</w:t>
      </w:r>
      <w:r>
        <w:rPr>
          <w:rFonts w:cs="Verdana" w:ascii="Verdana" w:hAnsi="Verdana"/>
          <w:color w:val="000080"/>
          <w:sz w:val="30"/>
        </w:rPr>
        <w:t xml:space="preserve"> (gestualità, arte, musica, multimedialità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30"/>
        </w:rPr>
      </w:pPr>
      <w:r>
        <w:rPr>
          <w:rFonts w:cs="Verdana" w:ascii="Verdana" w:hAnsi="Verdana"/>
          <w:color w:val="000080"/>
          <w:sz w:val="3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color w:val="000080"/>
          <w:sz w:val="30"/>
        </w:rPr>
        <w:t>È il campo delle attività inerenti alla comunicazione ed espressione manipolativo-visiva, sonoro-musicale, drammatico-teatrale, audio-visuale e mass-mediale che stimolano i bambini ad esprimere  con immaginazione e creatività le loro emozioni e i loro  pensieri. La fruizione di questi diversi linguaggi educa al senso del bello, alla conoscenza di se stessi, degli altri e della realtà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2"/>
        </w:rPr>
      </w:pPr>
      <w:r>
        <w:rPr>
          <w:rFonts w:cs="Verdana" w:ascii="Verdana" w:hAnsi="Verdana"/>
          <w:b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2"/>
        </w:rPr>
      </w:pPr>
      <w:r>
        <w:rPr>
          <w:rFonts w:cs="Verdana" w:ascii="Verdana" w:hAnsi="Verdana"/>
          <w:b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2"/>
        </w:rPr>
      </w:pPr>
      <w:r>
        <w:rPr>
          <w:rFonts w:cs="Verdana" w:ascii="Verdana" w:hAnsi="Verdana"/>
          <w:b/>
          <w:sz w:val="3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6"/>
          <w:szCs w:val="44"/>
        </w:rPr>
      </w:pPr>
      <w:r>
        <w:rPr>
          <w:rFonts w:cs="Verdana" w:ascii="Verdana" w:hAnsi="Verdana"/>
          <w:b/>
          <w:color w:val="993366"/>
          <w:sz w:val="46"/>
          <w:szCs w:val="44"/>
        </w:rPr>
        <w:t xml:space="preserve">SCUOLA PRIMARIA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6"/>
          <w:szCs w:val="44"/>
        </w:rPr>
      </w:pPr>
      <w:r>
        <w:rPr>
          <w:rFonts w:cs="Verdana" w:ascii="Verdana" w:hAnsi="Verdana"/>
          <w:b/>
          <w:color w:val="993366"/>
          <w:sz w:val="46"/>
          <w:szCs w:val="44"/>
        </w:rPr>
      </w:r>
    </w:p>
    <w:p>
      <w:pPr>
        <w:pStyle w:val="Heading8"/>
        <w:rPr/>
      </w:pPr>
      <w:r>
        <w:rPr/>
        <w:t>MUSICA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2"/>
          <w:szCs w:val="44"/>
        </w:rPr>
      </w:pPr>
      <w:r>
        <w:rPr>
          <w:rFonts w:cs="Verdana" w:ascii="Verdana" w:hAnsi="Verdana"/>
          <w:b/>
          <w:color w:val="993366"/>
          <w:sz w:val="22"/>
          <w:szCs w:val="4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20"/>
          <w:szCs w:val="36"/>
          <w:u w:val="single"/>
        </w:rPr>
      </w:pPr>
      <w:r>
        <w:rPr>
          <w:rFonts w:cs="Verdana" w:ascii="Verdana" w:hAnsi="Verdana"/>
          <w:b/>
          <w:i/>
          <w:color w:val="993366"/>
          <w:sz w:val="20"/>
          <w:szCs w:val="36"/>
          <w:u w:val="single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32"/>
        <w:gridCol w:w="3985"/>
        <w:gridCol w:w="548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L’alunno esplora discrimina ed elabora eventi sonori dal punto di vista qualitativo, spaziale e in riferimento alla loro fon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Esplora diverse possibilità espressive della voce, di oggetti sonori e strumenti musicali, imparando ad ascoltare 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stesso e gli altri; fa uso di forme di notazione analogiche o codifica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Articola combinazioni timbriche, ritmiche e melodiche, applicando schemi elementari; le esegue con la voce,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corpo e gli strumenti, ivi compresi quelli della tecnologia informat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Improvvisa liberamente e in modo creativo, imparando gradualmente a dominare tecniche e materi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Esegue, da solo e in gruppo, semplici brani vocali o strumentali, appartenenti a generi e culture differenti, utilizzando anche strumenti didattici e auto-costruiti,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Riconosce gli elementi costitutivi di un semplice brano music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scolta, interpreta e descrive brani musicali di diverso genere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Utilizzare voce, strumenti e nuove tecnologi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sonore in modo creativo e consapevole, ampliand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on gradualità le proprie capacità di invenzione 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mprovvisazione sonoro-music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eguire collettivamente e individualmente bran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vocali/strumentali anche polifonici, curand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l’intonazione, l’espressività e l’interpret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Valutare aspetti funzionali ed estetici in brani musicali di vario genere e stile, in relazione al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imento di culture, di tempi e luoghi divers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e classificare gli elementi costitutiv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basilari del linguaggio musicale all’interno di brani d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vario genere e provenienz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appresentare gli elementi basilari di eventi sonor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 musicali attraverso sistemi simbolici convenzional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 non convenzion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gli usi, le funzioni e i contesti del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musica e dei suoni nella realtà multimed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(cinema, televisione, computer)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6"/>
          <w:szCs w:val="44"/>
        </w:rPr>
      </w:pPr>
      <w:r>
        <w:rPr>
          <w:rFonts w:cs="Verdana" w:ascii="Verdana" w:hAnsi="Verdana"/>
          <w:b/>
          <w:color w:val="008000"/>
          <w:sz w:val="46"/>
          <w:szCs w:val="44"/>
        </w:rPr>
        <w:t xml:space="preserve">SCUOLA SECONDARIA DI I° GRADO </w:t>
      </w:r>
    </w:p>
    <w:p>
      <w:pPr>
        <w:pStyle w:val="Heading7"/>
        <w:rPr>
          <w:color w:val="008000"/>
        </w:rPr>
      </w:pPr>
      <w:r>
        <w:rPr>
          <w:color w:val="008000"/>
        </w:rPr>
        <w:t>MUSIC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Didascalia"/>
        <w:rPr>
          <w:b w:val="false"/>
          <w:b w:val="false"/>
          <w:bCs/>
          <w:color w:val="008000"/>
        </w:rPr>
      </w:pPr>
      <w:r>
        <w:rPr>
          <w:b w:val="false"/>
          <w:bCs/>
          <w:color w:val="008000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48"/>
        <w:gridCol w:w="4680"/>
        <w:gridCol w:w="455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’alunno partecipa in modo attivo alla realizzazione d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esperienze musicali attraverso l’esecuzione 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l’interpretazione di brani strumentali e vocali appartenenti a generi e culture differen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Usa diversi sistemi di notazione funzionali alla lettura,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ll’analisi e alla riproduzione di brani music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È in grado di ideare e realizzare, anche attraver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l’improvvisazione o partecipando a processi di elaborazione collettiva, messaggi musicali e multimediali, nel confronto critico con modelli appartenenti al patrimonio musicale, utilizzando anche sistemi informat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 e valuta eventi, materiali, opere music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riconoscendone i significati, anche in relazione alla propria esperienza musicale e ai diversi contesti storico-cultur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tegra con altri saperi e altre pratiche artistiche le proprie esperienze musicali, servendosi anche di appropriati codici e sistemi di codifica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seguire in modo espressivo, collettivamente e ndividualmente, brani vocali e strumentali di diversi generi e stili, anche avvalendosi di strumentazioni elettronich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mprovvisare, rielaborare, comporre brani musicali vocali e strumentali, utilizzando sia strutture aperte, sia semplici schemi ritmico-melod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iconoscere e classificare anche stilisticamente i più mportanti elementi costitutivi del linguaggio music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Conoscere, descrivere e interpretare in modo critico opere d’arte musicali e progettare/realizzare eventi sonori che  integrino altre forme artistiche, quali danza, teatro, arti visive e multimedi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ecodificare e utilizzare la notazione tradizionale e altri sistemi di scrittur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Orientare la costruzione della propria identità musicale, ampliarne l’orizzonte valorizzando le proprie esperienze, il percorso svolto e le opportunità offerte dal contes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Accedere alle risorse musicali presenti in rete e utilizzare software specifici per elaborazioni sonore e musicali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Didascalia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8000"/>
      <w:sz w:val="4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sz w:val="46"/>
      <w:szCs w:val="44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color w:val="231F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color w:val="008000"/>
      <w:sz w:val="46"/>
      <w:szCs w:val="4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0:00Z</dcterms:created>
  <dc:creator>.</dc:creator>
  <dc:description/>
  <cp:keywords/>
  <dc:language>en-US</dc:language>
  <cp:lastModifiedBy>IC MANZONI</cp:lastModifiedBy>
  <cp:lastPrinted>2009-01-07T19:29:00Z</cp:lastPrinted>
  <dcterms:modified xsi:type="dcterms:W3CDTF">2013-03-07T10:18:00Z</dcterms:modified>
  <cp:revision>6</cp:revision>
  <dc:subject/>
  <dc:title>Arte e immagine</dc:title>
</cp:coreProperties>
</file>