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44"/>
        </w:rPr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 xml:space="preserve">CURRICOLO  VERTICALE DI STORIA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9.4pt;width:548.95pt;height:108.3pt;mso-wrap-style:none;v-text-anchor:middle" type="_x0000_t136">
            <v:path textpathok="t"/>
            <v:textpath on="t" fitshape="t" string="STORIA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Heading4"/>
        <w:spacing w:lineRule="auto" w:line="360"/>
        <w:rPr/>
      </w:pPr>
      <w:r>
        <w:rPr/>
        <w:t xml:space="preserve">SCUOLE DELL’INFANZI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80"/>
          <w:sz w:val="40"/>
        </w:rPr>
        <w:t>CAMPO DI ESPERIENZA: IL SÉ E L'ALTRO :</w:t>
      </w:r>
      <w:r>
        <w:rPr>
          <w:rFonts w:cs="Verdana" w:ascii="Verdana" w:hAnsi="Verdana"/>
          <w:color w:val="000080"/>
          <w:sz w:val="40"/>
        </w:rPr>
        <w:t>(le grandi domande, il senso morale, il vivere insieme)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Verdana" w:hAnsi="Verdana" w:cs="Verdana"/>
          <w:color w:val="000080"/>
          <w:sz w:val="30"/>
        </w:rPr>
      </w:pPr>
      <w:r>
        <w:rPr>
          <w:rFonts w:cs="Verdana" w:ascii="Verdana" w:hAnsi="Verdana"/>
          <w:color w:val="000080"/>
          <w:sz w:val="3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color w:val="000080"/>
          <w:sz w:val="30"/>
        </w:rPr>
        <w:t>È il campo di esperienza in cui confluiscono tutte le attività ed esperienze che stimolano i bambini a riflettere sul senso e sul valore morale delle loro azioni, a prendere coscienza della propria identità, a scoprire le diversità e apprendere le prime regole necessarie alla vita sociale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44"/>
        </w:rPr>
      </w:pPr>
      <w:r>
        <w:rPr>
          <w:rFonts w:cs="Verdana" w:ascii="Verdana" w:hAnsi="Verdana"/>
          <w:b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44"/>
        </w:rPr>
      </w:pPr>
      <w:r>
        <w:rPr>
          <w:rFonts w:cs="Verdana" w:ascii="Verdana" w:hAnsi="Verdana"/>
          <w:b/>
          <w:color w:val="993366"/>
          <w:sz w:val="46"/>
          <w:szCs w:val="44"/>
        </w:rPr>
        <w:t xml:space="preserve">SCUOLA PRIMARIA STATALE </w:t>
      </w:r>
    </w:p>
    <w:p>
      <w:pPr>
        <w:pStyle w:val="Heading8"/>
        <w:rPr/>
      </w:pPr>
      <w:r>
        <w:rPr/>
        <w:t xml:space="preserve">STORIA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2"/>
          <w:szCs w:val="44"/>
        </w:rPr>
      </w:pPr>
      <w:r>
        <w:rPr>
          <w:rFonts w:cs="Verdana" w:ascii="Verdana" w:hAnsi="Verdana"/>
          <w:b/>
          <w:color w:val="993366"/>
          <w:sz w:val="22"/>
          <w:szCs w:val="44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720"/>
        <w:gridCol w:w="4590"/>
        <w:gridCol w:w="4644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'alunno riconosce elementi significativi del passato del suo ambiente di vit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e esplora in modo via via più approfondito le tracce storiche presenti nel territorio e comprende l'importanza del patrimonio artistico e cultur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i testi storici proposti e sa individuarne le caratteristich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sa carte geo-storiche, anche con l’ausilio di strumenti informat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le font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Uso delle font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Produrre informazioni con fonti di diversa natura utili al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struzione di un fenomeno storic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, in un quadro storico-sociale, le informazioni che scaturiscono dalle tracce del passato presenti sul territorio vissu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sa la linea del tempo per organizzare informazioni, conoscenze, periodi e individuare successioni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contemporaneità, durate, periodizzazioni.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 le relazioni tra gruppi umani e contesti spazi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Organizza le informazioni e le conoscenze, tematizzando e usando le concettualizzazioni pertin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delle informazio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Organizzazione delle informazion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Leggere una carta storico-geografica relativa alle civiltà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tudia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sare cronologie e carte storico-geografiche per rappresentare le conoscenz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frontare i quadri storici delle civiltà affronta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avvenimenti, fatti e fenomeni delle società e civiltà che hanno caratterizzato la storia dell’umanità dal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aleolitico alla fine del mondo antico con possibilità di apertura e di confronto con la contemporaneità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aspetti fondamentali del passato dell’Italia dal paleolitico alla fine dell’impero romano d’Occidente, con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ossibilità di apertura e di confronto con la contemporaneità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20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menti cocettua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Strumenti concettual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sare il sistema di misura occidentale del tempo storic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(avanti Cristo – dopo Cristo) e comprendere i sistemi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misura del tempo storico di altre civiltà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laborare rappresentazioni sintetiche delle società studiate, mettendo in rilievo le relazioni fra gli elementi caratterizza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6"/>
              </w:rPr>
            </w:pPr>
            <w:r>
              <w:rPr>
                <w:rFonts w:cs="Verdana" w:ascii="Verdana" w:hAnsi="Verdana"/>
                <w:color w:val="993366"/>
                <w:sz w:val="22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acconta i fatti studiati e sa produrre semplici testi storici, anche con risorse digitali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18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Produzione scritta e oral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frontare aspetti caratterizzanti le diverse società studiate anche in rapporto al presen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avare e produrre informazioni da grafici, tabelle, cart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toriche, reperti iconografici e consultare testi di genere diverso, manualistici e non, cartacei e digit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porre con coerenza conoscenze e concetti appresi usando il linguaggio specifico della disciplin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laborare in testi orali e scritti gli argomenti studiati, anch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sando risorse digital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20"/>
              </w:rPr>
            </w:pPr>
            <w:r>
              <w:rPr>
                <w:rFonts w:cs="Verdana" w:ascii="Verdana" w:hAnsi="Verdana"/>
                <w:color w:val="993366"/>
                <w:sz w:val="22"/>
                <w:szCs w:val="20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</w:rPr>
      </w:pPr>
      <w:r>
        <w:rPr>
          <w:rFonts w:cs="Verdana" w:ascii="Verdana" w:hAnsi="Verdana"/>
          <w:b/>
          <w:color w:val="993366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22"/>
        </w:rPr>
      </w:pPr>
      <w:r>
        <w:rPr>
          <w:rFonts w:cs="Verdana" w:ascii="Verdana" w:hAnsi="Verdana"/>
          <w:b/>
          <w:color w:val="993366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6"/>
          <w:szCs w:val="44"/>
        </w:rPr>
      </w:pPr>
      <w:r>
        <w:rPr>
          <w:rFonts w:cs="Verdana" w:ascii="Verdana" w:hAnsi="Verdana"/>
          <w:b/>
          <w:color w:val="008000"/>
          <w:sz w:val="46"/>
          <w:szCs w:val="44"/>
        </w:rPr>
        <w:t xml:space="preserve">SCUOLA SECONDARIA DI I° GRADO </w:t>
      </w:r>
    </w:p>
    <w:p>
      <w:pPr>
        <w:pStyle w:val="Heading7"/>
        <w:rPr>
          <w:rFonts w:ascii="Verdana" w:hAnsi="Verdana" w:cs="Verdana"/>
          <w:b w:val="false"/>
          <w:b w:val="false"/>
          <w:color w:val="008000"/>
          <w:sz w:val="46"/>
          <w:szCs w:val="44"/>
        </w:rPr>
      </w:pPr>
      <w:r>
        <w:rPr>
          <w:rFonts w:cs="Verdana"/>
          <w:b w:val="false"/>
          <w:color w:val="008000"/>
          <w:sz w:val="46"/>
          <w:szCs w:val="44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STORIA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48"/>
        <w:gridCol w:w="5400"/>
        <w:gridCol w:w="383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Narrow" w:cs="ArialNarrow" w:ascii="ArialNarrow" w:hAnsi="ArialNarrow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L'alunno si informa in modo autonomo su fatti e problemi storici anche mediante l’uso di risorse digit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Comprende testi storici e li sa rielaborare con un personale metodo di studi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sa le conoscenze e le abilità per orientarsi nella complessità del presente, comprende opinioni e culture diverse, capisce i problemi fondamentali del mondo contemporane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le fo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Uso delle font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re alcune procedure e tecniche di lavoro nei siti archeologici, nelle biblioteche e negli archiv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sare fonti di diverso tipo (documentarie, iconografiche, narrative, materiali, orali, digitali, ecc.) per produrre  conoscenze su temi definiti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color w:val="993366"/>
                <w:sz w:val="22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aspetti, processi e avvenimenti fondamentali della storia italiana dalle forme di insediamento e di potere medievali alla formazione dello stato unitario fino alla nascita della Repubblica, anche con possibilità di aperture 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fronti con il mondo antic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aspetti e processi fondamentali della storia europea medievale, moderna e contemporanea, anche con possibilità di aperture e confronti con il mondo antic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aspetti e processi fondamentali della storia mondiale, dalla civilizzazione neolitica alla rivoluzione industriale, alla globalizz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aspetti e processi essenziali della storia del suo ambiente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delle informaz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Organizzazione delle informazion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elezionare e organizzare le informazioni con mappe, schemi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abelle, grafici e risorse digit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struire grafici e mappe spazio-temporali, per organizzare l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nze studia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llocare la storia locale in relazione con la storia italiana, europea, mondi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Formulare e verificare ipotesi sulla base delle informazioni prodotte e delle conoscenze elabora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color w:val="993366"/>
                <w:sz w:val="22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aspetti del patrimonio culturale, italiano e dell'umanità e li sa mettere in relazione con i fenomeni storici studiat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menti cocettu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trumenti concettual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aspetti e strutture dei processi storici italiani, europei e mondi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re il patrimonio culturale collegato con i temi  affronta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sare le conoscenze apprese per comprendere problemi ecologici, interculturali e di convivenza civi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color w:val="993366"/>
                <w:sz w:val="22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oduce informazioni storiche con fonti di vario genere – anche digitali – e le sa organizzare in tes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spone oralmente e con scritture – anche digitali – le conoscenze storiche acquisite operando collegamenti e argomentando le proprie riflessioni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18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duzione scritta e oral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odurre testi, utilizzando conoscenze, selezionate da fonti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formazione diverse, manualistiche e non, cartacee e digital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rgomentare su conoscenze e concetti appresi usando il linguaggio specifico della disciplin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20"/>
              </w:rPr>
            </w:pPr>
            <w:r>
              <w:rPr>
                <w:rFonts w:cs="Verdana" w:ascii="Verdana" w:hAnsi="Verdana"/>
                <w:color w:val="993366"/>
                <w:sz w:val="22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80"/>
      <w:sz w:val="4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rFonts w:ascii="Verdana" w:hAnsi="Verdana" w:cs="Verdan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2:00Z</dcterms:created>
  <dc:creator>Portatile</dc:creator>
  <dc:description/>
  <cp:keywords/>
  <dc:language>en-US</dc:language>
  <cp:lastModifiedBy>IC MANZONI</cp:lastModifiedBy>
  <cp:lastPrinted>2008-06-19T11:36:00Z</cp:lastPrinted>
  <dcterms:modified xsi:type="dcterms:W3CDTF">2013-03-07T10:15:00Z</dcterms:modified>
  <cp:revision>12</cp:revision>
  <dc:subject/>
  <dc:title>CLASSE  I</dc:title>
</cp:coreProperties>
</file>