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>CURRICOLO  VERTICALE DI TECNOLOGIA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19.4pt;width:548.95pt;height:108.3pt;mso-wrap-style:none;v-text-anchor:middle" type="_x0000_t136">
            <v:path textpathok="t"/>
            <v:textpath on="t" fitshape="t" string="TECNOLOGIA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32"/>
        </w:rPr>
      </w:pPr>
      <w:r>
        <w:rPr>
          <w:rFonts w:cs="Verdana" w:ascii="Verdana" w:hAnsi="Verdana"/>
          <w:b w:val="false"/>
          <w:sz w:val="22"/>
          <w:szCs w:val="3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>Tecnologia Scuola Primar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22"/>
          <w:szCs w:val="36"/>
        </w:rPr>
      </w:pPr>
      <w:r>
        <w:rPr>
          <w:rFonts w:cs="Verdana" w:ascii="Verdana" w:hAnsi="Verdana"/>
          <w:b/>
          <w:bCs/>
          <w:i/>
          <w:color w:val="008000"/>
          <w:sz w:val="22"/>
          <w:szCs w:val="36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5"/>
        <w:gridCol w:w="4446"/>
        <w:gridCol w:w="4432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riconosce e identifica nell’ambient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he lo circonda elementi e fenomeni di tip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rtifici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' a conoscenza di alcuni processi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rasformazione di risorse e di consumo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nergia, e del relativo impatto ambient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e utilizza semplici oggetti e strument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i uso quotidiano ed è in grado di descriverne 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funzione principale e la struttura e di spiegarn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l funzionamen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a ricavare informazioni utili su proprietà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aratteristiche di beni o servizi leggend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tichette, volantini o altra documentazion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ecnica e commerci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ere ed osserva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edere e osserv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seguire semplici misurazioni e rilievi fotografici sull’ambiente scolastico o sulla propria abit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Leggere e ricavare informazioni utili da guide d’uso o istruzioni di montagg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Impiegare alcune regole del disegno tecnico per rappresentare semplici ogget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ffettuare prove ed esperienze sulle proprietà dei materiali più comu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conoscere e documentare le funzioni principali di una nuova applicazione informa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appresentare i dati dell’osservazione attraverso tabelle, mappe, diagrammi, disegni, tes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i orienta tra i diversi mezzi di comunicazion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d è in grado di farne un uso adeguato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econda delle diverse situazioni ??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dere ed immagina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vedere e immagin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ffettuare stime approssimative su pesi o misure di oggetti dell’ambiente scolast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revedere le conseguenze di decisioni o comportamenti personali o relative alla propria clas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conoscere i difetti di un oggetto e immaginarne possibili miglioramen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ianificare la fabbricazione di un semplice oggetto elencando gli strumenti e i materiali necess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Organizzare una gita o una visita ad un museo usando internet per reperire notizie e inform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duce semplici modelli o rappresentazio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grafiche del proprio operato utilizzando element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 disegno tecnico o strumenti multimedi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izia a riconoscere in modo critico l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aratteristiche, le funzioni e i limiti del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ecnologia attuale.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  <w:szCs w:val="20"/>
              </w:rPr>
            </w:pPr>
            <w:r>
              <w:rPr>
                <w:rFonts w:cs="AGaramond-Italic" w:ascii="Verdana" w:hAnsi="Verdana"/>
                <w:bCs/>
                <w:iCs/>
                <w:color w:val="993366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ire e trasforma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tervenire e trasform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Smontare semplici oggetti e meccanismi, apparecchiature obsolete o altri dispositivi comu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Utilizzare semplici procedure per la selezione, la preparazione e la presentazione degli alimen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seguire interventi di decorazione, riparazione e manutenzione sul proprio corredo scolast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ealizzare un oggetto in cartoncino descrivendo e documentando la sequenza delle oper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ercare, selezionare, scaricare e installare sul computer un comune programma di utilità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Heading7"/>
        <w:rPr>
          <w:rFonts w:ascii="Verdana" w:hAnsi="Verdana" w:cs="Verdana"/>
          <w:b w:val="false"/>
          <w:b w:val="false"/>
          <w:bCs/>
          <w:color w:val="008000"/>
          <w:sz w:val="22"/>
        </w:rPr>
      </w:pPr>
      <w:r>
        <w:rPr>
          <w:rFonts w:cs="Verdana"/>
          <w:b w:val="false"/>
          <w:bCs/>
          <w:color w:val="008000"/>
          <w:sz w:val="22"/>
        </w:rPr>
      </w:r>
    </w:p>
    <w:p>
      <w:pPr>
        <w:pStyle w:val="Heading7"/>
        <w:rPr/>
      </w:pPr>
      <w:r>
        <w:rPr/>
        <w:t>TECNOLOGIA - CLASSI TERZE – Scuola Sec. di I° Gra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900"/>
        <w:gridCol w:w="4320"/>
        <w:gridCol w:w="4089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</w:tr>
      <w:tr>
        <w:trPr>
          <w:trHeight w:val="3148" w:hRule="atLeast"/>
          <w:cantSplit w:val="true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ere osservare sperimentar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edere, osservare e sperimen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seguire misurazioni e rilievi grafici o fotografici sull’ambiente scolastico o sulla propria abit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Leggere e interpretare semplici disegni tecnici ricavandone informazioni qualitative e quantit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Impiegare gli strumenti e le regole del disegno tecnico nella rappresentazione di oggetti o  roces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ffettuare prove e semplici indagini sulle proprietà fisiche, chimiche, meccaniche e tecnologiche di vari mater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Accostarsi a nuove applicazioni informatiche esplorandone le funzioni e le potenzialità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igenze e bisogni concreti.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rogrammare ambienti informatici e elaborare semplici istruzioni per controllare il comportamento di un robot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È in grado di ipotizzare le possibili conseguenze di una decisione o di un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elta di tipo tecnologico, riconoscendo in ogni innovazione opportunità e risch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 adeguate risorse materiali, informative e organizzative per 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gettazione e la realizzazione di semplici prodotti, anche di tipo digit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color w:val="008000"/>
                <w:sz w:val="18"/>
                <w:szCs w:val="22"/>
              </w:rPr>
            </w:pPr>
            <w:r>
              <w:rPr>
                <w:rFonts w:cs="Verdana" w:ascii="Verdana" w:hAnsi="Verdana"/>
                <w:color w:val="008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dere, immaginare,  proget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vedere, immaginare e proget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ffettuare stime di grandezze fisiche riferite a materiali e oggetti dell’ambiente scolast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Valutare le conseguenze di scelte e decisioni relative a situazioni problemat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ianificare le diverse fasi per la realizzazione di un oggetto impiegando materiali di uso quotidian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rogettare una gita d’istruzione o la visita a una mostra usando internet per reperire e selezionare le informazioni util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a utilizzare comunicazioni procedurali e istruzioni tecniche per eseguire, in maniera metodica e razionale, compiti operativi complessi, anche collaborando e cooperando con i compagni</w:t>
            </w:r>
          </w:p>
          <w:p>
            <w:pPr>
              <w:pStyle w:val="TextBody"/>
              <w:rPr>
                <w:rFonts w:ascii="Verdana" w:hAnsi="Verdana" w:cs="Verdana"/>
                <w:color w:val="008000"/>
                <w:szCs w:val="22"/>
              </w:rPr>
            </w:pPr>
            <w:r>
              <w:rPr>
                <w:rFonts w:eastAsia="ArialNarrow" w:cs="ArialNarrow" w:ascii="ArialNarrow" w:hAnsi="ArialNarrow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fografiche</w:t>
            </w:r>
            <w:r>
              <w:rPr>
                <w:rFonts w:cs="ArialNarrow" w:ascii="ArialNarrow" w:hAnsi="ArialNarrow"/>
                <w:sz w:val="18"/>
                <w:szCs w:val="18"/>
              </w:rPr>
              <w:t xml:space="preserve">, relative alla struttura e al funzionamento di sistemi materiali o immateriali, utilizzando elementi del disegno tecnico o altri linguaggi multimediali e di programmazion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venire, trasformare, produr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tervenire, trasformare e produr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Smontare e rimontare semplici oggetti, apparecchiature elettroniche o altri dispositivi comu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Utilizzare semplici procedure per eseguire prove sperimentali nei vari settori della tecnologia (ad esempio: preparazione e cottura degli alime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levare e disegnare la propria abitazione o altri luoghi anche avvalendosi di software specif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seguire interventi di riparazione e manutenzione sugli oggetti dell’arredo scolastico o casalin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struire oggetti con materiali facilmente reperibili a partire da esigenze e bisogni concreti.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rogrammare ambienti informatici e elaborare semplici istruzioni per controllare il comportamento di un robot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SymbolMT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3:00Z</dcterms:created>
  <dc:creator>IC MANZONI</dc:creator>
  <dc:description/>
  <cp:keywords/>
  <dc:language>en-US</dc:language>
  <cp:lastModifiedBy>IC MANZONI</cp:lastModifiedBy>
  <cp:lastPrinted>2013-03-13T14:41:00Z</cp:lastPrinted>
  <dcterms:modified xsi:type="dcterms:W3CDTF">2013-03-13T14:13:00Z</dcterms:modified>
  <cp:revision>2</cp:revision>
  <dc:subject/>
  <dc:title>ISTITUTO COMPRENSIVO LUGO 1 – “F</dc:title>
</cp:coreProperties>
</file>