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7160" cy="484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74955</wp:posOffset>
              </wp:positionV>
              <wp:extent cx="72009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55pt;mso-wrap-distance-left:9.05pt;mso-wrap-distance-right:9.05pt;mso-wrap-distance-top:0pt;mso-wrap-distance-bottom:0pt;margin-top:21.6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73685</wp:posOffset>
              </wp:positionV>
              <wp:extent cx="907224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DESCRITTORI da utilizzare nella discussione in sede di scrutinio rispetto alle competenze comportamentali-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13.55pt;mso-wrap-distance-left:9.05pt;mso-wrap-distance-right:9.05pt;mso-wrap-distance-top:0pt;mso-wrap-distance-bottom:0pt;margin-top:21.5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DESCRITTORI da utilizzare nella discussione in sede di scrutinio rispetto alle competenze comportamentali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2:00Z</dcterms:created>
  <dc:creator>.</dc:creator>
  <dc:description/>
  <dc:language>en-US</dc:language>
  <cp:lastModifiedBy>renata</cp:lastModifiedBy>
  <dcterms:modified xsi:type="dcterms:W3CDTF">2013-11-30T15:32:00Z</dcterms:modified>
  <cp:revision>2</cp:revision>
  <dc:subject/>
  <dc:title>DESCRITTORI da utilizzare nella discussione in sede di scrutinio rispetto alle competenze comportamentali-</dc:title>
</cp:coreProperties>
</file>