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haracter">
                  <wp:posOffset>-683895</wp:posOffset>
                </wp:positionH>
                <wp:positionV relativeFrom="line">
                  <wp:posOffset>571500</wp:posOffset>
                </wp:positionV>
                <wp:extent cx="10286365" cy="7200265"/>
                <wp:effectExtent l="22225" t="22225" r="22225" b="222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6280" cy="7200360"/>
                          <a:chOff x="0" y="0"/>
                          <a:chExt cx="10286280" cy="7200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0286280" cy="7200360"/>
                          </a:xfrm>
                          <a:prstGeom prst="rect">
                            <a:avLst/>
                          </a:prstGeom>
                          <a:noFill/>
                          <a:ln cap="rnd" w="44280">
                            <a:solidFill>
                              <a:srgbClr val="00008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images" descr="Mostra immagine a dimensione intera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8454960" y="343440"/>
                            <a:ext cx="1039320" cy="126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397600" y="913680"/>
                            <a:ext cx="5600160" cy="217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spacing w:val="0"/>
                                  <w:szCs w:val="24"/>
                                  <w:emboss w:val="false"/>
                                  <w:imprint w:val="false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52"/>
                                  <w:b/>
                                  <w:kern w:val="2"/>
                                  <w:spacing w:val="32"/>
                                  <w:szCs w:val="52"/>
                                  <w:emboss w:val="false"/>
                                  <w:imprint w:val="false"/>
                                  <w:rFonts w:ascii="Broadway" w:hAnsi="Broadway" w:eastAsia="Times New Roman" w:cs="Broadway"/>
                                  <w:color w:val="000080"/>
                                  <w:lang w:val="it-IT" w:bidi="ar-SA"/>
                                </w:rPr>
                                <w:t xml:space="preserve">   PROGETTO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52"/>
                                  <w:b/>
                                  <w:kern w:val="2"/>
                                  <w:spacing w:val="32"/>
                                  <w:szCs w:val="52"/>
                                  <w:emboss w:val="false"/>
                                  <w:imprint w:val="false"/>
                                  <w:rFonts w:ascii="Broadway" w:hAnsi="Broadway" w:eastAsia="Times New Roman" w:cs="Broadway"/>
                                  <w:color w:val="000080"/>
                                  <w:lang w:val="it-I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spacing w:val="0"/>
                                  <w:szCs w:val="24"/>
                                  <w:emboss w:val="false"/>
                                  <w:imprint w:val="false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pacing w:val="32"/>
                                  <w:szCs w:val="36"/>
                                  <w:emboss w:val="false"/>
                                  <w:imprint w:val="false"/>
                                  <w:rFonts w:ascii="Arial Black" w:hAnsi="Arial Black" w:eastAsia="Times New Roman" w:cs="Arial Black"/>
                                  <w:color w:val="000080"/>
                                  <w:lang w:val="it-IT" w:bidi="ar-SA"/>
                                </w:rPr>
                                <w:t>Anno scolastico 2012-20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800" y="6285960"/>
                            <a:ext cx="388548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kern w:val="2"/>
                                  <w:spacing w:val="32"/>
                                  <w:szCs w:val="28"/>
                                  <w:emboss/>
                                  <w:rFonts w:ascii="Broadway" w:hAnsi="Broadway" w:eastAsia="Times New Roman" w:cs="Broadway"/>
                                  <w:color w:val="000080"/>
                                  <w:lang w:val="it-IT" w:bidi="ar-SA"/>
                                </w:rPr>
                                <w:t>Presidente Nazionale F.I.C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/>
                                  <w:kern w:val="2"/>
                                  <w:spacing w:val="32"/>
                                  <w:szCs w:val="36"/>
                                  <w:emboss/>
                                  <w:rFonts w:ascii="Broadway" w:hAnsi="Broadway" w:eastAsia="Times New Roman" w:cs="Broadway"/>
                                  <w:color w:val="000080"/>
                                  <w:lang w:val="it-IT" w:bidi="ar-SA"/>
                                </w:rPr>
                                <w:t>Giuseppe ABBAGNA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spacing w:val="0"/>
                                  <w:szCs w:val="24"/>
                                  <w:emboss w:val="false"/>
                                  <w:imprint w:val="false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26880" y="6285960"/>
                            <a:ext cx="3543480" cy="68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kern w:val="2"/>
                                  <w:spacing w:val="32"/>
                                  <w:szCs w:val="28"/>
                                  <w:emboss/>
                                  <w:rFonts w:ascii="Broadway" w:hAnsi="Broadway" w:eastAsia="Times New Roman" w:cs="Broadway"/>
                                  <w:color w:val="000080"/>
                                  <w:lang w:val="it-IT" w:bidi="ar-SA"/>
                                </w:rPr>
                                <w:t>Presidente Nazionale CON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/>
                                  <w:kern w:val="2"/>
                                  <w:spacing w:val="32"/>
                                  <w:szCs w:val="36"/>
                                  <w:emboss/>
                                  <w:rFonts w:ascii="Broadway" w:hAnsi="Broadway" w:eastAsia="Times New Roman" w:cs="Broadway"/>
                                  <w:color w:val="000080"/>
                                  <w:lang w:val="it-IT" w:bidi="ar-SA"/>
                                </w:rPr>
                                <w:t>Giovanni MALAGO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images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799880" y="114840"/>
                            <a:ext cx="946080" cy="106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images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41640" y="229320"/>
                            <a:ext cx="1486080" cy="143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2320" y="3084840"/>
                            <a:ext cx="10055160" cy="285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56"/>
                                  <w:b/>
                                  <w:kern w:val="2"/>
                                  <w:spacing w:val="32"/>
                                  <w:szCs w:val="56"/>
                                  <w:emboss w:val="false"/>
                                  <w:imprint w:val="false"/>
                                  <w:rFonts w:ascii="Tahoma" w:hAnsi="Tahoma" w:eastAsia="Times New Roman" w:cs="Tahoma"/>
                                  <w:color w:val="000080"/>
                                  <w:lang w:val="it-I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56"/>
                                  <w:b/>
                                  <w:kern w:val="2"/>
                                  <w:spacing w:val="32"/>
                                  <w:szCs w:val="56"/>
                                  <w:emboss w:val="false"/>
                                  <w:imprint w:val="false"/>
                                  <w:rFonts w:ascii="Tahoma" w:hAnsi="Tahoma" w:eastAsia="Times New Roman" w:cs="Tahoma"/>
                                  <w:color w:val="000080"/>
                                  <w:lang w:val="it-IT" w:bidi="ar-SA"/>
                                </w:rPr>
                                <w:t xml:space="preserve">   CUS TORINO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56"/>
                                  <w:b/>
                                  <w:kern w:val="2"/>
                                  <w:spacing w:val="32"/>
                                  <w:szCs w:val="56"/>
                                  <w:emboss w:val="false"/>
                                  <w:imprint w:val="false"/>
                                  <w:rFonts w:ascii="Tahoma" w:hAnsi="Tahoma" w:eastAsia="Times New Roman" w:cs="Tahoma"/>
                                  <w:color w:val="000080"/>
                                  <w:lang w:val="it-IT" w:bidi="ar-SA"/>
                                </w:rPr>
                                <w:t>SOCIETA’ REMIERA di CANOA E CANOTTAGGI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56"/>
                                  <w:b/>
                                  <w:kern w:val="2"/>
                                  <w:spacing w:val="32"/>
                                  <w:szCs w:val="56"/>
                                  <w:emboss w:val="false"/>
                                  <w:imprint w:val="false"/>
                                  <w:rFonts w:ascii="Tahoma" w:hAnsi="Tahoma" w:eastAsia="Times New Roman" w:cs="Tahoma"/>
                                  <w:color w:val="000080"/>
                                  <w:lang w:val="it-IT" w:bidi="ar-SA"/>
                                </w:rPr>
                                <w:t xml:space="preserve">CON LA PARTECIPAZIONE DEI RAGAZZI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56"/>
                                  <w:b/>
                                  <w:kern w:val="2"/>
                                  <w:spacing w:val="32"/>
                                  <w:szCs w:val="56"/>
                                  <w:emboss w:val="false"/>
                                  <w:imprint w:val="false"/>
                                  <w:rFonts w:ascii="Tahoma" w:hAnsi="Tahoma" w:eastAsia="Times New Roman" w:cs="Tahoma"/>
                                  <w:color w:val="000080"/>
                                  <w:lang w:val="it-IT" w:bidi="ar-SA"/>
                                </w:rPr>
                                <w:t xml:space="preserve">della scuola media secondaria di 1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56"/>
                                  <w:b/>
                                  <w:kern w:val="2"/>
                                  <w:spacing w:val="32"/>
                                  <w:szCs w:val="56"/>
                                  <w:emboss w:val="false"/>
                                  <w:imprint w:val="false"/>
                                  <w:rFonts w:ascii="Tahoma" w:hAnsi="Tahoma" w:eastAsia="Times New Roman" w:cs="Tahoma"/>
                                  <w:color w:val="000080"/>
                                  <w:lang w:val="it-IT" w:bidi="ar-SA"/>
                                </w:rPr>
                                <w:t>I.C. MANZON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3.85pt;margin-top:45.05pt;width:809.95pt;height:566.95pt" coordorigin="-1077,901" coordsize="16199,11339">
                <v:rect id="shape_0" stroked="t" o:allowincell="f" style="position:absolute;left:-1077;top:900;width:16198;height:11338;mso-wrap-style:none;v-text-anchor:middle;mso-position-horizontal-relative:char">
                  <v:fill o:detectmouseclick="t" on="false"/>
                  <v:stroke color="navy" weight="44280" dashstyle="shortdot" joinstyle="miter" endcap="round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s" stroked="f" o:allowincell="f" style="position:absolute;left:12238;top:1441;width:1636;height:1998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699;top:2339;width:8818;height:34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 w:val="false"/>
                            <w:spacing w:val="0"/>
                            <w:szCs w:val="24"/>
                            <w:emboss w:val="false"/>
                            <w:imprint w:val="false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52"/>
                            <w:b/>
                            <w:kern w:val="2"/>
                            <w:spacing w:val="32"/>
                            <w:szCs w:val="52"/>
                            <w:emboss w:val="false"/>
                            <w:imprint w:val="false"/>
                            <w:rFonts w:ascii="Broadway" w:hAnsi="Broadway" w:eastAsia="Times New Roman" w:cs="Broadway"/>
                            <w:color w:val="000080"/>
                            <w:lang w:val="it-IT" w:bidi="ar-SA"/>
                          </w:rPr>
                          <w:t xml:space="preserve">   PROGETTO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52"/>
                            <w:b/>
                            <w:kern w:val="2"/>
                            <w:spacing w:val="32"/>
                            <w:szCs w:val="52"/>
                            <w:emboss w:val="false"/>
                            <w:imprint w:val="false"/>
                            <w:rFonts w:ascii="Broadway" w:hAnsi="Broadway" w:eastAsia="Times New Roman" w:cs="Broadway"/>
                            <w:color w:val="000080"/>
                            <w:lang w:val="it-I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 w:val="false"/>
                            <w:spacing w:val="0"/>
                            <w:szCs w:val="24"/>
                            <w:emboss w:val="false"/>
                            <w:imprint w:val="false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pacing w:val="32"/>
                            <w:szCs w:val="36"/>
                            <w:emboss w:val="false"/>
                            <w:imprint w:val="false"/>
                            <w:rFonts w:ascii="Arial Black" w:hAnsi="Arial Black" w:eastAsia="Times New Roman" w:cs="Arial Black"/>
                            <w:color w:val="000080"/>
                            <w:lang w:val="it-IT" w:bidi="ar-SA"/>
                          </w:rPr>
                          <w:t>Anno scolastico 2012-201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720;top:10799;width:6118;height:8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b w:val="false"/>
                            <w:kern w:val="2"/>
                            <w:spacing w:val="32"/>
                            <w:szCs w:val="28"/>
                            <w:emboss/>
                            <w:rFonts w:ascii="Broadway" w:hAnsi="Broadway" w:eastAsia="Times New Roman" w:cs="Broadway"/>
                            <w:color w:val="000080"/>
                            <w:lang w:val="it-IT" w:bidi="ar-SA"/>
                          </w:rPr>
                          <w:t>Presidente Nazionale F.I.C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6"/>
                            <w:b w:val="false"/>
                            <w:i/>
                            <w:kern w:val="2"/>
                            <w:spacing w:val="32"/>
                            <w:szCs w:val="36"/>
                            <w:emboss/>
                            <w:rFonts w:ascii="Broadway" w:hAnsi="Broadway" w:eastAsia="Times New Roman" w:cs="Broadway"/>
                            <w:color w:val="000080"/>
                            <w:lang w:val="it-IT" w:bidi="ar-SA"/>
                          </w:rPr>
                          <w:t>Giuseppe ABBAGNAL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 w:val="false"/>
                            <w:spacing w:val="0"/>
                            <w:szCs w:val="24"/>
                            <w:emboss w:val="false"/>
                            <w:imprint w:val="false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359;top:10799;width:5579;height:10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b w:val="false"/>
                            <w:kern w:val="2"/>
                            <w:spacing w:val="32"/>
                            <w:szCs w:val="28"/>
                            <w:emboss/>
                            <w:rFonts w:ascii="Broadway" w:hAnsi="Broadway" w:eastAsia="Times New Roman" w:cs="Broadway"/>
                            <w:color w:val="000080"/>
                            <w:lang w:val="it-IT" w:bidi="ar-SA"/>
                          </w:rPr>
                          <w:t>Presidente Nazionale CON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6"/>
                            <w:b w:val="false"/>
                            <w:i/>
                            <w:kern w:val="2"/>
                            <w:spacing w:val="32"/>
                            <w:szCs w:val="36"/>
                            <w:emboss/>
                            <w:rFonts w:ascii="Broadway" w:hAnsi="Broadway" w:eastAsia="Times New Roman" w:cs="Broadway"/>
                            <w:color w:val="000080"/>
                            <w:lang w:val="it-IT" w:bidi="ar-SA"/>
                          </w:rPr>
                          <w:t>Giovanni MALAGO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images" stroked="f" o:allowincell="f" style="position:absolute;left:6482;top:1081;width:1489;height:1673;mso-wrap-style:none;v-text-anchor:middle;mso-position-horizontal-relative:char" type="_x0000_t75">
                  <v:imagedata r:id="rId6" o:detectmouseclick="t"/>
                  <v:stroke color="#3465a4" joinstyle="round" endcap="flat"/>
                  <w10:wrap type="none"/>
                </v:shape>
                <v:shape id="shape_0" ID="images" stroked="f" o:allowincell="f" style="position:absolute;left:-539;top:1261;width:2339;height:2266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-900;top:5758;width:15834;height:44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56"/>
                            <w:b/>
                            <w:kern w:val="2"/>
                            <w:spacing w:val="32"/>
                            <w:szCs w:val="56"/>
                            <w:emboss w:val="false"/>
                            <w:imprint w:val="false"/>
                            <w:rFonts w:ascii="Tahoma" w:hAnsi="Tahoma" w:eastAsia="Times New Roman" w:cs="Tahoma"/>
                            <w:color w:val="000080"/>
                            <w:lang w:val="it-I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56"/>
                            <w:b/>
                            <w:kern w:val="2"/>
                            <w:spacing w:val="32"/>
                            <w:szCs w:val="56"/>
                            <w:emboss w:val="false"/>
                            <w:imprint w:val="false"/>
                            <w:rFonts w:ascii="Tahoma" w:hAnsi="Tahoma" w:eastAsia="Times New Roman" w:cs="Tahoma"/>
                            <w:color w:val="000080"/>
                            <w:lang w:val="it-IT" w:bidi="ar-SA"/>
                          </w:rPr>
                          <w:t xml:space="preserve">   CUS TORINO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56"/>
                            <w:b/>
                            <w:kern w:val="2"/>
                            <w:spacing w:val="32"/>
                            <w:szCs w:val="56"/>
                            <w:emboss w:val="false"/>
                            <w:imprint w:val="false"/>
                            <w:rFonts w:ascii="Tahoma" w:hAnsi="Tahoma" w:eastAsia="Times New Roman" w:cs="Tahoma"/>
                            <w:color w:val="000080"/>
                            <w:lang w:val="it-IT" w:bidi="ar-SA"/>
                          </w:rPr>
                          <w:t>SOCIETA’ REMIERA di CANOA E CANOTTAGGI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56"/>
                            <w:b/>
                            <w:kern w:val="2"/>
                            <w:spacing w:val="32"/>
                            <w:szCs w:val="56"/>
                            <w:emboss w:val="false"/>
                            <w:imprint w:val="false"/>
                            <w:rFonts w:ascii="Tahoma" w:hAnsi="Tahoma" w:eastAsia="Times New Roman" w:cs="Tahoma"/>
                            <w:color w:val="000080"/>
                            <w:lang w:val="it-IT" w:bidi="ar-SA"/>
                          </w:rPr>
                          <w:t xml:space="preserve">CON LA PARTECIPAZIONE DEI RAGAZZI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56"/>
                            <w:b/>
                            <w:kern w:val="2"/>
                            <w:spacing w:val="32"/>
                            <w:szCs w:val="56"/>
                            <w:emboss w:val="false"/>
                            <w:imprint w:val="false"/>
                            <w:rFonts w:ascii="Tahoma" w:hAnsi="Tahoma" w:eastAsia="Times New Roman" w:cs="Tahoma"/>
                            <w:color w:val="000080"/>
                            <w:lang w:val="it-IT" w:bidi="ar-SA"/>
                          </w:rPr>
                          <w:t xml:space="preserve">della scuola media secondaria di 1°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56"/>
                            <w:b/>
                            <w:kern w:val="2"/>
                            <w:spacing w:val="32"/>
                            <w:szCs w:val="56"/>
                            <w:emboss w:val="false"/>
                            <w:imprint w:val="false"/>
                            <w:rFonts w:ascii="Tahoma" w:hAnsi="Tahoma" w:eastAsia="Times New Roman" w:cs="Tahoma"/>
                            <w:color w:val="000080"/>
                            <w:lang w:val="it-IT" w:bidi="ar-SA"/>
                          </w:rPr>
                          <w:t>I.C. MANZON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1418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adway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roadway" w:hAnsi="Broadway" w:eastAsia="Times New Roman" w:cs="Broadway"/>
      <w:b/>
      <w:imprint/>
      <w:color w:val="0000FF"/>
      <w:spacing w:val="32"/>
      <w:kern w:val="2"/>
      <w:sz w:val="36"/>
      <w:szCs w:val="36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1T16:18:00Z</dcterms:created>
  <dc:creator>utente</dc:creator>
  <dc:description/>
  <cp:keywords/>
  <dc:language>en-US</dc:language>
  <cp:lastModifiedBy>Giovanna</cp:lastModifiedBy>
  <dcterms:modified xsi:type="dcterms:W3CDTF">2014-01-01T17:32:00Z</dcterms:modified>
  <cp:revision>8</cp:revision>
  <dc:subject/>
  <dc:title/>
</cp:coreProperties>
</file>