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18.png" ContentType="image/png"/>
  <Override PartName="/word/media/image20.jpeg" ContentType="image/jpeg"/>
  <Override PartName="/word/media/image12.png" ContentType="image/png"/>
  <Override PartName="/word/media/image6.png" ContentType="image/png"/>
  <Override PartName="/word/media/image36.png" ContentType="image/png"/>
  <Override PartName="/word/media/image37.jpeg" ContentType="image/jpeg"/>
  <Override PartName="/word/media/image30.png" ContentType="image/png"/>
  <Override PartName="/word/media/image7.jpeg" ContentType="image/jpe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L’AMBIENTE E IL PAESAGGIO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00050" cy="381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</w:t>
      </w:r>
      <w:r>
        <w:rPr>
          <w:rFonts w:cs="Eras Medium ITC;Lucida Sans Unicode" w:ascii="Eras Medium ITC;Lucida Sans Unicode" w:hAnsi="Eras Medium ITC;Lucida Sans Unicode"/>
          <w:sz w:val="26"/>
        </w:rPr>
        <w:t xml:space="preserve">Scrivi cosa vedi nei disegn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85775</wp:posOffset>
                </wp:positionV>
                <wp:extent cx="914400" cy="342900"/>
                <wp:effectExtent l="5080" t="952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38.2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94297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4.25pt" to="404.95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1540" cy="1367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556895</wp:posOffset>
                </wp:positionV>
                <wp:extent cx="914400" cy="342900"/>
                <wp:effectExtent l="5080" t="952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.8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01409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9.85pt" to="404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4715" cy="136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513715</wp:posOffset>
                </wp:positionV>
                <wp:extent cx="914400" cy="342900"/>
                <wp:effectExtent l="5080" t="9525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0.4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97091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6.45pt" to="404.9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0905" cy="1366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66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471805</wp:posOffset>
                </wp:positionV>
                <wp:extent cx="914400" cy="342900"/>
                <wp:effectExtent l="5080" t="9525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7.1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92900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3.15pt" to="404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4080" cy="13646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6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Uno dei disegni è l’insieme degli altri. Quale è?…………………..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571500" cy="504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Un AMBIENTE è l’insieme formato dal luogo, dagli animali, dalle piante e dalle persone che vivono nel luogo, dal suo clima e dagli edifici (le case, i palazzi ecc.)  che le persone hanno costruit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Esistono tanti ambienti: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691640" cy="1295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691640" cy="1295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691005" cy="12947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9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1260" w:leader="none"/>
          <w:tab w:val="center" w:pos="4140" w:leader="none"/>
          <w:tab w:val="center" w:pos="7020" w:leader="none"/>
        </w:tabs>
        <w:jc w:val="both"/>
        <w:rPr>
          <w:sz w:val="24"/>
        </w:rPr>
      </w:pP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  <w:t>la MONTAGNA</w:t>
        <w:tab/>
        <w:t>la COLLINA</w:t>
        <w:tab/>
        <w:t>la PIANURA</w:t>
      </w:r>
    </w:p>
    <w:p>
      <w:pPr>
        <w:pStyle w:val="Normal"/>
        <w:tabs>
          <w:tab w:val="clear" w:pos="708"/>
          <w:tab w:val="center" w:pos="1260" w:leader="none"/>
        </w:tabs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1260" w:leader="none"/>
        </w:tabs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691005" cy="12960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9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692910" cy="12960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9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693545" cy="12941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9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1260" w:leader="none"/>
          <w:tab w:val="center" w:pos="4140" w:leader="none"/>
          <w:tab w:val="center" w:pos="7020" w:leader="none"/>
        </w:tabs>
        <w:jc w:val="both"/>
        <w:rPr>
          <w:rFonts w:ascii="Eras Medium ITC;Lucida Sans Unicode" w:hAnsi="Eras Medium ITC;Lucida Sans Unicode" w:cs="Eras Medium ITC;Lucida Sans Unicode"/>
          <w:b w:val="false"/>
          <w:b w:val="false"/>
          <w:iCs/>
          <w:sz w:val="24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  <w:t>il FIUME</w:t>
        <w:tab/>
        <w:t>il LAGO</w:t>
        <w:tab/>
        <w:t>il MARE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b/>
          <w:b/>
          <w:iCs/>
          <w:sz w:val="24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/>
          <w:iCs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693545" cy="1295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92910" cy="1295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2700" w:leader="none"/>
          <w:tab w:val="center" w:pos="5580" w:leader="none"/>
        </w:tabs>
        <w:jc w:val="both"/>
        <w:rPr>
          <w:rFonts w:ascii="Eras Medium ITC;Lucida Sans Unicode" w:hAnsi="Eras Medium ITC;Lucida Sans Unicode" w:cs="Eras Medium ITC;Lucida Sans Unicode"/>
          <w:b w:val="false"/>
          <w:b w:val="false"/>
          <w:iCs/>
          <w:sz w:val="24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  <w:t>la CITTA’</w:t>
        <w:tab/>
        <w:t>il PAESE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/>
          <w:b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00050" cy="381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2. Come si chiama l’ambiente dove vivi tu?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571500" cy="5048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 xml:space="preserve">Ogni ambiente ha un tipo di FAUNA (gli animali), un tipo di FLORA (le piante - si chiamano anche: i vegetali - ) e un tipo di CLIMA (la temperatura, la pioggia, il vento, il sole ecc.). 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00050" cy="3810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sz w:val="26"/>
        </w:rPr>
        <w:t>3. Come si chiamano questi ambienti? Completa con le lettere giuste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  <w:t>Dove vivono questi vegetali e questi animali? Collega i disegni con una freccia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Didascalia"/>
        <w:tabs>
          <w:tab w:val="clear" w:pos="708"/>
          <w:tab w:val="center" w:pos="1080" w:leader="none"/>
          <w:tab w:val="center" w:pos="3780" w:leader="none"/>
          <w:tab w:val="center" w:pos="6660" w:leader="none"/>
        </w:tabs>
        <w:jc w:val="both"/>
        <w:rPr>
          <w:rFonts w:ascii="Eras Medium ITC;Lucida Sans Unicode" w:hAnsi="Eras Medium ITC;Lucida Sans Unicode" w:cs="Eras Medium ITC;Lucida Sans Unicode"/>
          <w:b w:val="false"/>
          <w:b w:val="false"/>
          <w:iCs/>
          <w:sz w:val="24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u w:val="single"/>
          <w:lang w:val="en-US" w:eastAsia="en-US"/>
        </w:rPr>
        <w:t>i VEGETALI</w:t>
      </w: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u w:val="single"/>
          <w:lang w:val="en-US" w:eastAsia="en-US"/>
        </w:rPr>
        <w:t>gli AMBIENTI</w:t>
      </w: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u w:val="single"/>
          <w:lang w:val="en-US" w:eastAsia="en-US"/>
        </w:rPr>
        <w:t>gli ANIMALI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iCs/>
          <w:sz w:val="24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/>
          <w:iCs/>
          <w:sz w:val="24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59205" cy="8997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9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59205" cy="8991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9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59840" cy="8997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1080" w:leader="none"/>
          <w:tab w:val="center" w:pos="3780" w:leader="none"/>
          <w:tab w:val="center" w:pos="6660" w:leader="none"/>
        </w:tabs>
        <w:jc w:val="both"/>
        <w:rPr>
          <w:rFonts w:ascii="Eras Medium ITC;Lucida Sans Unicode" w:hAnsi="Eras Medium ITC;Lucida Sans Unicode" w:cs="Eras Medium ITC;Lucida Sans Unicode"/>
          <w:b w:val="false"/>
          <w:b w:val="false"/>
          <w:iCs/>
          <w:sz w:val="24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  <w:t>gli abeti</w:t>
        <w:tab/>
        <w:t>la c___à</w:t>
        <w:tab/>
        <w:t>il pesce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/>
          <w:b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49045" cy="8978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9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59840" cy="9004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0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63015" cy="89725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9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1080" w:leader="none"/>
          <w:tab w:val="center" w:pos="3780" w:leader="none"/>
          <w:tab w:val="center" w:pos="6660" w:leader="none"/>
        </w:tabs>
        <w:jc w:val="both"/>
        <w:rPr>
          <w:rFonts w:ascii="Eras Medium ITC;Lucida Sans Unicode" w:hAnsi="Eras Medium ITC;Lucida Sans Unicode" w:cs="Eras Medium ITC;Lucida Sans Unicode"/>
          <w:b w:val="false"/>
          <w:b w:val="false"/>
          <w:iCs/>
          <w:sz w:val="24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  <w:t>le alghe</w:t>
        <w:tab/>
        <w:t>la m______a</w:t>
        <w:tab/>
        <w:t>il cane e il gatto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/>
          <w:b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63015" cy="8959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95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61745" cy="8959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95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59840" cy="89979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1080" w:leader="none"/>
          <w:tab w:val="center" w:pos="3780" w:leader="none"/>
          <w:tab w:val="center" w:pos="6660" w:leader="none"/>
        </w:tabs>
        <w:jc w:val="both"/>
        <w:rPr>
          <w:rFonts w:ascii="Eras Medium ITC;Lucida Sans Unicode" w:hAnsi="Eras Medium ITC;Lucida Sans Unicode" w:cs="Eras Medium ITC;Lucida Sans Unicode"/>
          <w:b w:val="false"/>
          <w:b w:val="false"/>
          <w:iCs/>
          <w:sz w:val="24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 w:val="false"/>
          <w:iCs/>
          <w:sz w:val="24"/>
          <w:szCs w:val="28"/>
          <w:lang w:val="en-US" w:eastAsia="en-US"/>
        </w:rPr>
        <w:tab/>
        <w:t>i vasi di fiori</w:t>
        <w:tab/>
        <w:t>il l__o</w:t>
        <w:tab/>
        <w:t>il cervo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/>
          <w:b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571500" cy="5048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n molti ambienti vivono anche le persone; le persone costruiscono le case, le strade, i ponti, coltivano i campi con le piante di frutta e di verdura: cambiano gli ambienti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Esistono gli ambienti naturali e gli ambienti antropizzati (o umanizzati). La parola naturali significa “come in natura”. La parola antropizzati (o umanizzati) significa “cambiati dagli uomini”, non naturali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Gli AMBIENTI NATURALI sono gli ambienti che le persone hanno cambiato poco o non hanno cambiat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Gli AMBIENTI ANTROPIZZATI sono gli ambienti che le persone hanno cambiato molt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RICORDA!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e persone cambiano l’ambiente, ma anche la natura cambia l’ambiente: per esempio con le eruzioni vulcaniche, i terremoti ecc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3886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567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a natura cambia gli ambienti: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/>
        <w:object w:dxaOrig="1665" w:dyaOrig="1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.15pt;height:93.5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1638420036" r:id="rId31"/>
        </w:object>
      </w:r>
      <w:r>
        <w:rPr/>
        <w:tab/>
      </w:r>
      <w:r>
        <w:rPr/>
        <w:object w:dxaOrig="1815" w:dyaOrig="20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.2pt;height:93.55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1781623018" r:id="rId33"/>
        </w:objec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/>
        <w:object w:dxaOrig="2009" w:dyaOrig="25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.2pt;height:93.55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866924237" r:id="rId35"/>
        </w:object>
      </w:r>
      <w:r>
        <w:rPr/>
        <w:tab/>
      </w:r>
      <w:r>
        <w:rPr/>
        <w:object w:dxaOrig="1874" w:dyaOrig="17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.2pt;height:93.55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1887185960" r:id="rId37"/>
        </w:objec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Gli uomini cambiano gli ambienti: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/>
        <w:object w:dxaOrig="2280" w:dyaOrig="19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.15pt;height:93.55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1399647986" r:id="rId39"/>
        </w:object>
      </w:r>
      <w:r>
        <w:rPr/>
        <w:tab/>
      </w:r>
      <w:r>
        <w:rPr/>
        <w:object w:dxaOrig="2204" w:dyaOrig="21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2pt;height:93.5pt" stroked="t" strokecolor="#000000" strokeweight="0pt" filled="f" o:ole="">
            <v:stroke linestyle="Single" dashstyle="Solid"/>
            <v:imagedata r:id="rId42" o:title=""/>
          </v:shape>
          <o:OLEObject Type="Embed" ProgID="" ShapeID="ole_rId41" DrawAspect="Content" ObjectID="_643002511" r:id="rId41"/>
        </w:objec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/>
        <w:object w:dxaOrig="2039" w:dyaOrig="20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.2pt;height:93.55pt" stroked="t" strokecolor="#000000" strokeweight="0pt" filled="f" o:ole="">
            <v:stroke linestyle="Single" dashstyle="Solid"/>
            <v:imagedata r:id="rId44" o:title=""/>
          </v:shape>
          <o:OLEObject Type="Embed" ProgID="" ShapeID="ole_rId43" DrawAspect="Content" ObjectID="_402806902" r:id="rId43"/>
        </w:object>
      </w:r>
      <w:r>
        <w:rPr/>
        <w:tab/>
      </w:r>
      <w:r>
        <w:rPr/>
        <w:object w:dxaOrig="2099" w:dyaOrig="25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.2pt;height:93.5pt" stroked="t" strokecolor="#000000" strokeweight="0pt" filled="f" o:ole="">
            <v:stroke linestyle="Single" dashstyle="Solid"/>
            <v:imagedata r:id="rId46" o:title=""/>
          </v:shape>
          <o:OLEObject Type="Embed" ProgID="" ShapeID="ole_rId45" DrawAspect="Content" ObjectID="_1896206332" r:id="rId45"/>
        </w:objec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00050" cy="3810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4. Quali sono gli ambienti naturali? Quali sono gli ambienti antropizzati?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2339975" cy="13677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2337435" cy="136779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____________________________</w:t>
        <w:tab/>
        <w:t>____________________________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2339975" cy="13696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6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2339975" cy="136144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6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____________________________</w:t>
        <w:tab/>
        <w:t>____________________________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5. Dove abitavi prima di venire in Italia? Nel posto dove abitavi prima, gli uomini hanno cambiato l’ambiente? Come?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.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E nel posto dove tu abiti adesso, gli uomini hanno cambiato l’ambiente? Come?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00050" cy="3810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6. Completa con le parole giuste e copia le parole nel cruciverba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2628900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1.Il _____ è più piccolo della città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2. Il ____ è l’ambiente dove vivono le balene, i delfini e i pesci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3. Il Po è il _____ più lungo dell’Italia. 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4. La _______ Padana è nell’Italia del Nord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5. La ________ è l’ambiente dove vivono i cervi, gli stambecchi e le marmotte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6. Il ____ sembra un piccolo mare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7. La _____ è piena di edifici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00</wp:posOffset>
                </wp:positionH>
                <wp:positionV relativeFrom="paragraph">
                  <wp:posOffset>283210</wp:posOffset>
                </wp:positionV>
                <wp:extent cx="457200" cy="342900"/>
                <wp:effectExtent l="26670" t="5080" r="2730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35pt;margin-top:22.3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8. La _______ è più bassa della montagna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</wp:posOffset>
                </wp:positionV>
                <wp:extent cx="571500" cy="468630"/>
                <wp:effectExtent l="24130" t="5080" r="2540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7pt;width:44.95pt;height:3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Cosa c’è scritto nella colonna grigia? Copia la parola negli spazi vuoti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571500" cy="5048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l __________ è lo spazio che vediamo intorno a noi. Questo spazio ha una fauna, una flora, un clima e ha anche le costruzioni delle persone. La natura e gli uomini cambiano il _________: c’è il __________ NATURALE e il __________ ANTROPIZZATO (o umanizzato)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2888615" cy="218249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82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Questo è un bel PAESAGGIO con la neve!!! Sembra una cartolina!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3205</wp:posOffset>
                </wp:positionH>
                <wp:positionV relativeFrom="paragraph">
                  <wp:posOffset>139065</wp:posOffset>
                </wp:positionV>
                <wp:extent cx="2131695" cy="4495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environnement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F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5.4pt;mso-wrap-distance-left:9.05pt;mso-wrap-distance-right:9.05pt;mso-wrap-distance-top:0pt;mso-wrap-distance-bottom:0pt;margin-top:10.9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environnement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F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828800" cy="6146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0"/>
                                <w:sz w:val="20"/>
                                <w:szCs w:val="20"/>
                              </w:rPr>
                              <w:t>पर्यावरण</w:t>
                            </w:r>
                            <w:r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4pt;mso-wrap-distance-left:9.05pt;mso-wrap-distance-right:9.05pt;mso-wrap-distance-top:0pt;mso-wrap-distance-bottom:0pt;margin-top:9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0"/>
                          <w:sz w:val="20"/>
                          <w:szCs w:val="20"/>
                        </w:rPr>
                        <w:t>पर्यावरण</w:t>
                      </w:r>
                      <w:r>
                        <w:rPr>
                          <w:rFonts w:ascii="Eras Medium ITC;Lucida Sans Unicode" w:hAnsi="Eras Medium ITC;Lucida Sans Unicode" w:cs="Eras Medium ITC;Lucida Sans Unicode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187325</wp:posOffset>
            </wp:positionV>
            <wp:extent cx="2286000" cy="2204720"/>
            <wp:effectExtent l="0" t="0" r="0" b="0"/>
            <wp:wrapTight wrapText="bothSides">
              <wp:wrapPolygon edited="0">
                <wp:start x="10792" y="106"/>
                <wp:lineTo x="10362" y="1857"/>
                <wp:lineTo x="9841" y="3607"/>
                <wp:lineTo x="5503" y="5142"/>
                <wp:lineTo x="6346" y="8873"/>
                <wp:lineTo x="-108" y="10408"/>
                <wp:lineTo x="-108" y="10623"/>
                <wp:lineTo x="6239" y="12373"/>
                <wp:lineTo x="5917" y="14139"/>
                <wp:lineTo x="5395" y="15889"/>
                <wp:lineTo x="5395" y="16104"/>
                <wp:lineTo x="9305" y="17639"/>
                <wp:lineTo x="9734" y="17639"/>
                <wp:lineTo x="10684" y="21477"/>
                <wp:lineTo x="11114" y="21477"/>
                <wp:lineTo x="12064" y="17639"/>
                <wp:lineTo x="13122" y="17639"/>
                <wp:lineTo x="16295" y="16334"/>
                <wp:lineTo x="15774" y="14139"/>
                <wp:lineTo x="15559" y="12373"/>
                <wp:lineTo x="21600" y="10730"/>
                <wp:lineTo x="21600" y="10515"/>
                <wp:lineTo x="15452" y="8873"/>
                <wp:lineTo x="15866" y="7123"/>
                <wp:lineTo x="16509" y="5250"/>
                <wp:lineTo x="15452" y="4712"/>
                <wp:lineTo x="11957" y="3607"/>
                <wp:lineTo x="11527" y="1857"/>
                <wp:lineTo x="11221" y="106"/>
                <wp:lineTo x="10792" y="106"/>
              </wp:wrapPolygon>
            </wp:wrapTight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019300" cy="50101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окружающая среда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9.45pt;mso-wrap-distance-left:9.05pt;mso-wrap-distance-right:9.05pt;mso-wrap-distance-top:0pt;mso-wrap-distance-bottom:0pt;margin-top: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 xml:space="preserve">окружающая среда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1257300" cy="5715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7605</wp:posOffset>
                </wp:positionH>
                <wp:positionV relativeFrom="paragraph">
                  <wp:posOffset>-490220</wp:posOffset>
                </wp:positionV>
                <wp:extent cx="1600200" cy="61531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entorno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S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45pt;mso-wrap-distance-left:9.05pt;mso-wrap-distance-right:9.05pt;mso-wrap-distance-top:0pt;mso-wrap-distance-bottom:0pt;margin-top:-38.6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entorno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S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1028700" cy="3429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Ambie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Ambi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6105</wp:posOffset>
                </wp:positionH>
                <wp:positionV relativeFrom="paragraph">
                  <wp:posOffset>881380</wp:posOffset>
                </wp:positionV>
                <wp:extent cx="1828800" cy="4572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  <w:t>环境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9.4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  <w:t>环境</w:t>
                      </w:r>
                      <w:r>
                        <w:rPr>
                          <w:rFonts w:ascii="Arial" w:hAnsi="Arial" w:cs="Arial" w:eastAsia="Arial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</wp:posOffset>
                </wp:positionH>
                <wp:positionV relativeFrom="paragraph">
                  <wp:posOffset>881380</wp:posOffset>
                </wp:positionV>
                <wp:extent cx="2171700" cy="5657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mediu 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55pt;mso-wrap-distance-left:9.05pt;mso-wrap-distance-right:9.05pt;mso-wrap-distance-top:0pt;mso-wrap-distance-bottom:0pt;margin-top:69.4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mediu 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7605</wp:posOffset>
                </wp:positionH>
                <wp:positionV relativeFrom="paragraph">
                  <wp:posOffset>195580</wp:posOffset>
                </wp:positionV>
                <wp:extent cx="1788795" cy="4495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environment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5.4pt;mso-wrap-distance-left:9.05pt;mso-wrap-distance-right:9.05pt;mso-wrap-distance-top:0pt;mso-wrap-distance-bottom:0pt;margin-top:15.4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environment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195580</wp:posOffset>
                </wp:positionV>
                <wp:extent cx="1257300" cy="5715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4505</wp:posOffset>
                </wp:positionH>
                <wp:positionV relativeFrom="paragraph">
                  <wp:posOffset>114935</wp:posOffset>
                </wp:positionV>
                <wp:extent cx="1371600" cy="8001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Eras Medium ITC;Lucida Sans Unicode" w:cs="Eras Medium ITC;Lucida Sans Unicode" w:ascii="Eras Medium ITC;Lucida Sans Unicode" w:hAnsi="Eras Medium ITC;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Arabo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0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Eras Medium ITC;Lucida Sans Unicode" w:cs="Eras Medium ITC;Lucida Sans Unicode" w:ascii="Eras Medium ITC;Lucida Sans Unicode" w:hAnsi="Eras Medium ITC;Lucida Sans Unicode"/>
                          <w:rtl w:val="true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Arabo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0"/>
                          <w:sz w:val="20"/>
                          <w:szCs w:val="20"/>
                          <w:rtl w:val="true"/>
                        </w:rPr>
                        <w:t>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-689610</wp:posOffset>
            </wp:positionV>
            <wp:extent cx="2286000" cy="2204720"/>
            <wp:effectExtent l="0" t="0" r="0" b="0"/>
            <wp:wrapTight wrapText="bothSides">
              <wp:wrapPolygon edited="0">
                <wp:start x="10792" y="106"/>
                <wp:lineTo x="10362" y="1857"/>
                <wp:lineTo x="9841" y="3607"/>
                <wp:lineTo x="5503" y="5142"/>
                <wp:lineTo x="6346" y="8873"/>
                <wp:lineTo x="-108" y="10408"/>
                <wp:lineTo x="-108" y="10623"/>
                <wp:lineTo x="6239" y="12373"/>
                <wp:lineTo x="5917" y="14139"/>
                <wp:lineTo x="5395" y="15889"/>
                <wp:lineTo x="5395" y="16104"/>
                <wp:lineTo x="9305" y="17639"/>
                <wp:lineTo x="9734" y="17639"/>
                <wp:lineTo x="10684" y="21477"/>
                <wp:lineTo x="11114" y="21477"/>
                <wp:lineTo x="12064" y="17639"/>
                <wp:lineTo x="13122" y="17639"/>
                <wp:lineTo x="16295" y="16334"/>
                <wp:lineTo x="15774" y="14139"/>
                <wp:lineTo x="15559" y="12373"/>
                <wp:lineTo x="21600" y="10730"/>
                <wp:lineTo x="21600" y="10515"/>
                <wp:lineTo x="15452" y="8873"/>
                <wp:lineTo x="15866" y="7123"/>
                <wp:lineTo x="16509" y="5250"/>
                <wp:lineTo x="15452" y="4712"/>
                <wp:lineTo x="11957" y="3607"/>
                <wp:lineTo x="11527" y="1857"/>
                <wp:lineTo x="11221" y="106"/>
                <wp:lineTo x="10792" y="106"/>
              </wp:wrapPolygon>
            </wp:wrapTight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</wp:posOffset>
                </wp:positionV>
                <wp:extent cx="1028700" cy="3429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Paesagg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Paesagg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-1007110</wp:posOffset>
                </wp:positionV>
                <wp:extent cx="1828800" cy="61468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0"/>
                                <w:sz w:val="20"/>
                                <w:szCs w:val="20"/>
                              </w:rPr>
                              <w:t>परिदृश्य</w:t>
                            </w:r>
                            <w:r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4pt;mso-wrap-distance-left:9.05pt;mso-wrap-distance-right:9.05pt;mso-wrap-distance-top:0pt;mso-wrap-distance-bottom:0pt;margin-top:-79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0"/>
                          <w:sz w:val="20"/>
                          <w:szCs w:val="20"/>
                        </w:rPr>
                        <w:t>परिदृश्य</w:t>
                      </w:r>
                      <w:r>
                        <w:rPr>
                          <w:rFonts w:ascii="Eras Medium ITC;Lucida Sans Unicode" w:hAnsi="Eras Medium ITC;Lucida Sans Unicode" w:cs="Eras Medium ITC;Lucida Sans Unicode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3205</wp:posOffset>
                </wp:positionH>
                <wp:positionV relativeFrom="paragraph">
                  <wp:posOffset>-1007745</wp:posOffset>
                </wp:positionV>
                <wp:extent cx="2131695" cy="4495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paysage (F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5.4pt;mso-wrap-distance-left:9.05pt;mso-wrap-distance-right:9.05pt;mso-wrap-distance-top:0pt;mso-wrap-distance-bottom:0pt;margin-top:-79.3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paysage (F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7605</wp:posOffset>
                </wp:positionH>
                <wp:positionV relativeFrom="paragraph">
                  <wp:posOffset>-506730</wp:posOffset>
                </wp:positionV>
                <wp:extent cx="1600200" cy="6153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paisaj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S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45pt;mso-wrap-distance-left:9.05pt;mso-wrap-distance-right:9.05pt;mso-wrap-distance-top:0pt;mso-wrap-distance-bottom:0pt;margin-top:-39.9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paisaje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S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-461010</wp:posOffset>
                </wp:positionV>
                <wp:extent cx="2019300" cy="50101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пейзаж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9.45pt;mso-wrap-distance-left:9.05pt;mso-wrap-distance-right:9.05pt;mso-wrap-distance-top:0pt;mso-wrap-distance-bottom:0pt;margin-top:-36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пейзаж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7605</wp:posOffset>
                </wp:positionH>
                <wp:positionV relativeFrom="paragraph">
                  <wp:posOffset>179070</wp:posOffset>
                </wp:positionV>
                <wp:extent cx="1788795" cy="44958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landscap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5.4pt;mso-wrap-distance-left:9.05pt;mso-wrap-distance-right:9.05pt;mso-wrap-distance-top:0pt;mso-wrap-distance-bottom:0pt;margin-top:14.1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landscape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1257300" cy="5715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6105</wp:posOffset>
                </wp:positionH>
                <wp:positionV relativeFrom="paragraph">
                  <wp:posOffset>864870</wp:posOffset>
                </wp:positionV>
                <wp:extent cx="1828800" cy="4572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  <w:t>景观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8.1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0"/>
                          <w:szCs w:val="20"/>
                        </w:rPr>
                        <w:t>景观</w:t>
                      </w:r>
                      <w:r>
                        <w:rPr>
                          <w:rFonts w:ascii="Arial" w:hAnsi="Arial" w:cs="Arial" w:eastAsia="Arial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</wp:posOffset>
                </wp:positionH>
                <wp:positionV relativeFrom="paragraph">
                  <wp:posOffset>864870</wp:posOffset>
                </wp:positionV>
                <wp:extent cx="2171700" cy="5657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peisaj 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55pt;mso-wrap-distance-left:9.05pt;mso-wrap-distance-right:9.05pt;mso-wrap-distance-top:0pt;mso-wrap-distance-bottom:0pt;margin-top:68.1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peisaj 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2817495" cy="8001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ras Medium ITC;Lucida Sans Unicode" w:cs="Eras Medium ITC;Lucida Sans Unicode" w:ascii="Eras Medium ITC;Lucida Sans Unicode" w:hAnsi="Eras Medium ITC;Lucida Sans Unicod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Arabo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ظر الطبيعي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Eras Medium ITC;Lucida Sans Unicode" w:hAnsi="Eras Medium ITC;Lucida Sans Unicode" w:cs="Eras Medium ITC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3pt;mso-wrap-distance-left:9.05pt;mso-wrap-distance-right:9.05pt;mso-wrap-distance-top:0pt;mso-wrap-distance-bottom:0pt;margin-top:6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Eras Medium ITC;Lucida Sans Unicode" w:cs="Eras Medium ITC;Lucida Sans Unicode" w:ascii="Eras Medium ITC;Lucida Sans Unicode" w:hAnsi="Eras Medium ITC;Lucida Sans Unicode"/>
                          <w:rtl w:val="true"/>
                        </w:rPr>
                        <w:t xml:space="preserve"> 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Arabo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0"/>
                          <w:sz w:val="20"/>
                          <w:szCs w:val="20"/>
                          <w:rtl w:val="true"/>
                        </w:rPr>
                        <w:t>المناظر الطبيعيه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bidi w:val="1"/>
                        <w:ind w:left="0" w:right="0" w:hanging="0"/>
                        <w:jc w:val="left"/>
                        <w:rPr>
                          <w:rFonts w:ascii="Eras Medium ITC;Lucida Sans Unicode" w:hAnsi="Eras Medium ITC;Lucida Sans Unicode" w:cs="Eras Medium ITC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400050" cy="381000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7.</w:t>
      </w:r>
      <w:r>
        <w:rPr>
          <w:rFonts w:cs="Eras Medium ITC;Lucida Sans Unicode" w:ascii="Eras Medium ITC;Lucida Sans Unicode" w:hAnsi="Eras Medium ITC;Lucida Sans Unicode"/>
          <w:sz w:val="26"/>
        </w:rPr>
        <w:t>Completare con le parole indicate il seguente testo.</w:t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ambiente</w:t>
        <w:tab/>
        <w:t>antropizzato</w:t>
        <w:tab/>
        <w:t>naturale</w:t>
        <w:tab/>
        <w:t>animali</w:t>
        <w:tab/>
        <w:t>luogo</w:t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571500" cy="504825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’ambiente è l’insieme delle caratteristiche geografiche di un _____, del clima, delle piante, degli _______, delle persone che vivono nel luogo stess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Quando in un ________ non si notano interventi umani, si può dire che esso è ________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Quando un ambiente è stato modificato dall’uomo si dice che è ____________.</w:t>
      </w:r>
    </w:p>
    <w:p>
      <w:pPr>
        <w:pStyle w:val="Normal"/>
        <w:shd w:fill="FFFFFF" w:val="clear"/>
        <w:spacing w:lineRule="auto" w:line="360"/>
        <w:jc w:val="both"/>
        <w:rPr>
          <w:rFonts w:ascii="Eras Medium ITC;Lucida Sans Unicode" w:hAnsi="Eras Medium ITC;Lucida Sans Unicode" w:cs="Arial"/>
          <w:sz w:val="18"/>
          <w:szCs w:val="32"/>
        </w:rPr>
      </w:pPr>
      <w:r>
        <w:rPr>
          <w:rFonts w:cs="Arial" w:ascii="Eras Medium ITC;Lucida Sans Unicode" w:hAnsi="Eras Medium ITC;Lucida Sans Unicode"/>
          <w:iCs/>
          <w:sz w:val="18"/>
          <w:szCs w:val="32"/>
        </w:rPr>
        <w:t>(Ferrara M., Gujon A., Manganotto V.,</w:t>
      </w:r>
      <w:r>
        <w:rPr>
          <w:rFonts w:cs="Arial" w:ascii="Eras Medium ITC;Lucida Sans Unicode" w:hAnsi="Eras Medium ITC;Lucida Sans Unicode"/>
          <w:i/>
          <w:sz w:val="18"/>
          <w:szCs w:val="32"/>
        </w:rPr>
        <w:t xml:space="preserve"> 1996</w:t>
      </w:r>
      <w:r>
        <w:rPr>
          <w:rFonts w:cs="Arial" w:ascii="Eras Medium ITC;Lucida Sans Unicode" w:hAnsi="Eras Medium ITC;Lucida Sans Unicode"/>
          <w:iCs/>
          <w:sz w:val="18"/>
          <w:szCs w:val="32"/>
        </w:rPr>
        <w:t xml:space="preserve">, </w:t>
      </w:r>
      <w:r>
        <w:rPr>
          <w:rFonts w:cs="Arial" w:ascii="Eras Medium ITC;Lucida Sans Unicode" w:hAnsi="Eras Medium ITC;Lucida Sans Unicode"/>
          <w:i/>
          <w:sz w:val="18"/>
          <w:szCs w:val="32"/>
        </w:rPr>
        <w:t xml:space="preserve">Nuova Geografia 3 – Libri attivi per il secondo ciclo, </w:t>
      </w:r>
      <w:r>
        <w:rPr>
          <w:rFonts w:cs="Arial" w:ascii="Eras Medium ITC;Lucida Sans Unicode" w:hAnsi="Eras Medium ITC;Lucida Sans Unicode"/>
          <w:iCs/>
          <w:sz w:val="18"/>
          <w:szCs w:val="32"/>
        </w:rPr>
        <w:t>Milano, Carlo Signorelli Editore, p. 28 e p. 31)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naturali</w:t>
        <w:tab/>
        <w:tab/>
        <w:t>umanizzati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571500" cy="504825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 xml:space="preserve"> </w: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 paesaggi ________ sono quelli che non sono stati modificati (…) dal lavoro dell’uom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 paesaggi __________, al contrario, sono stati trasformati dal lavoro dell’uom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18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18"/>
          <w:szCs w:val="28"/>
          <w:lang w:val="en-US" w:eastAsia="en-US"/>
        </w:rPr>
        <w:t>(Tarsia S., Sala F., 2007, Livingstone 1– Missione Geografia, Novara, De Agostini Scuola SpA, p.7)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mmagini da: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2 www.fotosearch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lannaronca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midisegni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fotosearch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disegni.calshop.biz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giannimicheli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peacelink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3 www.fotosearch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midisegni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4 www.lannaronca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5 www.midisegni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lannaronca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6 www.saluteambientecalcinato.eu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;Lucida Sans Unicode" w:hAnsi="Eras Light ITC;Lucida Sans Unicode" w:cs="Eras Light ITC;Lucida Sans Unicode"/>
        <w:sz w:val="20"/>
      </w:rPr>
    </w:pPr>
    <w:r>
      <w:rPr>
        <w:rFonts w:cs="Eras Light ITC;Lucida Sans Unicode" w:ascii="Eras Light ITC;Lucida Sans Unicode" w:hAnsi="Eras Light ITC;Lucida Sans Unicode"/>
        <w:sz w:val="20"/>
      </w:rPr>
      <w:t>Scheda di geografia – L’ambiente e il paes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rFonts w:ascii="Eras Medium ITC;Lucida Sans Unicode" w:hAnsi="Eras Medium ITC;Lucida Sans Unicode" w:cs="Eras Medium ITC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Eras Medium ITC;Lucida Sans Unicode" w:hAnsi="Eras Medium ITC;Lucida Sans Unicode" w:cs="Eras Medium ITC;Lucida Sans Unicode"/>
      <w:b/>
      <w:iCs/>
      <w:sz w:val="26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Eras Medium ITC;Lucida Sans Unicode" w:hAnsi="Eras Medium ITC;Lucida Sans Unicode" w:cs="Eras Medium ITC;Lucida Sans Unicod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oleObject" Target="embeddings/oleObject1.bin"/><Relationship Id="rId32" Type="http://schemas.openxmlformats.org/officeDocument/2006/relationships/image" Target="media/image24.png"/><Relationship Id="rId33" Type="http://schemas.openxmlformats.org/officeDocument/2006/relationships/oleObject" Target="embeddings/oleObject2.bin"/><Relationship Id="rId34" Type="http://schemas.openxmlformats.org/officeDocument/2006/relationships/image" Target="media/image25.png"/><Relationship Id="rId35" Type="http://schemas.openxmlformats.org/officeDocument/2006/relationships/oleObject" Target="embeddings/oleObject3.bin"/><Relationship Id="rId36" Type="http://schemas.openxmlformats.org/officeDocument/2006/relationships/image" Target="media/image26.png"/><Relationship Id="rId37" Type="http://schemas.openxmlformats.org/officeDocument/2006/relationships/oleObject" Target="embeddings/oleObject4.bin"/><Relationship Id="rId38" Type="http://schemas.openxmlformats.org/officeDocument/2006/relationships/image" Target="media/image27.png"/><Relationship Id="rId39" Type="http://schemas.openxmlformats.org/officeDocument/2006/relationships/oleObject" Target="embeddings/oleObject5.bin"/><Relationship Id="rId40" Type="http://schemas.openxmlformats.org/officeDocument/2006/relationships/image" Target="media/image28.png"/><Relationship Id="rId41" Type="http://schemas.openxmlformats.org/officeDocument/2006/relationships/oleObject" Target="embeddings/oleObject6.bin"/><Relationship Id="rId42" Type="http://schemas.openxmlformats.org/officeDocument/2006/relationships/image" Target="media/image29.png"/><Relationship Id="rId43" Type="http://schemas.openxmlformats.org/officeDocument/2006/relationships/oleObject" Target="embeddings/oleObject7.bin"/><Relationship Id="rId44" Type="http://schemas.openxmlformats.org/officeDocument/2006/relationships/image" Target="media/image30.png"/><Relationship Id="rId45" Type="http://schemas.openxmlformats.org/officeDocument/2006/relationships/oleObject" Target="embeddings/oleObject8.bin"/><Relationship Id="rId46" Type="http://schemas.openxmlformats.org/officeDocument/2006/relationships/image" Target="media/image31.png"/><Relationship Id="rId47" Type="http://schemas.openxmlformats.org/officeDocument/2006/relationships/image" Target="media/image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6.png"/><Relationship Id="rId55" Type="http://schemas.openxmlformats.org/officeDocument/2006/relationships/image" Target="media/image6.png"/><Relationship Id="rId56" Type="http://schemas.openxmlformats.org/officeDocument/2006/relationships/image" Target="media/image37.jpe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1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1:00Z</dcterms:created>
  <dc:creator>Città di Torino</dc:creator>
  <dc:description/>
  <dc:language>en-US</dc:language>
  <cp:lastModifiedBy>Renzo</cp:lastModifiedBy>
  <dcterms:modified xsi:type="dcterms:W3CDTF">2008-09-29T15:21:00Z</dcterms:modified>
  <cp:revision>2</cp:revision>
  <dc:subject/>
  <dc:title>L’AMBIENTE</dc:title>
</cp:coreProperties>
</file>