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Cs/>
          <w:sz w:val="52"/>
          <w:szCs w:val="36"/>
        </w:rPr>
      </w:pPr>
      <w:r>
        <w:rPr>
          <w:rFonts w:cs="Eras Medium ITC" w:ascii="Eras Medium ITC" w:hAnsi="Eras Medium ITC"/>
          <w:bCs/>
          <w:sz w:val="52"/>
          <w:szCs w:val="36"/>
        </w:rPr>
        <w:t>LA CARTA GEOGRAFICA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466725" cy="352425"/>
            <wp:effectExtent l="0" t="0" r="0" b="0"/>
            <wp:wrapTight wrapText="bothSides">
              <wp:wrapPolygon edited="0">
                <wp:start x="-878" y="0"/>
                <wp:lineTo x="-878" y="20997"/>
                <wp:lineTo x="22031" y="20997"/>
                <wp:lineTo x="22031" y="0"/>
                <wp:lineTo x="-878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Un tuo amico vuole venire a casa tua. Disegna la  strada che deve fare    partendo dalla  tua scuola.</w:t>
      </w:r>
    </w:p>
    <w:p>
      <w:pPr>
        <w:pStyle w:val="Normal"/>
        <w:ind w:left="851" w:hanging="851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5143500" cy="4000500"/>
                <wp:effectExtent l="31750" t="32385" r="32385" b="32385"/>
                <wp:wrapTight wrapText="bothSides">
                  <wp:wrapPolygon edited="0">
                    <wp:start x="965" y="0"/>
                    <wp:lineTo x="968" y="0"/>
                    <wp:lineTo x="798" y="0"/>
                    <wp:lineTo x="631" y="57"/>
                    <wp:lineTo x="484" y="167"/>
                    <wp:lineTo x="337" y="276"/>
                    <wp:lineTo x="215" y="433"/>
                    <wp:lineTo x="130" y="622"/>
                    <wp:lineTo x="45" y="811"/>
                    <wp:lineTo x="0" y="1026"/>
                    <wp:lineTo x="0" y="1244"/>
                    <wp:lineTo x="0" y="20359"/>
                    <wp:lineTo x="0" y="20359"/>
                    <wp:lineTo x="0" y="20578"/>
                    <wp:lineTo x="45" y="20792"/>
                    <wp:lineTo x="130" y="20981"/>
                    <wp:lineTo x="215" y="21170"/>
                    <wp:lineTo x="337" y="21328"/>
                    <wp:lineTo x="484" y="21437"/>
                    <wp:lineTo x="631" y="21546"/>
                    <wp:lineTo x="798" y="21603"/>
                    <wp:lineTo x="968" y="21603"/>
                    <wp:lineTo x="20635" y="21603"/>
                    <wp:lineTo x="20635" y="21603"/>
                    <wp:lineTo x="20805" y="21603"/>
                    <wp:lineTo x="20972" y="21546"/>
                    <wp:lineTo x="21119" y="21437"/>
                    <wp:lineTo x="21266" y="21328"/>
                    <wp:lineTo x="21388" y="21170"/>
                    <wp:lineTo x="21473" y="20981"/>
                    <wp:lineTo x="21558" y="20792"/>
                    <wp:lineTo x="21603" y="20578"/>
                    <wp:lineTo x="21603" y="20359"/>
                    <wp:lineTo x="21600" y="1241"/>
                    <wp:lineTo x="21603" y="1244"/>
                    <wp:lineTo x="21603" y="1244"/>
                    <wp:lineTo x="21603" y="1026"/>
                    <wp:lineTo x="21558" y="811"/>
                    <wp:lineTo x="21473" y="622"/>
                    <wp:lineTo x="21388" y="433"/>
                    <wp:lineTo x="21266" y="276"/>
                    <wp:lineTo x="21119" y="167"/>
                    <wp:lineTo x="20972" y="57"/>
                    <wp:lineTo x="20805" y="0"/>
                    <wp:lineTo x="20635" y="0"/>
                    <wp:lineTo x="9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0068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95pt;width:404.95pt;height:314.95pt;mso-wrap-style:none;v-text-anchor:middle"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  <w:t>E’ stato facile? 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43" w:hanging="0"/>
        <w:rPr/>
      </w:pPr>
      <w:r>
        <w:rPr/>
        <w:t xml:space="preserve">Lo spazio era troppo grande, giusto o troppo piccolo?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………………………………………………………………………………</w:t>
      </w:r>
      <w:r>
        <w:rPr>
          <w:rFonts w:cs="Eras Medium ITC" w:ascii="Eras Medium ITC" w:hAnsi="Eras Medium ITC"/>
          <w:bCs/>
          <w:sz w:val="26"/>
          <w:szCs w:val="28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Oltre la casa e la scuola, quali altre cose hai disegnato per aiutare il tuo amico a trovare la strada giusta?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8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Eras Medium ITC" w:ascii="Eras Medium ITC" w:hAnsi="Eras Medium ITC"/>
          <w:bCs/>
          <w:sz w:val="26"/>
          <w:szCs w:val="28"/>
        </w:rPr>
        <w:t>..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28"/>
          <w:szCs w:val="28"/>
        </w:rPr>
      </w:pPr>
      <w:r>
        <w:rPr>
          <w:rFonts w:cs="Eras Medium ITC" w:ascii="Eras Medium ITC" w:hAnsi="Eras Medium ITC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In geografia, il tuo disegno si chiama CARTA GEOGRAFICA perché fa vedere su un foglio dove sono le cose più importanti.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Tutte le cose che hai disegnato si chiamano SIMBOLI perché sono disegnate in modo più semplice di come le vedi nella realtà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Il tuo amico deve capire tutti  i SIMBOLI per arrivare a casa tua. Sono simboli CONVENZIONALI: tutti capiscono cosa vogliono dire. La spiegazione dei simboli è nella LEGENDA: piccola tabella che si trova a lato della carta geografica.  Ecco un esempio di legend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ras Medium ITC" w:hAnsi="Eras Medium ITC" w:cs="Eras Medium ITC"/>
          <w:bCs/>
          <w:sz w:val="26"/>
          <w:lang w:val="en-US" w:eastAsia="en-US"/>
        </w:rPr>
      </w:pPr>
      <w:r>
        <w:rPr>
          <w:rFonts w:cs="Eras Medium ITC" w:ascii="Eras Medium ITC" w:hAnsi="Eras Medium ITC"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850</wp:posOffset>
            </wp:positionH>
            <wp:positionV relativeFrom="paragraph">
              <wp:posOffset>72390</wp:posOffset>
            </wp:positionV>
            <wp:extent cx="2457450" cy="2129155"/>
            <wp:effectExtent l="0" t="0" r="0" b="0"/>
            <wp:wrapTight wrapText="bothSides">
              <wp:wrapPolygon edited="0">
                <wp:start x="-162" y="-61"/>
                <wp:lineTo x="-162" y="21546"/>
                <wp:lineTo x="21654" y="21546"/>
                <wp:lineTo x="21654" y="-61"/>
                <wp:lineTo x="-162" y="-6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26"/>
          <w:szCs w:val="28"/>
        </w:rPr>
        <w:t>Per spiegare la strada al tuo amico, non hai disegnato tutto. Hai disegnato solo le cose più importanti: si chiamano PUNTI DI RIFERIMENTO.</w:t>
      </w:r>
      <w:r>
        <w:rPr>
          <w:rFonts w:cs="Garamond" w:ascii="Garamond" w:hAnsi="Garamond"/>
          <w:bCs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bCs/>
          <w:sz w:val="26"/>
          <w:szCs w:val="28"/>
          <w:lang w:val="en-US" w:eastAsia="en-US"/>
        </w:rPr>
      </w:pPr>
      <w:r>
        <w:rPr>
          <w:rFonts w:cs="Eras Medium ITC" w:ascii="Eras Medium ITC" w:hAnsi="Eras Medium ITC"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75945" cy="50800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Corpodeltesto3"/>
        <w:tabs>
          <w:tab w:val="clear" w:pos="708"/>
          <w:tab w:val="left" w:pos="2004" w:leader="none"/>
        </w:tabs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a CARTA GEOGRAFICA è una rappresentazione su carta del Mondo o di una parte di esso. La Carta Geografica usa simboli, colori e linee convenzionali.</w:t>
      </w:r>
    </w:p>
    <w:p>
      <w:pPr>
        <w:pStyle w:val="Corpodeltesto3"/>
        <w:tabs>
          <w:tab w:val="clear" w:pos="708"/>
          <w:tab w:val="left" w:pos="2004" w:leader="none"/>
        </w:tabs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  <w:t>La Carta Geografica si chiama anche Cartina, mappa, pianta, piantina.</w:t>
      </w:r>
    </w:p>
    <w:p>
      <w:pPr>
        <w:pStyle w:val="Corpodeltesto3"/>
        <w:tabs>
          <w:tab w:val="clear" w:pos="708"/>
          <w:tab w:val="left" w:pos="2004" w:leader="none"/>
        </w:tabs>
        <w:spacing w:before="0" w:after="0"/>
        <w:rPr>
          <w:rFonts w:eastAsia="Times New Roman"/>
          <w:szCs w:val="24"/>
          <w:lang w:eastAsia="it-IT"/>
        </w:rPr>
      </w:pPr>
      <w:r>
        <w:rPr>
          <w:szCs w:val="28"/>
        </w:rPr>
        <w:t>Ci sono vari tipi di carte geografiche: CARTE FISICHE, CARTE POLITICHE e CARTE TEMATICHE.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6725" cy="352425"/>
            <wp:effectExtent l="0" t="0" r="0" b="0"/>
            <wp:wrapTight wrapText="bothSides">
              <wp:wrapPolygon edited="0">
                <wp:start x="-878" y="0"/>
                <wp:lineTo x="-878" y="20997"/>
                <wp:lineTo x="22031" y="20997"/>
                <wp:lineTo x="22031" y="0"/>
                <wp:lineTo x="-878" y="0"/>
              </wp:wrapPolygon>
            </wp:wrapTight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2. Guarda le CARTE GEOGRAFICHE e completa con le seguenti frasi: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4719955" cy="1503680"/>
                <wp:effectExtent l="5715" t="5080" r="5080" b="279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15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it-IT" w:bidi="ar-SA"/>
                              </w:rPr>
                              <w:t>1. gli elementi politici (confini., capitali, città, regioni, stat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it-IT" w:bidi="ar-SA"/>
                              </w:rPr>
                              <w:t xml:space="preserve">2. una sola caratteristica (strade, clima, fabbriche…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it-IT" w:eastAsia="it-IT" w:bidi="ar-SA"/>
                              </w:rPr>
                              <w:t xml:space="preserve">3. gli elementi naturali (montagne, fiumi , laghi, pianure, mari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4.4pt;width:371.6pt;height:1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it-IT" w:bidi="ar-SA"/>
                        </w:rPr>
                        <w:t>1. gli elementi politici (confini., capitali, città, regioni, stati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it-IT" w:bidi="ar-SA"/>
                        </w:rPr>
                        <w:t xml:space="preserve">2. una sola caratteristica (strade, clima, fabbriche…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it-IT" w:eastAsia="it-IT" w:bidi="ar-SA"/>
                        </w:rPr>
                        <w:t xml:space="preserve">3. gli elementi naturali (montagne, fiumi , laghi, pianure, mari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849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90805</wp:posOffset>
            </wp:positionV>
            <wp:extent cx="1122680" cy="1270000"/>
            <wp:effectExtent l="0" t="0" r="0" b="0"/>
            <wp:wrapTight wrapText="bothSides">
              <wp:wrapPolygon edited="0">
                <wp:start x="-241" y="-122"/>
                <wp:lineTo x="-241" y="21580"/>
                <wp:lineTo x="21680" y="21580"/>
                <wp:lineTo x="21680" y="-122"/>
                <wp:lineTo x="-241" y="-12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49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right="849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Le CARTE FISICHE rappresentano  </w:t>
      </w:r>
    </w:p>
    <w:p>
      <w:pPr>
        <w:pStyle w:val="Normal"/>
        <w:spacing w:lineRule="auto" w:line="360"/>
        <w:ind w:right="849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2124" w:right="849" w:hanging="0"/>
        <w:jc w:val="both"/>
        <w:rPr>
          <w:rFonts w:ascii="Eras Medium ITC" w:hAnsi="Eras Medium ITC" w:eastAsia="Eras Medium ITC" w:cs="Eras Medium ITC"/>
          <w:bCs/>
          <w:sz w:val="26"/>
          <w:szCs w:val="28"/>
        </w:rPr>
      </w:pPr>
      <w:r>
        <w:rPr>
          <w:rFonts w:eastAsia="Eras Medium ITC" w:cs="Eras Medium ITC" w:ascii="Eras Medium ITC" w:hAnsi="Eras Medium ITC"/>
          <w:bCs/>
          <w:sz w:val="26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Eras Medium ITC" w:cs="Eras Medium ITC" w:ascii="Eras Medium ITC" w:hAnsi="Eras Medium ITC"/>
          <w:bCs/>
          <w:sz w:val="26"/>
          <w:szCs w:val="28"/>
        </w:rPr>
        <w:t xml:space="preserve">  </w:t>
      </w:r>
    </w:p>
    <w:p>
      <w:pPr>
        <w:pStyle w:val="Normal"/>
        <w:ind w:left="2124" w:hanging="0"/>
        <w:jc w:val="both"/>
        <w:rPr>
          <w:rFonts w:ascii="Eras Medium ITC" w:hAnsi="Eras Medium ITC" w:eastAsia="Eras Medium ITC" w:cs="Eras Medium ITC"/>
          <w:bCs/>
          <w:sz w:val="26"/>
          <w:szCs w:val="28"/>
        </w:rPr>
      </w:pPr>
      <w:r>
        <w:rPr>
          <w:rFonts w:eastAsia="Eras Medium ITC" w:cs="Eras Medium ITC" w:ascii="Eras Medium ITC" w:hAnsi="Eras Medium ITC"/>
          <w:bCs/>
          <w:sz w:val="26"/>
          <w:szCs w:val="28"/>
        </w:rPr>
        <w:t xml:space="preserve">   </w:t>
      </w:r>
    </w:p>
    <w:p>
      <w:pPr>
        <w:pStyle w:val="Normal"/>
        <w:ind w:left="2124" w:hanging="0"/>
        <w:jc w:val="both"/>
        <w:rPr>
          <w:rFonts w:ascii="Eras Medium ITC" w:hAnsi="Eras Medium ITC" w:cs="Eras Medium ITC"/>
          <w:bCs/>
          <w:sz w:val="26"/>
          <w:szCs w:val="28"/>
          <w:lang w:val="en-US" w:eastAsia="en-US"/>
        </w:rPr>
      </w:pPr>
      <w:r>
        <w:rPr>
          <w:rFonts w:cs="Eras Medium ITC" w:ascii="Eras Medium ITC" w:hAnsi="Eras Medium ITC"/>
          <w:b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97790</wp:posOffset>
            </wp:positionV>
            <wp:extent cx="1246505" cy="1498600"/>
            <wp:effectExtent l="0" t="0" r="0" b="0"/>
            <wp:wrapTight wrapText="bothSides">
              <wp:wrapPolygon edited="0">
                <wp:start x="-316" y="-128"/>
                <wp:lineTo x="-316" y="21592"/>
                <wp:lineTo x="21744" y="21592"/>
                <wp:lineTo x="21744" y="-128"/>
                <wp:lineTo x="-316" y="-12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ind w:left="2124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Le CARTE POLITICHE rappresentano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…………………………………………………………………………………………</w:t>
      </w:r>
      <w:r>
        <w:rPr>
          <w:rFonts w:cs="Eras Medium ITC" w:ascii="Eras Medium ITC" w:hAnsi="Eras Medium ITC"/>
          <w:bCs/>
          <w:sz w:val="26"/>
          <w:szCs w:val="28"/>
        </w:rPr>
        <w:t>.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8"/>
          <w:szCs w:val="28"/>
        </w:rPr>
      </w:pPr>
      <w:r>
        <w:rPr>
          <w:rFonts w:cs="Eras Medium ITC" w:ascii="Eras Medium ITC" w:hAnsi="Eras Medium ITC"/>
          <w:bCs/>
          <w:sz w:val="28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Cs/>
          <w:sz w:val="28"/>
          <w:szCs w:val="28"/>
        </w:rPr>
      </w:pPr>
      <w:r>
        <w:rPr>
          <w:rFonts w:cs="Eras Medium ITC" w:ascii="Eras Medium ITC" w:hAnsi="Eras Medium ITC"/>
          <w:bCs/>
          <w:sz w:val="28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Cs/>
          <w:sz w:val="28"/>
          <w:szCs w:val="28"/>
        </w:rPr>
      </w:pPr>
      <w:r>
        <w:rPr>
          <w:rFonts w:cs="Eras Medium ITC" w:ascii="Eras Medium ITC" w:hAnsi="Eras Medium ITC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110490</wp:posOffset>
            </wp:positionV>
            <wp:extent cx="1298575" cy="1765935"/>
            <wp:effectExtent l="0" t="0" r="0" b="0"/>
            <wp:wrapTight wrapText="bothSides">
              <wp:wrapPolygon edited="0">
                <wp:start x="-317" y="-114"/>
                <wp:lineTo x="-317" y="21596"/>
                <wp:lineTo x="21754" y="21596"/>
                <wp:lineTo x="21754" y="-114"/>
                <wp:lineTo x="-317" y="-11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6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651250</wp:posOffset>
            </wp:positionH>
            <wp:positionV relativeFrom="margin">
              <wp:posOffset>6394450</wp:posOffset>
            </wp:positionV>
            <wp:extent cx="1612900" cy="1423670"/>
            <wp:effectExtent l="0" t="0" r="0" b="0"/>
            <wp:wrapTight wrapText="bothSides">
              <wp:wrapPolygon edited="0">
                <wp:start x="-255" y="-142"/>
                <wp:lineTo x="-255" y="21598"/>
                <wp:lineTo x="21727" y="21598"/>
                <wp:lineTo x="21727" y="-142"/>
                <wp:lineTo x="-255" y="-14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150</wp:posOffset>
            </wp:positionH>
            <wp:positionV relativeFrom="paragraph">
              <wp:posOffset>86360</wp:posOffset>
            </wp:positionV>
            <wp:extent cx="1727200" cy="1492250"/>
            <wp:effectExtent l="0" t="0" r="0" b="0"/>
            <wp:wrapTight wrapText="bothSides">
              <wp:wrapPolygon edited="0">
                <wp:start x="-208" y="-119"/>
                <wp:lineTo x="-208" y="21496"/>
                <wp:lineTo x="21704" y="21496"/>
                <wp:lineTo x="21704" y="-119"/>
                <wp:lineTo x="-208" y="-11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9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bCs/>
          <w:sz w:val="26"/>
          <w:szCs w:val="28"/>
        </w:rPr>
      </w:pPr>
      <w:r>
        <w:rPr>
          <w:rFonts w:cs="Eras Medium ITC" w:ascii="Eras Medium ITC" w:hAnsi="Eras Medium ITC"/>
          <w:b/>
          <w:bCs/>
          <w:sz w:val="26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Le CARTE TEMETICHE rappresentano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………………………………………………………………………………………</w:t>
      </w:r>
      <w:r>
        <w:rPr>
          <w:rFonts w:cs="Eras Medium ITC" w:ascii="Eras Medium ITC" w:hAnsi="Eras Medium ITC"/>
          <w:bCs/>
          <w:sz w:val="26"/>
          <w:szCs w:val="28"/>
        </w:rPr>
        <w:t>.……………………………………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object w:dxaOrig="15367" w:dyaOrig="14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6pt;margin-top:18pt;width:179.25pt;height:172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2044585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lang w:val="fr-F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lang w:val="fr-FR"/>
                              </w:rPr>
                              <w:t>Carte (franc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lang w:val="fr-F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lang w:val="fr-FR"/>
                        </w:rPr>
                      </w:pPr>
                      <w:r>
                        <w:rPr>
                          <w:rFonts w:cs="Eras Medium ITC" w:ascii="Eras Medium ITC" w:hAnsi="Eras Medium ITC"/>
                          <w:lang w:val="fr-FR"/>
                        </w:rPr>
                        <w:t>Carte (francese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lang w:val="fr-FR"/>
                        </w:rPr>
                      </w:pPr>
                      <w:r>
                        <w:rPr>
                          <w:rFonts w:cs="Eras Medium ITC" w:ascii="Eras Medium ITC" w:hAnsi="Eras Medium ITC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1717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Mapa (spagno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Mapa (spagnolo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 w:val="20"/>
                                <w:szCs w:val="20"/>
                              </w:rPr>
                              <w:t xml:space="preserve">मानचित्र  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 w:val="20"/>
                          <w:szCs w:val="20"/>
                        </w:rPr>
                        <w:t xml:space="preserve">मानचित्र   </w:t>
                      </w:r>
                      <w:r>
                        <w:rPr>
                          <w:rFonts w:cs="Eras Medium ITC" w:ascii="Eras Medium ITC" w:hAnsi="Eras Medium ITC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Карта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Карта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171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Map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Map 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CARTA GEO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CARTA GEOGRAFICA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Hart</w:t>
                            </w:r>
                            <w:r>
                              <w:rPr>
                                <w:rFonts w:cs="Arial" w:ascii="Eras Medium ITC" w:hAnsi="Eras Medium ITC"/>
                              </w:rPr>
                              <w:t>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alban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</w:rPr>
                        <w:t>Hart</w:t>
                      </w:r>
                      <w:r>
                        <w:rPr>
                          <w:rFonts w:cs="Arial" w:ascii="Eras Medium ITC" w:hAnsi="Eras Medium ITC"/>
                        </w:rPr>
                        <w:t>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alban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11430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  <w:t>地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cin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  <w:t>地图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cin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1485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Harta 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Harta 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ط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20"/>
                          <w:sz w:val="20"/>
                          <w:szCs w:val="20"/>
                          <w:rtl w:val="true"/>
                        </w:rPr>
                        <w:t>خريطه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6858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17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3. </w:t>
      </w:r>
      <w:r>
        <w:rPr>
          <w:rFonts w:cs="Eras Medium ITC" w:ascii="Eras Medium ITC" w:hAnsi="Eras Medium ITC"/>
          <w:sz w:val="26"/>
        </w:rPr>
        <w:t>Completare con le parole indicate il seguente testo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simboli – carta geografica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>Quando costruiamo una _______________________ non possiamo disegnare i singoli oggetti così come si trovano. Come faremmo a disegnare una città, un’autostrada, un porto? La soluzione consiste nell’ indicare gli oggetti mediante _____________________, cioè con disegni piccoli e molto semplici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 xml:space="preserve">(Vallega Adalberto, 2004, </w:t>
      </w:r>
      <w:r>
        <w:rPr>
          <w:rFonts w:cs="Eras Medium ITC" w:ascii="Eras Medium ITC" w:hAnsi="Eras Medium ITC"/>
          <w:i/>
          <w:iCs/>
          <w:sz w:val="20"/>
        </w:rPr>
        <w:t xml:space="preserve">Gli spazi dell’uomo, </w:t>
      </w:r>
      <w:r>
        <w:rPr>
          <w:rFonts w:cs="Eras Medium ITC" w:ascii="Eras Medium ITC" w:hAnsi="Eras Medium ITC"/>
          <w:sz w:val="20"/>
        </w:rPr>
        <w:t>volume 1a, Firenze, Le Monnier, p. 24)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Geografia politica – geografia fisica – carte politiche – carte fisiche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e _____________________ rappresentano il territorio dal punto di vista della _____________________________________ tracciando la forma e le posizioni reciproche di alcuni elementi naturali del territorio: monti e pianure, fiumi, laghi e paludi, lagune, isole, penisole, golfi ecc.</w:t>
      </w:r>
    </w:p>
    <w:p>
      <w:pPr>
        <w:pStyle w:val="Corpodeltesto3"/>
        <w:spacing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Le ______________________ riproducono il territorio dal punto di vista della __________________________________ , mettendo in massima evidenza […] stati, regioni, province, le città e le infrastrutture di collegamento principale (ferrovie, strade, autostrade).</w:t>
      </w:r>
    </w:p>
    <w:p>
      <w:pPr>
        <w:pStyle w:val="Corpodeltesto3"/>
        <w:spacing w:before="0" w:after="0"/>
        <w:rPr>
          <w:rFonts w:eastAsia="Times New Roman"/>
          <w:sz w:val="20"/>
          <w:szCs w:val="24"/>
          <w:lang w:eastAsia="it-IT"/>
        </w:rPr>
      </w:pPr>
      <w:r>
        <w:rPr>
          <w:rFonts w:eastAsia="Times New Roman"/>
          <w:sz w:val="20"/>
          <w:szCs w:val="24"/>
          <w:lang w:eastAsia="it-IT"/>
        </w:rPr>
        <w:t>(S. Tarsia – F. Sala, 2007, Livingstone 1, Novara, Garzanti Scuola, p. 32).</w:t>
      </w:r>
    </w:p>
    <w:p>
      <w:pPr>
        <w:pStyle w:val="Corpodeltesto3"/>
        <w:spacing w:before="0" w:after="0"/>
        <w:rPr>
          <w:rFonts w:eastAsia="Times New Roman"/>
          <w:sz w:val="20"/>
          <w:szCs w:val="24"/>
          <w:lang w:eastAsia="it-IT"/>
        </w:rPr>
      </w:pPr>
      <w:r>
        <w:rPr>
          <w:rFonts w:eastAsia="Times New Roman"/>
          <w:sz w:val="20"/>
          <w:szCs w:val="24"/>
          <w:lang w:eastAsia="it-IT"/>
        </w:rPr>
      </w:r>
    </w:p>
    <w:p>
      <w:pPr>
        <w:pStyle w:val="Corpodeltesto3"/>
        <w:spacing w:before="0" w:after="0"/>
        <w:rPr>
          <w:rFonts w:eastAsia="Times New Roman"/>
          <w:sz w:val="20"/>
          <w:szCs w:val="24"/>
          <w:lang w:eastAsia="it-IT"/>
        </w:rPr>
      </w:pPr>
      <w:r>
        <w:rPr>
          <w:rFonts w:eastAsia="Times New Roman"/>
          <w:sz w:val="20"/>
          <w:szCs w:val="24"/>
          <w:lang w:eastAsia="it-IT"/>
        </w:rPr>
      </w:r>
    </w:p>
    <w:p>
      <w:pPr>
        <w:pStyle w:val="Corpodeltesto3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sz w:val="24"/>
      </w:rPr>
    </w:pPr>
    <w:r>
      <w:rPr>
        <w:rFonts w:cs="Eras Medium ITC" w:ascii="Eras Medium ITC" w:hAnsi="Eras Medium ITC"/>
        <w:sz w:val="24"/>
      </w:rPr>
      <w:t>Schede di Geograf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Eras Medium ITC" w:hAnsi="Eras Medium ITC" w:eastAsia="Calibri;Century Gothic" w:cs="Eras Medium ITC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 w:before="0" w:after="200"/>
      <w:jc w:val="both"/>
    </w:pPr>
    <w:rPr>
      <w:rFonts w:ascii="Eras Medium ITC" w:hAnsi="Eras Medium ITC" w:eastAsia="Calibri;Century Gothic" w:cs="Eras Medium ITC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9:00Z</dcterms:created>
  <dc:creator>Città di Torino</dc:creator>
  <dc:description/>
  <dc:language>en-US</dc:language>
  <cp:lastModifiedBy>comune</cp:lastModifiedBy>
  <dcterms:modified xsi:type="dcterms:W3CDTF">2008-09-24T09:06:00Z</dcterms:modified>
  <cp:revision>6</cp:revision>
  <dc:subject/>
  <dc:title>LA CARTA GEOGRAFICA</dc:title>
</cp:coreProperties>
</file>