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LA FLORA E LA FAUNA</w:t>
      </w:r>
    </w:p>
    <w:p>
      <w:pPr>
        <w:pStyle w:val="Footnote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1. Nel disegno sono rappresentati esempi di flora e di fauna. Quale riquadro è collegato ad un tipo di flora? Quale ad un tipo di fauna?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sz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233680</wp:posOffset>
                </wp:positionV>
                <wp:extent cx="899795" cy="360045"/>
                <wp:effectExtent l="5715" t="5715" r="1508125" b="878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45"/>
                            <a:gd name="adj4" fmla="val 119620"/>
                            <a:gd name="adj5" fmla="val 342504"/>
                            <a:gd name="adj6" fmla="val 26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.8pt;margin-top:18.4pt;width:70.8pt;height:28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1524635</wp:posOffset>
                </wp:positionV>
                <wp:extent cx="899795" cy="360045"/>
                <wp:effectExtent l="1716405" t="10515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745"/>
                            <a:gd name="adj4" fmla="val -98657"/>
                            <a:gd name="adj5" fmla="val -290652"/>
                            <a:gd name="adj6" fmla="val -190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120.05pt;width:70.8pt;height:28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03220" cy="2082800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5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Eras Medium ITC;Lucida Sans Unicode" w:hAnsi="Eras Medium ITC;Lucida Sans Unicode"/>
          <w:sz w:val="26"/>
          <w:szCs w:val="32"/>
        </w:rPr>
        <w:drawing>
          <wp:inline distT="0" distB="0" distL="0" distR="0">
            <wp:extent cx="6096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FLORA, il regno vegetale, è l’insieme delle piante di tutto il mondo. Nel mondo ci sono tanti ambienti. Ogni ambiente ha la sua flora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7030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030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69670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rPr>
          <w:rFonts w:cs="Eras Medium ITC;Lucida Sans Unicode" w:ascii="Eras Medium ITC;Lucida Sans Unicode" w:hAnsi="Eras Medium ITC;Lucida Sans Unicod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Eras Medium ITC;Lucida Sans Unicode" w:hAnsi="Eras Medium ITC;Lucida Sans Unicode"/>
          <w:sz w:val="26"/>
          <w:szCs w:val="32"/>
        </w:rPr>
        <w:drawing>
          <wp:inline distT="0" distB="0" distL="0" distR="0">
            <wp:extent cx="60960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FAUNA</w:t>
      </w:r>
      <w:r>
        <w:rPr>
          <w:rFonts w:cs="Eras Medium ITC;Lucida Sans Unicode" w:ascii="Eras Medium ITC;Lucida Sans Unicode" w:hAnsi="Eras Medium ITC;Lucida Sans Unicode"/>
          <w:b/>
          <w:iCs/>
          <w:sz w:val="26"/>
          <w:szCs w:val="28"/>
          <w:lang w:val="en-US" w:eastAsia="en-US"/>
        </w:rPr>
        <w:t xml:space="preserve">, </w: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l regno animale, è l’insieme degli animali di tutto il mondo. Nel mondo ci sono tanti ambienti. Ogni ambiente ha la sua fauna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66495" cy="912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12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030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3480" cy="86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6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2. Scrivi quali immagini sono della flora e quali della fauna.</w:t>
      </w:r>
    </w:p>
    <w:p>
      <w:pPr>
        <w:pStyle w:val="Normal"/>
        <w:spacing w:lineRule="auto" w:line="360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351790</wp:posOffset>
                </wp:positionV>
                <wp:extent cx="571500" cy="342900"/>
                <wp:effectExtent l="6350" t="13335" r="571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27.7pt;width:44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35179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27.7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7300" cy="1136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61745" cy="11328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32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233045</wp:posOffset>
                </wp:positionV>
                <wp:extent cx="1266190" cy="580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324485</wp:posOffset>
                </wp:positionV>
                <wp:extent cx="571500" cy="342900"/>
                <wp:effectExtent l="6350" t="13335" r="571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.55pt;width:44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24485</wp:posOffset>
                </wp:positionV>
                <wp:extent cx="571500" cy="342900"/>
                <wp:effectExtent l="5080" t="13335" r="698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.5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9205" cy="1133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3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ab/>
        <w:tab/>
        <w:tab/>
        <w:tab/>
        <w:tab/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1259205" cy="11334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334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205740</wp:posOffset>
                </wp:positionV>
                <wp:extent cx="1266190" cy="5803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6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 xml:space="preserve"> </w: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3. Secondo te ci sono più animali e vegetali in campagna o in città? Guarda le foto e rispondi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2056130" cy="10934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93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2098675" cy="11093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09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 xml:space="preserve">   </w: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Questa è la CAMPAGNA</w:t>
        <w:tab/>
        <w:tab/>
        <w:t>Questa è la CITTA’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Risposta: …………………………………………………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35509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Hindi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sz w:val="20"/>
                                <w:sz w:val="20"/>
                                <w:szCs w:val="20"/>
                              </w:rPr>
                              <w:t>वनस्पत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6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Hindi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sz w:val="20"/>
                          <w:sz w:val="20"/>
                          <w:szCs w:val="20"/>
                        </w:rPr>
                        <w:t>वनस्पत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39065</wp:posOffset>
                </wp:positionV>
                <wp:extent cx="2131695" cy="4495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flor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F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5.4pt;mso-wrap-distance-left:9.05pt;mso-wrap-distance-right:9.05pt;mso-wrap-distance-top:0pt;mso-wrap-distance-bottom:0pt;margin-top:10.9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flore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F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-95250</wp:posOffset>
            </wp:positionV>
            <wp:extent cx="2286000" cy="2204720"/>
            <wp:effectExtent l="0" t="0" r="0" b="0"/>
            <wp:wrapTight wrapText="bothSides">
              <wp:wrapPolygon edited="0">
                <wp:start x="10792" y="106"/>
                <wp:lineTo x="10362" y="1857"/>
                <wp:lineTo x="9841" y="3607"/>
                <wp:lineTo x="5503" y="5142"/>
                <wp:lineTo x="6346" y="8873"/>
                <wp:lineTo x="-108" y="10408"/>
                <wp:lineTo x="-108" y="10623"/>
                <wp:lineTo x="6239" y="12373"/>
                <wp:lineTo x="5917" y="14139"/>
                <wp:lineTo x="5395" y="15889"/>
                <wp:lineTo x="5395" y="16104"/>
                <wp:lineTo x="9305" y="17639"/>
                <wp:lineTo x="9734" y="17639"/>
                <wp:lineTo x="10684" y="21477"/>
                <wp:lineTo x="11114" y="21477"/>
                <wp:lineTo x="12064" y="17639"/>
                <wp:lineTo x="13122" y="17639"/>
                <wp:lineTo x="16295" y="16334"/>
                <wp:lineTo x="15774" y="14139"/>
                <wp:lineTo x="15559" y="12373"/>
                <wp:lineTo x="21600" y="10730"/>
                <wp:lineTo x="21600" y="10515"/>
                <wp:lineTo x="15452" y="8873"/>
                <wp:lineTo x="15866" y="7123"/>
                <wp:lineTo x="16509" y="5250"/>
                <wp:lineTo x="15452" y="4712"/>
                <wp:lineTo x="11957" y="3607"/>
                <wp:lineTo x="11527" y="1857"/>
                <wp:lineTo x="11221" y="106"/>
                <wp:lineTo x="10792" y="106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7605</wp:posOffset>
                </wp:positionH>
                <wp:positionV relativeFrom="paragraph">
                  <wp:posOffset>132715</wp:posOffset>
                </wp:positionV>
                <wp:extent cx="1600200" cy="6153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flor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S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45pt;mso-wrap-distance-left:9.05pt;mso-wrap-distance-right:9.05pt;mso-wrap-distance-top:0pt;mso-wrap-distance-bottom:0pt;margin-top:10.4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flora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S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</wp:posOffset>
                </wp:positionH>
                <wp:positionV relativeFrom="paragraph">
                  <wp:posOffset>137160</wp:posOffset>
                </wp:positionV>
                <wp:extent cx="1447800" cy="5010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Russo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20"/>
                                <w:szCs w:val="20"/>
                              </w:rPr>
                              <w:t>Фл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45pt;mso-wrap-distance-left:9.05pt;mso-wrap-distance-right:9.05pt;mso-wrap-distance-top:0pt;mso-wrap-distance-bottom:0pt;margin-top:10.8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Russo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sz w:val="20"/>
                          <w:szCs w:val="20"/>
                        </w:rPr>
                        <w:t>Фл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1695</wp:posOffset>
                </wp:positionH>
                <wp:positionV relativeFrom="paragraph">
                  <wp:posOffset>274320</wp:posOffset>
                </wp:positionV>
                <wp:extent cx="10287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Fl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6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F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6395</wp:posOffset>
                </wp:positionH>
                <wp:positionV relativeFrom="paragraph">
                  <wp:posOffset>228600</wp:posOffset>
                </wp:positionV>
                <wp:extent cx="1788795" cy="4495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flor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.4pt;mso-wrap-distance-left:9.05pt;mso-wrap-distance-right:9.05pt;mso-wrap-distance-top:0pt;mso-wrap-distance-bottom:0pt;margin-top:18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flora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195580</wp:posOffset>
                </wp:positionV>
                <wp:extent cx="1257300" cy="5715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.4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18288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;Tahoma" w:hAnsi="Arial Unicode MS;Tahoma" w:cs="Arial Unicode MS;Tahoma"/>
                                <w:sz w:val="20"/>
                                <w:szCs w:val="20"/>
                              </w:rPr>
                              <w:t>植物区系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;Tahoma" w:hAnsi="Arial Unicode MS;Tahoma" w:cs="Arial Unicode MS;Tahoma"/>
                          <w:sz w:val="20"/>
                          <w:szCs w:val="20"/>
                        </w:rPr>
                        <w:t>植物区系</w:t>
                      </w:r>
                      <w:r>
                        <w:rPr>
                          <w:rFonts w:ascii="Arial" w:hAnsi="Arial" w:cs="Arial" w:eastAsia="Arial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520</wp:posOffset>
                </wp:positionH>
                <wp:positionV relativeFrom="paragraph">
                  <wp:posOffset>33655</wp:posOffset>
                </wp:positionV>
                <wp:extent cx="1331595" cy="3949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flora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1.1pt;mso-wrap-distance-left:9.05pt;mso-wrap-distance-right:9.05pt;mso-wrap-distance-top:0pt;mso-wrap-distance-bottom:0pt;margin-top:2.6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flora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030</wp:posOffset>
                </wp:positionH>
                <wp:positionV relativeFrom="paragraph">
                  <wp:posOffset>197485</wp:posOffset>
                </wp:positionV>
                <wp:extent cx="1485900" cy="4343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 Unicode MS;Tahoma" w:hAnsi="Arial Unicode MS;Tahoma" w:eastAsia="Arial Unicode MS;Tahoma" w:cs="Arial Unicode MS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ras Medium ITC;Lucida Sans Unicode" w:cs="Eras Medium ITC;Lucida Sans Unicode" w:ascii="Eras Medium ITC;Lucida Sans Unicode" w:hAnsi="Eras Medium ITC;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Arabo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اة النبات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Eras Medium ITC;Lucida Sans Unicode" w:hAnsi="Eras Medium ITC;Lucida Sans Unicode" w:eastAsia="Arial Unicode MS;Tahoma" w:cs="Eras Medium ITC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Tahoma" w:cs="Eras Medium ITC;Lucida Sans Unicode" w:ascii="Eras Medium ITC;Lucida Sans Unicode" w:hAnsi="Eras Medium ITC;Lucida Sans Unicod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2pt;mso-wrap-distance-left:9.05pt;mso-wrap-distance-right:9.05pt;mso-wrap-distance-top:0pt;mso-wrap-distance-bottom:0pt;margin-top:15.5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 Unicode MS;Tahoma" w:hAnsi="Arial Unicode MS;Tahoma" w:eastAsia="Arial Unicode MS;Tahoma" w:cs="Arial Unicode MS;Tahoma"/>
                          <w:sz w:val="20"/>
                          <w:szCs w:val="20"/>
                        </w:rPr>
                      </w:pPr>
                      <w:r>
                        <w:rPr>
                          <w:rFonts w:eastAsia="Eras Medium ITC;Lucida Sans Unicode" w:cs="Eras Medium ITC;Lucida Sans Unicode" w:ascii="Eras Medium ITC;Lucida Sans Unicode" w:hAnsi="Eras Medium ITC;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Arabo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sz w:val="20"/>
                          <w:sz w:val="20"/>
                          <w:szCs w:val="20"/>
                          <w:rtl w:val="true"/>
                        </w:rPr>
                        <w:t>الحياة النبات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Eras Medium ITC;Lucida Sans Unicode" w:hAnsi="Eras Medium ITC;Lucida Sans Unicode" w:eastAsia="Arial Unicode MS;Tahoma" w:cs="Eras Medium ITC;Lucida Sans Unicod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Tahoma" w:cs="Eras Medium ITC;Lucida Sans Unicode" w:ascii="Eras Medium ITC;Lucida Sans Unicode" w:hAnsi="Eras Medium ITC;Lucida Sans Unicod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6990</wp:posOffset>
                </wp:positionH>
                <wp:positionV relativeFrom="paragraph">
                  <wp:posOffset>83185</wp:posOffset>
                </wp:positionV>
                <wp:extent cx="1028700" cy="3968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Eras Medium ITC;Lucida Sans Unicode" w:cs="Eras Medium ITC;Lucida Sans Unicode" w:ascii="Eras Medium ITC;Lucida Sans Unicode" w:hAnsi="Eras Medium ITC;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Hindi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sz w:val="20"/>
                                <w:sz w:val="20"/>
                                <w:szCs w:val="20"/>
                              </w:rPr>
                              <w:t>जी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6.5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Eras Medium ITC;Lucida Sans Unicode" w:cs="Eras Medium ITC;Lucida Sans Unicode" w:ascii="Eras Medium ITC;Lucida Sans Unicode" w:hAnsi="Eras Medium ITC;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Hindi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sz w:val="20"/>
                          <w:sz w:val="20"/>
                          <w:szCs w:val="20"/>
                        </w:rPr>
                        <w:t>जी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16840</wp:posOffset>
            </wp:positionV>
            <wp:extent cx="2286000" cy="2204720"/>
            <wp:effectExtent l="0" t="0" r="0" b="0"/>
            <wp:wrapTight wrapText="bothSides">
              <wp:wrapPolygon edited="0">
                <wp:start x="10792" y="106"/>
                <wp:lineTo x="10362" y="1857"/>
                <wp:lineTo x="9841" y="3607"/>
                <wp:lineTo x="5503" y="5142"/>
                <wp:lineTo x="6346" y="8873"/>
                <wp:lineTo x="-108" y="10408"/>
                <wp:lineTo x="-108" y="10623"/>
                <wp:lineTo x="6239" y="12373"/>
                <wp:lineTo x="5917" y="14139"/>
                <wp:lineTo x="5395" y="15889"/>
                <wp:lineTo x="5395" y="16104"/>
                <wp:lineTo x="9305" y="17639"/>
                <wp:lineTo x="9734" y="17639"/>
                <wp:lineTo x="10684" y="21477"/>
                <wp:lineTo x="11114" y="21477"/>
                <wp:lineTo x="12064" y="17639"/>
                <wp:lineTo x="13122" y="17639"/>
                <wp:lineTo x="16295" y="16334"/>
                <wp:lineTo x="15774" y="14139"/>
                <wp:lineTo x="15559" y="12373"/>
                <wp:lineTo x="21600" y="10730"/>
                <wp:lineTo x="21600" y="10515"/>
                <wp:lineTo x="15452" y="8873"/>
                <wp:lineTo x="15866" y="7123"/>
                <wp:lineTo x="16509" y="5250"/>
                <wp:lineTo x="15452" y="4712"/>
                <wp:lineTo x="11957" y="3607"/>
                <wp:lineTo x="11527" y="1857"/>
                <wp:lineTo x="11221" y="106"/>
                <wp:lineTo x="10792" y="106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3205</wp:posOffset>
                </wp:positionH>
                <wp:positionV relativeFrom="paragraph">
                  <wp:posOffset>-213995</wp:posOffset>
                </wp:positionV>
                <wp:extent cx="2131695" cy="4495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faun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F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35.4pt;mso-wrap-distance-left:9.05pt;mso-wrap-distance-right:9.05pt;mso-wrap-distance-top:0pt;mso-wrap-distance-bottom:0pt;margin-top:-16.8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faune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F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8545</wp:posOffset>
                </wp:positionH>
                <wp:positionV relativeFrom="paragraph">
                  <wp:posOffset>287020</wp:posOffset>
                </wp:positionV>
                <wp:extent cx="1600200" cy="3346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faun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S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35pt;mso-wrap-distance-left:9.05pt;mso-wrap-distance-right:9.05pt;mso-wrap-distance-top:0pt;mso-wrap-distance-bottom:0pt;margin-top:22.6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fauna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S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</wp:posOffset>
                </wp:positionH>
                <wp:positionV relativeFrom="paragraph">
                  <wp:posOffset>17145</wp:posOffset>
                </wp:positionV>
                <wp:extent cx="1333500" cy="5010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Russo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Tahoma" w:cs="Arial Unicode MS;Tahoma" w:ascii="Arial Unicode MS;Tahoma" w:hAnsi="Arial Unicode MS;Tahoma"/>
                                <w:sz w:val="20"/>
                                <w:szCs w:val="20"/>
                              </w:rPr>
                              <w:t>фау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.45pt;mso-wrap-distance-left:9.05pt;mso-wrap-distance-right:9.05pt;mso-wrap-distance-top:0pt;mso-wrap-distance-bottom:0pt;margin-top:1.3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Russo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;Tahoma" w:cs="Arial Unicode MS;Tahoma" w:ascii="Arial Unicode MS;Tahoma" w:hAnsi="Arial Unicode MS;Tahoma"/>
                          <w:sz w:val="20"/>
                          <w:szCs w:val="20"/>
                        </w:rPr>
                        <w:t>фа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1695</wp:posOffset>
                </wp:positionH>
                <wp:positionV relativeFrom="paragraph">
                  <wp:posOffset>203835</wp:posOffset>
                </wp:positionV>
                <wp:extent cx="10287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Fa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0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F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6865</wp:posOffset>
                </wp:positionH>
                <wp:positionV relativeFrom="paragraph">
                  <wp:posOffset>191135</wp:posOffset>
                </wp:positionV>
                <wp:extent cx="1788795" cy="4495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fauna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35.4pt;mso-wrap-distance-left:9.05pt;mso-wrap-distance-right:9.05pt;mso-wrap-distance-top:0pt;mso-wrap-distance-bottom:0pt;margin-top:15.0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fauna 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35</wp:posOffset>
                </wp:positionH>
                <wp:positionV relativeFrom="paragraph">
                  <wp:posOffset>191135</wp:posOffset>
                </wp:positionV>
                <wp:extent cx="1257300" cy="3346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35pt;mso-wrap-distance-left:9.05pt;mso-wrap-distance-right:9.05pt;mso-wrap-distance-top:0pt;mso-wrap-distance-bottom:0pt;margin-top:15.0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110</wp:posOffset>
                </wp:positionH>
                <wp:positionV relativeFrom="paragraph">
                  <wp:posOffset>270510</wp:posOffset>
                </wp:positionV>
                <wp:extent cx="1445895" cy="4489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fauna 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5.35pt;mso-wrap-distance-left:9.05pt;mso-wrap-distance-right:9.05pt;mso-wrap-distance-top:0pt;mso-wrap-distance-bottom:0pt;margin-top:21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fauna 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0100</wp:posOffset>
                </wp:positionH>
                <wp:positionV relativeFrom="paragraph">
                  <wp:posOffset>45720</wp:posOffset>
                </wp:positionV>
                <wp:extent cx="1226820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Eras Medium ITC;Lucida Sans Unicode" w:cs="Eras Medium ITC;Lucida Sans Unicode" w:ascii="Eras Medium ITC;Lucida Sans Unicode" w:hAnsi="Eras Medium ITC;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Cinese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Unicode MS;Tahoma" w:hAnsi="Arial Unicode MS;Tahoma" w:cs="Arial Unicode MS;Tahoma" w:eastAsia="Arial Unicode MS;Tahoma"/>
                                <w:sz w:val="20"/>
                                <w:szCs w:val="20"/>
                              </w:rPr>
                              <w:t>动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6pt;mso-wrap-distance-left:9.05pt;mso-wrap-distance-right:9.05pt;mso-wrap-distance-top:0pt;mso-wrap-distance-bottom:0pt;margin-top:3.6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Eras Medium ITC;Lucida Sans Unicode" w:cs="Eras Medium ITC;Lucida Sans Unicode" w:ascii="Eras Medium ITC;Lucida Sans Unicode" w:hAnsi="Eras Medium ITC;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Cinese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ascii="Arial Unicode MS;Tahoma" w:hAnsi="Arial Unicode MS;Tahoma" w:cs="Arial Unicode MS;Tahoma" w:eastAsia="Arial Unicode MS;Tahoma"/>
                          <w:sz w:val="20"/>
                          <w:szCs w:val="20"/>
                        </w:rPr>
                        <w:t>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4370</wp:posOffset>
                </wp:positionH>
                <wp:positionV relativeFrom="paragraph">
                  <wp:posOffset>160020</wp:posOffset>
                </wp:positionV>
                <wp:extent cx="1371600" cy="37401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ras Medium ITC;Lucida Sans Unicode" w:cs="Eras Medium ITC;Lucida Sans Unicode" w:ascii="Eras Medium ITC;Lucida Sans Unicode" w:hAnsi="Eras Medium ITC;Lucida Sans Unicod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Arabo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;Tahoma" w:hAnsi="Arial Unicode MS;Tahoma" w:eastAsia="Arial Unicode MS;Tahoma" w:cs="Arial Unicode MS;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Eras Medium ITC;Lucida Sans Unicode" w:hAnsi="Eras Medium ITC;Lucida Sans Unicode" w:cs="Eras Medium ITC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45pt;mso-wrap-distance-left:9.05pt;mso-wrap-distance-right:9.05pt;mso-wrap-distance-top:0pt;mso-wrap-distance-bottom:0pt;margin-top:12.6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Eras Medium ITC;Lucida Sans Unicode" w:cs="Eras Medium ITC;Lucida Sans Unicode" w:ascii="Eras Medium ITC;Lucida Sans Unicode" w:hAnsi="Eras Medium ITC;Lucida Sans Unicode"/>
                          <w:rtl w:val="tru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Arabo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;Tahoma" w:hAnsi="Arial Unicode MS;Tahoma" w:eastAsia="Arial Unicode MS;Tahoma" w:cs="Arial Unicode MS;Tahoma"/>
                          <w:sz w:val="20"/>
                          <w:sz w:val="20"/>
                          <w:szCs w:val="20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bidi w:val="1"/>
                        <w:ind w:left="0" w:right="0" w:hanging="0"/>
                        <w:jc w:val="left"/>
                        <w:rPr>
                          <w:rFonts w:ascii="Eras Medium ITC;Lucida Sans Unicode" w:hAnsi="Eras Medium ITC;Lucida Sans Unicode" w:cs="Eras Medium ITC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400050" cy="38100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3. Completare con le parole indicate il seguente test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 xml:space="preserve">terrestre </w:t>
        <w:tab/>
        <w:t>fauna</w:t>
        <w:tab/>
        <w:tab/>
        <w:t xml:space="preserve">specie </w:t>
        <w:tab/>
        <w:t>ambienti</w:t>
        <w:tab/>
        <w:t>animali</w:t>
        <w:tab/>
        <w:t>flora</w:t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609600" cy="53340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_____ è l'insieme delle specie vegetali di una regione che nascono e crescono da sole o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che vengono coltivate dall’uom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eastAsia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609600" cy="5334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_____ è l’insieme delle specie _______ che vivono in una determinata regione (...). Esiste la fauna marina (gli animali dei mari e degli oceani), la fauna delle acque interne (gli animali dei laghi e dei fiumi) e la fauna terrestre. La fauna _________ comprende gli animali che vivono sulla terra e gli animali che volano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inline distT="0" distB="0" distL="0" distR="0">
            <wp:extent cx="609600" cy="5334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fauna e la flora di un ambiente dipendono dalle caratteristiche di quell’ambiente, dai rapporti (…) tra le diverse specie e (…) dalle loro necessità alimentari. Gli uomini, modificando la maggior parte degli ________ naturali, (…) provocano una (…) riduzione (fino alla totale scomparsa) di alcune ______ animali e vegetali.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(Testo adattato da: www.sapere.it)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mmagini da: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1 www.midisegni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fotosearch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2 www.disegnidacoloraregratis.it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Light ITC;Lucida Sans Unicode" w:hAnsi="Eras Light ITC;Lucida Sans Unicode" w:cs="Eras Light ITC;Lucida Sans Unicode"/>
        <w:sz w:val="20"/>
      </w:rPr>
    </w:pPr>
    <w:r>
      <w:rPr>
        <w:rFonts w:cs="Eras Light ITC;Lucida Sans Unicode" w:ascii="Eras Light ITC;Lucida Sans Unicode" w:hAnsi="Eras Light ITC;Lucida Sans Unicode"/>
        <w:sz w:val="20"/>
      </w:rPr>
      <w:t>Scheda di geografia – La flora e la fauna</w:t>
    </w:r>
  </w:p>
  <w:p>
    <w:pPr>
      <w:pStyle w:val="Header"/>
      <w:jc w:val="right"/>
      <w:rPr>
        <w:rFonts w:ascii="Eras Light ITC;Lucida Sans Unicode" w:hAnsi="Eras Light ITC;Lucida Sans Unicode" w:cs="Eras Light ITC;Lucida Sans Unicode"/>
        <w:sz w:val="20"/>
      </w:rPr>
    </w:pPr>
    <w:r>
      <w:rPr>
        <w:rFonts w:cs="Eras Light ITC;Lucida Sans Unicode" w:ascii="Eras Light ITC;Lucida Sans Unicode" w:hAnsi="Eras Light ITC;Lucida Sans Unicod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rFonts w:ascii="Eras Medium ITC;Lucida Sans Unicode" w:hAnsi="Eras Medium ITC;Lucida Sans Unicode" w:cs="Eras Medium ITC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Eras Medium ITC;Lucida Sans Unicode" w:hAnsi="Eras Medium ITC;Lucida Sans Unicode" w:cs="Eras Medium ITC;Lucida Sans Unicode"/>
      <w:b/>
      <w:iCs/>
      <w:sz w:val="26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Eras Medium ITC;Lucida Sans Unicode" w:hAnsi="Eras Medium ITC;Lucida Sans Unicode" w:cs="Eras Medium ITC;Lucida Sans Unicod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2:00Z</dcterms:created>
  <dc:creator>Città di Torino</dc:creator>
  <dc:description/>
  <dc:language>en-US</dc:language>
  <cp:lastModifiedBy>Ida</cp:lastModifiedBy>
  <dcterms:modified xsi:type="dcterms:W3CDTF">2008-09-26T13:22:00Z</dcterms:modified>
  <cp:revision>2</cp:revision>
  <dc:subject/>
  <dc:title>L’AMBIENTE</dc:title>
</cp:coreProperties>
</file>