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230"/>
        <w:gridCol w:w="1993"/>
      </w:tblGrid>
      <w:tr>
        <w:trPr>
          <w:trHeight w:val="170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36345" cy="1056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rso Marconi, 28 – 10125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Torin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  <w:szCs w:val="20"/>
              </w:rPr>
              <w:t>www.toicmanzoni.gov.it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odice Fiscale 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  IT71Q07601010000000186041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42340" cy="1061720"/>
                  <wp:effectExtent l="0" t="0" r="0" b="0"/>
                  <wp:wrapTight wrapText="bothSides">
                    <wp:wrapPolygon edited="0">
                      <wp:start x="-221" y="0"/>
                      <wp:lineTo x="-221" y="21395"/>
                      <wp:lineTo x="21600" y="21395"/>
                      <wp:lineTo x="21600" y="0"/>
                      <wp:lineTo x="-22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ggetto: </w:t>
      </w:r>
      <w:r>
        <w:rPr>
          <w:rFonts w:eastAsia="Times New Roman" w:cs="Times New Roman"/>
          <w:i/>
          <w:iCs/>
          <w:color w:val="000000"/>
          <w:sz w:val="24"/>
          <w:szCs w:val="24"/>
        </w:rPr>
        <w:t>disponibilità per iscrizione a formazione PNSD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a/Il sottoscritta/o__________________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ata/o a ___________________________ il _____________, in servizio presso codesto Istituto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............................................... con la qualifica di Docente con contratto di lavoro a tempo indeterminato per l’insegnamento di 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odice fiscale __________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mail istruzione __________________________________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Palatino Linotype;Palatino" w:hAnsi="Palatino Linotype;Palatino" w:eastAsia="Palatino Linotype;Palatino" w:cs="Palatino Linotype;Palatino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Palatino Linotype;Palatino" w:cs="Palatino Linotype;Palatino" w:ascii="Palatino Linotype;Palatino" w:hAnsi="Palatino Linotype;Palatino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CHIED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>
          <w:rFonts w:ascii="Palatino Linotype;Palatino" w:hAnsi="Palatino Linotype;Palatino" w:eastAsia="Palatino Linotype;Palatino" w:cs="Palatino Linotype;Palatino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Palatino Linotype;Palatino" w:cs="Palatino Linotype;Palatino" w:ascii="Palatino Linotype;Palatino" w:hAnsi="Palatino Linotype;Palatino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rFonts w:eastAsia="Times New Roman" w:cs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 essere inserita/o nella graduatoria per la selezione dei docenti partecipanti alla formazione del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iano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Nazionale Scuola Digitale.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rebuchet MS" w:hAnsi="Trebuchet MS" w:cs="Trebuchet M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tal fine dichiara di essere titolare di cattedra presso il nostro istituto e di aver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2985"/>
        <w:gridCol w:w="3219"/>
      </w:tblGrid>
      <w:tr>
        <w:trPr>
          <w:trHeight w:val="27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Anni/titoli/incarichi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punteggio </w:t>
            </w:r>
          </w:p>
        </w:tc>
      </w:tr>
      <w:tr>
        <w:trPr>
          <w:trHeight w:val="907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>Continuit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 xml:space="preserve">à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>di servizio nel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istituto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1 punto ogni 2 anni per un massimo di 2 punti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  <w:t xml:space="preserve">Titoli specifici (ECDL, EIPASS, ecc.)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300" w:right="60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 xml:space="preserve">1 punto ogni titolo per un massimo di 2 punti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Incarichi in bandi P.O.N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  <w:t>1 punto per ogni incarico per un massimo di 2 punti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Master, corso di perfezionamento o di specializzazione universitari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sulle nuove tecnologie nella didattica, di durata almeno annuale 2 punti per ogni titolo;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Partecipazione a corsi di formazione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</w:rPr>
              <w:t xml:space="preserve">(anche on line) su approcci metodologici innovativi coinvolgenti le nuove tecnologie nella didattica (durata di almeno 8 ore) 1 punto per ogni corso con un massimo di 2 punti;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</w:rPr>
              <w:t xml:space="preserve">Punteggio totale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>_____________, l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ì </w:t>
      </w:r>
      <w:r>
        <w:rPr>
          <w:rFonts w:eastAsia="Times New Roman" w:cs="Times New Roman"/>
          <w:color w:val="000000"/>
          <w:sz w:val="23"/>
          <w:szCs w:val="23"/>
        </w:rPr>
        <w:t xml:space="preserve">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Trebuchet MS" w:hAnsi="Trebuchet MS" w:cs="Trebuchet MS"/>
        </w:rPr>
      </w:pPr>
      <w:r>
        <w:rPr>
          <w:rFonts w:eastAsia="Times New Roman" w:cs="Times New Roman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altName w:val="Palatino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8:00Z</dcterms:created>
  <dc:creator>Sabrina Amico</dc:creator>
  <dc:description/>
  <dc:language>en-US</dc:language>
  <cp:lastModifiedBy>Maria Rosaria</cp:lastModifiedBy>
  <cp:lastPrinted>2015-03-16T08:09:00Z</cp:lastPrinted>
  <dcterms:modified xsi:type="dcterms:W3CDTF">2015-10-21T10:38:00Z</dcterms:modified>
  <cp:revision>2</cp:revision>
  <dc:subject/>
  <dc:title/>
</cp:coreProperties>
</file>