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E DI MATEMATICA DI QUAR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Metti in ordine questi numeri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12</w:t>
        <w:tab/>
        <w:t xml:space="preserve">4 </w:t>
        <w:tab/>
        <w:t>67</w:t>
        <w:tab/>
        <w:t>99</w:t>
        <w:tab/>
        <w:t>98</w:t>
        <w:tab/>
        <w:t>23</w:t>
        <w:tab/>
        <w:t>41</w:t>
        <w:tab/>
        <w:t>57</w:t>
        <w:tab/>
        <w:t>10</w:t>
        <w:tab/>
        <w:t>18</w:t>
        <w:tab/>
        <w:t>70</w:t>
        <w:tab/>
        <w:t>25</w:t>
        <w:tab/>
        <w:t>100</w:t>
        <w:tab/>
        <w:t>2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Metti in ordine questi numer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7</w:t>
        <w:tab/>
        <w:t>519</w:t>
        <w:tab/>
        <w:t>543</w:t>
        <w:tab/>
        <w:t>986</w:t>
        <w:tab/>
        <w:t>234</w:t>
        <w:tab/>
        <w:t>7    999   520   90  123   676</w:t>
        <w:tab/>
        <w:t xml:space="preserve">  1000   98</w:t>
        <w:tab/>
        <w:t xml:space="preserve">  65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 xml:space="preserve">Metti i segni </w:t>
      </w:r>
      <w:r>
        <w:rPr>
          <w:i/>
          <w:iCs/>
          <w:sz w:val="36"/>
        </w:rPr>
        <w:t>&gt;</w:t>
      </w:r>
      <w:r>
        <w:rPr>
          <w:sz w:val="36"/>
        </w:rPr>
        <w:t xml:space="preserve">, </w:t>
      </w:r>
      <w:r>
        <w:rPr>
          <w:i/>
          <w:iCs/>
          <w:sz w:val="36"/>
        </w:rPr>
        <w:t>&lt;</w:t>
      </w:r>
      <w:r>
        <w:rPr/>
        <w:t xml:space="preserve"> e </w:t>
      </w:r>
      <w:r>
        <w:rPr>
          <w:i/>
          <w:iCs/>
          <w:sz w:val="36"/>
        </w:rPr>
        <w:t>=</w:t>
      </w:r>
      <w:r>
        <w:rPr/>
        <w:t xml:space="preserve"> tra questi numer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65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76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6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9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86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Fai queste operazion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56+</w:t>
        <w:tab/>
        <w:tab/>
        <w:t>234+</w:t>
        <w:tab/>
        <w:tab/>
        <w:t>48+</w:t>
        <w:tab/>
        <w:tab/>
        <w:t>133+</w:t>
        <w:tab/>
        <w:tab/>
        <w:tab/>
        <w:t>467+</w:t>
        <w:tab/>
        <w:tab/>
        <w:t>369+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12=</w:t>
        <w:tab/>
        <w:tab/>
        <w:t xml:space="preserve">  65=</w:t>
        <w:tab/>
        <w:tab/>
        <w:t>25=</w:t>
        <w:tab/>
        <w:tab/>
        <w:t xml:space="preserve">  59=</w:t>
        <w:tab/>
        <w:tab/>
        <w:tab/>
        <w:t>245=</w:t>
        <w:tab/>
        <w:tab/>
        <w:t>257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__</w:t>
        <w:tab/>
        <w:tab/>
        <w:t>___</w:t>
        <w:tab/>
        <w:tab/>
        <w:t>__</w:t>
        <w:tab/>
        <w:tab/>
        <w:t>___</w:t>
        <w:tab/>
        <w:tab/>
        <w:tab/>
        <w:t>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98-</w:t>
        <w:tab/>
        <w:tab/>
        <w:t>45-</w:t>
        <w:tab/>
        <w:tab/>
        <w:t>465-</w:t>
        <w:tab/>
        <w:tab/>
        <w:t>756-</w:t>
        <w:tab/>
        <w:tab/>
        <w:tab/>
        <w:t>354-</w:t>
        <w:tab/>
        <w:tab/>
        <w:t>425-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76=</w:t>
        <w:tab/>
        <w:tab/>
        <w:t>23=</w:t>
        <w:tab/>
        <w:tab/>
        <w:t xml:space="preserve">  26=</w:t>
        <w:tab/>
        <w:tab/>
        <w:t xml:space="preserve">  48=</w:t>
        <w:tab/>
        <w:tab/>
        <w:tab/>
        <w:t xml:space="preserve">  76=</w:t>
        <w:tab/>
        <w:tab/>
        <w:t xml:space="preserve">  38=</w:t>
        <w:tab/>
        <w:tab/>
        <w:t>__</w:t>
        <w:tab/>
        <w:tab/>
        <w:t>__</w:t>
        <w:tab/>
        <w:tab/>
        <w:t>___</w:t>
        <w:tab/>
        <w:tab/>
        <w:t>___</w:t>
        <w:tab/>
        <w:tab/>
        <w:tab/>
        <w:t>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34x</w:t>
        <w:tab/>
        <w:tab/>
        <w:t>67x</w:t>
        <w:tab/>
        <w:tab/>
        <w:t>475x</w:t>
        <w:tab/>
        <w:tab/>
        <w:t>95x</w:t>
        <w:tab/>
        <w:tab/>
        <w:t>63x</w:t>
        <w:tab/>
        <w:tab/>
        <w:t>375x</w:t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  6=</w:t>
        <w:tab/>
        <w:tab/>
        <w:t xml:space="preserve">  8=</w:t>
        <w:tab/>
        <w:tab/>
        <w:t xml:space="preserve">    7=</w:t>
        <w:tab/>
        <w:tab/>
        <w:t>43=</w:t>
        <w:tab/>
        <w:tab/>
        <w:t>48=</w:t>
        <w:tab/>
        <w:tab/>
        <w:t xml:space="preserve">  22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__</w:t>
        <w:tab/>
        <w:tab/>
        <w:t>__</w:t>
        <w:tab/>
        <w:tab/>
        <w:t>___</w:t>
        <w:tab/>
        <w:t xml:space="preserve">         ___</w:t>
        <w:tab/>
        <w:t xml:space="preserve">          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6 : 4=</w:t>
        <w:tab/>
        <w:tab/>
        <w:tab/>
        <w:t>78 : 6=</w:t>
        <w:tab/>
        <w:tab/>
        <w:tab/>
        <w:tab/>
        <w:t>85 : 7 =</w:t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7 : 3=</w:t>
        <w:tab/>
        <w:tab/>
        <w:tab/>
        <w:t>126 : 7=</w:t>
        <w:tab/>
        <w:tab/>
        <w:tab/>
        <w:tab/>
        <w:t>240 : 9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Fai queste operazion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7 x 10 =</w:t>
        <w:tab/>
        <w:tab/>
        <w:tab/>
        <w:tab/>
        <w:t>560 : 10 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 x 100 =</w:t>
        <w:tab/>
        <w:tab/>
        <w:tab/>
        <w:tab/>
        <w:t>700 : 100 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 x 1000 =</w:t>
        <w:tab/>
        <w:tab/>
        <w:tab/>
        <w:tab/>
        <w:t>456 : 100 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3 x 10 =</w:t>
        <w:tab/>
        <w:tab/>
        <w:tab/>
        <w:tab/>
        <w:t>3465 : 1000 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Colora la frazione corrisponden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e si chiamano queste linee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2573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96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571500" cy="6858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51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7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6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Come si chiamano queste figure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8001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685800" cy="57150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0.6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5pt" to="9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6837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6.25pt" to="62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96875</wp:posOffset>
                </wp:positionV>
                <wp:extent cx="8001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5pt" to="179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5407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25pt" to="179.95pt,6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5pt" to="242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5407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.25pt" to="314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5407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25pt" to="458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e si chiamano questi ang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85"/>
      <w:numFmt w:val="decimal"/>
      <w:lvlText w:val="%1"/>
      <w:lvlJc w:val="left"/>
      <w:pPr>
        <w:tabs>
          <w:tab w:val="num" w:pos="1065"/>
        </w:tabs>
        <w:ind w:left="1065" w:hanging="765"/>
      </w:pPr>
      <w:rPr/>
    </w:lvl>
  </w:abstractNum>
  <w:abstractNum w:abstractNumId="4">
    <w:lvl w:ilvl="0">
      <w:start w:val="89"/>
      <w:numFmt w:val="decimal"/>
      <w:lvlText w:val="%1"/>
      <w:lvlJc w:val="left"/>
      <w:pPr>
        <w:tabs>
          <w:tab w:val="num" w:pos="945"/>
        </w:tabs>
        <w:ind w:left="945" w:hanging="70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585"/>
      </w:pPr>
      <w:rPr/>
    </w:lvl>
  </w:abstractNum>
  <w:abstractNum w:abstractNumId="6">
    <w:lvl w:ilvl="0">
      <w:start w:val="45"/>
      <w:numFmt w:val="decimal"/>
      <w:lvlText w:val="%1"/>
      <w:lvlJc w:val="left"/>
      <w:pPr>
        <w:tabs>
          <w:tab w:val="num" w:pos="1020"/>
        </w:tabs>
        <w:ind w:left="1020" w:hanging="540"/>
      </w:pPr>
      <w:rPr/>
    </w:lvl>
  </w:abstractNum>
  <w:abstractNum w:abstractNumId="7">
    <w:lvl w:ilvl="0">
      <w:start w:val="126"/>
      <w:numFmt w:val="decimal"/>
      <w:lvlText w:val="%1"/>
      <w:lvlJc w:val="left"/>
      <w:pPr>
        <w:tabs>
          <w:tab w:val="num" w:pos="1065"/>
        </w:tabs>
        <w:ind w:left="10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6:00Z</dcterms:created>
  <dc:creator>DC</dc:creator>
  <dc:description/>
  <cp:keywords/>
  <dc:language>en-US</dc:language>
  <cp:lastModifiedBy>Sabrina Amico</cp:lastModifiedBy>
  <dcterms:modified xsi:type="dcterms:W3CDTF">2009-03-04T15:26:00Z</dcterms:modified>
  <cp:revision>2</cp:revision>
  <dc:subject/>
  <dc:title>PROVE DI MATEMATICA DI QUARTA</dc:title>
</cp:coreProperties>
</file>