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VE DI MATEMATICA DI QUIN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Metti in ordine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7</w:t>
        <w:tab/>
        <w:t>519</w:t>
        <w:tab/>
        <w:t>543</w:t>
        <w:tab/>
        <w:t>986</w:t>
        <w:tab/>
        <w:t>234</w:t>
        <w:tab/>
        <w:t>7    999   520   90  123   676</w:t>
        <w:tab/>
        <w:t xml:space="preserve">  1000   98</w:t>
        <w:tab/>
        <w:t xml:space="preserve">  65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tti in ordine questi numer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.200</w:t>
        <w:tab/>
        <w:t xml:space="preserve">    7.356    6.767</w:t>
        <w:tab/>
        <w:t xml:space="preserve">   9.999    2.399    4.123</w:t>
        <w:tab/>
        <w:t>5.798   1.056   2.40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tti in ordine questi numer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2.200   17.306    46.459   29.999    72.889    84.000   55.798   72.901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 xml:space="preserve">Metti i segni </w:t>
      </w:r>
      <w:r>
        <w:rPr>
          <w:i/>
          <w:iCs/>
          <w:sz w:val="36"/>
        </w:rPr>
        <w:t>&gt;</w:t>
      </w:r>
      <w:r>
        <w:rPr>
          <w:sz w:val="36"/>
        </w:rPr>
        <w:t xml:space="preserve">, </w:t>
      </w:r>
      <w:r>
        <w:rPr>
          <w:i/>
          <w:iCs/>
          <w:sz w:val="36"/>
        </w:rPr>
        <w:t>&lt;</w:t>
      </w:r>
      <w:r>
        <w:rPr/>
        <w:t xml:space="preserve"> e </w:t>
      </w:r>
      <w:r>
        <w:rPr>
          <w:i/>
          <w:iCs/>
          <w:sz w:val="36"/>
        </w:rPr>
        <w:t>=</w:t>
      </w:r>
      <w:r>
        <w:rPr/>
        <w:t xml:space="preserve"> tra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65</w:t>
        <w:tab/>
        <w:tab/>
        <w:tab/>
        <w:tab/>
        <w:tab/>
        <w:t>34,5</w:t>
        <w:tab/>
        <w:t xml:space="preserve">   34,5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76</w:t>
        <w:tab/>
        <w:tab/>
        <w:tab/>
        <w:tab/>
        <w:t>26,45   26,53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6</w:t>
        <w:tab/>
        <w:tab/>
        <w:tab/>
        <w:tab/>
        <w:tab/>
        <w:t>78,56</w:t>
        <w:tab/>
        <w:t xml:space="preserve">   78,23</w:t>
      </w:r>
    </w:p>
    <w:p>
      <w:pPr>
        <w:pStyle w:val="Normal"/>
        <w:ind w:left="424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5, 67   23,67</w:t>
      </w:r>
    </w:p>
    <w:p>
      <w:pPr>
        <w:pStyle w:val="Normal"/>
        <w:ind w:left="15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.987    1.987</w:t>
        <w:tab/>
        <w:tab/>
        <w:tab/>
        <w:tab/>
        <w:t>52,9     52,90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.460</w:t>
      </w:r>
    </w:p>
    <w:p>
      <w:pPr>
        <w:pStyle w:val="Normal"/>
        <w:ind w:left="15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5.00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7.986    57.965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Fai queste operazion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56+</w:t>
        <w:tab/>
        <w:tab/>
        <w:t>234+</w:t>
        <w:tab/>
        <w:tab/>
        <w:t>48+</w:t>
        <w:tab/>
        <w:tab/>
        <w:t>133+</w:t>
        <w:tab/>
        <w:tab/>
        <w:tab/>
        <w:t>467+</w:t>
        <w:tab/>
        <w:tab/>
        <w:t>369+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12=</w:t>
        <w:tab/>
        <w:tab/>
        <w:t xml:space="preserve">  65=</w:t>
        <w:tab/>
        <w:tab/>
        <w:t>25=</w:t>
        <w:tab/>
        <w:tab/>
        <w:t xml:space="preserve">  59=</w:t>
        <w:tab/>
        <w:tab/>
        <w:tab/>
        <w:t>245=</w:t>
        <w:tab/>
        <w:tab/>
        <w:t>257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_</w:t>
        <w:tab/>
        <w:tab/>
        <w:t>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98-</w:t>
        <w:tab/>
        <w:tab/>
        <w:t>45-</w:t>
        <w:tab/>
        <w:tab/>
        <w:t>465-</w:t>
        <w:tab/>
        <w:tab/>
        <w:t>756-</w:t>
        <w:tab/>
        <w:tab/>
        <w:tab/>
        <w:t>354-</w:t>
        <w:tab/>
        <w:tab/>
        <w:t>425-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76=</w:t>
        <w:tab/>
        <w:tab/>
        <w:t>23=</w:t>
        <w:tab/>
        <w:tab/>
        <w:t xml:space="preserve">  26=</w:t>
        <w:tab/>
        <w:tab/>
        <w:t xml:space="preserve">  48=</w:t>
        <w:tab/>
        <w:tab/>
        <w:tab/>
        <w:t xml:space="preserve">  76=</w:t>
        <w:tab/>
        <w:tab/>
        <w:t xml:space="preserve">  38=</w:t>
        <w:tab/>
        <w:tab/>
        <w:t>__</w:t>
        <w:tab/>
        <w:tab/>
        <w:t>__</w:t>
        <w:tab/>
        <w:tab/>
        <w:t>_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34x</w:t>
        <w:tab/>
        <w:tab/>
        <w:t>67x</w:t>
        <w:tab/>
        <w:tab/>
        <w:t>475x</w:t>
        <w:tab/>
        <w:tab/>
        <w:t>95x</w:t>
        <w:tab/>
        <w:tab/>
        <w:t>563x</w:t>
        <w:tab/>
        <w:tab/>
        <w:t>375x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  6=</w:t>
        <w:tab/>
        <w:tab/>
        <w:t xml:space="preserve">  8=</w:t>
        <w:tab/>
        <w:tab/>
        <w:t xml:space="preserve">    7=</w:t>
        <w:tab/>
        <w:tab/>
        <w:t>43=</w:t>
        <w:tab/>
        <w:tab/>
        <w:t xml:space="preserve">  48=</w:t>
        <w:tab/>
        <w:tab/>
        <w:t xml:space="preserve">  22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</w:t>
        <w:tab/>
        <w:tab/>
        <w:t>___</w:t>
        <w:tab/>
        <w:t xml:space="preserve">         ___</w:t>
        <w:tab/>
        <w:t xml:space="preserve">          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6 : 4=</w:t>
        <w:tab/>
        <w:tab/>
        <w:tab/>
        <w:t>78 : 6=</w:t>
        <w:tab/>
        <w:tab/>
        <w:tab/>
        <w:tab/>
        <w:t>85 : 7 =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367 : 3=</w:t>
        <w:tab/>
        <w:tab/>
        <w:tab/>
        <w:t>7126 : 7=</w:t>
        <w:tab/>
        <w:tab/>
        <w:tab/>
        <w:tab/>
        <w:t>8240 : 9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Fai queste operazion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7 x 10 =</w:t>
        <w:tab/>
        <w:tab/>
        <w:tab/>
        <w:tab/>
        <w:t>560 : 10 =</w:t>
        <w:tab/>
        <w:tab/>
        <w:tab/>
        <w:t>3,786 X 100=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 x 100 =</w:t>
        <w:tab/>
        <w:tab/>
        <w:tab/>
        <w:tab/>
        <w:t>700 : 100 =</w:t>
        <w:tab/>
        <w:tab/>
        <w:tab/>
        <w:t>56,78 X 100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 x 1000 =</w:t>
        <w:tab/>
        <w:tab/>
        <w:tab/>
        <w:tab/>
        <w:t>456 : 100 =</w:t>
        <w:tab/>
        <w:tab/>
        <w:tab/>
        <w:t>234,5 : 100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3 x 10 =</w:t>
        <w:tab/>
        <w:tab/>
        <w:tab/>
        <w:tab/>
        <w:t>3465 : 1000 =</w:t>
        <w:tab/>
        <w:tab/>
        <w:t>9.845,78 : 1000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Colora la frazione corrispo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ga l’unità di misura all’ogge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g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m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Come si chiamano queste linee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71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26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161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2573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96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57150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51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806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85pt" to="440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Come si chiamano queste figure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8001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85800" cy="5715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0.6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5pt" to="9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6837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25pt" to="62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96875</wp:posOffset>
                </wp:positionV>
                <wp:extent cx="8001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5pt" to="179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5407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25pt" to="179.95pt,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242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5407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25pt" to="314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5407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25pt" to="458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e si chiamano questi ang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</w:lvl>
    <w:lvl w:ilvl="1">
      <w:start w:val="459"/>
      <w:numFmt w:val="decimal"/>
      <w:lvlText w:val="%1.%2"/>
      <w:lvlJc w:val="left"/>
      <w:pPr>
        <w:tabs>
          <w:tab w:val="num" w:pos="1170"/>
        </w:tabs>
        <w:ind w:left="1170" w:hanging="102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08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252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170"/>
        </w:tabs>
        <w:ind w:left="1170" w:hanging="1170"/>
      </w:pPr>
    </w:lvl>
    <w:lvl w:ilvl="1">
      <w:start w:val="789"/>
      <w:numFmt w:val="decimal"/>
      <w:lvlText w:val="%1.%2"/>
      <w:lvlJc w:val="left"/>
      <w:pPr>
        <w:tabs>
          <w:tab w:val="num" w:pos="1170"/>
        </w:tabs>
        <w:ind w:left="1170" w:hanging="1170"/>
      </w:p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89"/>
      <w:numFmt w:val="decimal"/>
      <w:lvlText w:val="%1"/>
      <w:lvlJc w:val="left"/>
      <w:pPr>
        <w:tabs>
          <w:tab w:val="num" w:pos="945"/>
        </w:tabs>
        <w:ind w:left="94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6"/>
      <w:numFmt w:val="decimal"/>
      <w:lvlText w:val="%1"/>
      <w:lvlJc w:val="left"/>
      <w:pPr>
        <w:tabs>
          <w:tab w:val="num" w:pos="1065"/>
        </w:tabs>
        <w:ind w:left="1065" w:hanging="8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58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7:00Z</dcterms:created>
  <dc:creator>DC</dc:creator>
  <dc:description/>
  <cp:keywords/>
  <dc:language>en-US</dc:language>
  <cp:lastModifiedBy>Sabrina Amico</cp:lastModifiedBy>
  <cp:lastPrinted>2009-02-27T12:31:00Z</cp:lastPrinted>
  <dcterms:modified xsi:type="dcterms:W3CDTF">2009-03-04T15:27:00Z</dcterms:modified>
  <cp:revision>2</cp:revision>
  <dc:subject/>
  <dc:title>PROVE DI MATEMATICA DI QUARTA</dc:title>
</cp:coreProperties>
</file>