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ve di matematica per la terz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430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o/abilit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cheda numero…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alu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are il precedente e successivo di un numero entro il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are il precedente e successivo di un numero oltre il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ordinare una serie di numeri entro il 1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ordinare una serie di numeri oltre il 1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are per un dato numero  in modo ascendente e discenden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addizioni con un cambi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addizioni con due camb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sottrazioni con un cambi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sottrazioni con due camb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eguire moltiplicazioni con un numero al moltiplicat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mporre e ricomporre i numeri in da, 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mporre e ricomporre i numeri in h, da, u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olvere problem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inare le principali figure geometric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Scrivi il numero che viene prima e quello che viene dopo</w:t>
      </w:r>
    </w:p>
    <w:p>
      <w:pPr>
        <w:pStyle w:val="Normal"/>
        <w:rPr/>
      </w:pPr>
      <w:r>
        <w:rPr/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etti in ordine questi numer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12</w:t>
        <w:tab/>
        <w:t xml:space="preserve">4 </w:t>
        <w:tab/>
        <w:t>67</w:t>
        <w:tab/>
        <w:t>99</w:t>
        <w:tab/>
        <w:t>98</w:t>
        <w:tab/>
        <w:t>23</w:t>
        <w:tab/>
        <w:t>41</w:t>
        <w:tab/>
        <w:t>57</w:t>
        <w:tab/>
        <w:t>10</w:t>
        <w:tab/>
        <w:t>18</w:t>
        <w:tab/>
        <w:t>70</w:t>
        <w:tab/>
        <w:t>25</w:t>
        <w:tab/>
        <w:t>100</w:t>
        <w:tab/>
        <w:t>2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Metti in ordine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87</w:t>
        <w:tab/>
        <w:t>519</w:t>
        <w:tab/>
        <w:t>543</w:t>
        <w:tab/>
        <w:t>986</w:t>
        <w:tab/>
        <w:t>234</w:t>
        <w:tab/>
        <w:t>7    999   520   90  123   676</w:t>
        <w:tab/>
        <w:t xml:space="preserve">  1000   98</w:t>
        <w:tab/>
        <w:t xml:space="preserve">  65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tti i segni </w:t>
      </w:r>
      <w:r>
        <w:rPr>
          <w:i/>
          <w:iCs/>
          <w:sz w:val="36"/>
        </w:rPr>
        <w:t>&gt;</w:t>
      </w:r>
      <w:r>
        <w:rPr>
          <w:sz w:val="36"/>
        </w:rPr>
        <w:t xml:space="preserve">, </w:t>
      </w:r>
      <w:r>
        <w:rPr>
          <w:i/>
          <w:iCs/>
          <w:sz w:val="36"/>
        </w:rPr>
        <w:t>&lt;</w:t>
      </w:r>
      <w:r>
        <w:rPr/>
        <w:t xml:space="preserve"> e </w:t>
      </w:r>
      <w:r>
        <w:rPr>
          <w:i/>
          <w:iCs/>
          <w:sz w:val="36"/>
        </w:rPr>
        <w:t>=</w:t>
      </w:r>
      <w:r>
        <w:rPr/>
        <w:t xml:space="preserve"> tra questi numer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8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Heading1"/>
        <w:rPr/>
      </w:pPr>
      <w:r>
        <w:rPr/>
        <w:t>Vai avanti come ti dice la maestra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56     ….   ….   ….   ….   ….   ….   ….   ….   ….   ….   ….   ….   ….   ….   ….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78     ….   ….   ….   ….   ….   ….   ….   ….   ….   ….   ….   ….   ….   ….   …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345   ….   ….   ….   ….   ….   ….   ….   ….   ….   ….   ….   ….   ….   ….   ….  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764   ….   ….   ….   ….   ….   ….   ….   ….   ….   ….   ….   ….   ….   ….   ….   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i queste operaz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56+</w:t>
        <w:tab/>
        <w:tab/>
        <w:t xml:space="preserve">  34+</w:t>
        <w:tab/>
        <w:tab/>
        <w:t>48+</w:t>
        <w:tab/>
        <w:tab/>
        <w:t xml:space="preserve">  33+</w:t>
        <w:tab/>
        <w:tab/>
        <w:tab/>
        <w:t>467+</w:t>
        <w:tab/>
        <w:tab/>
        <w:t>369+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12=</w:t>
        <w:tab/>
        <w:tab/>
        <w:t xml:space="preserve">  65=</w:t>
        <w:tab/>
        <w:tab/>
        <w:t>25=</w:t>
        <w:tab/>
        <w:tab/>
        <w:t xml:space="preserve">  59=</w:t>
        <w:tab/>
        <w:tab/>
        <w:tab/>
        <w:t>245=</w:t>
        <w:tab/>
        <w:tab/>
        <w:t>257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_</w:t>
        <w:tab/>
        <w:tab/>
        <w:t>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98-</w:t>
        <w:tab/>
        <w:tab/>
        <w:t>45-</w:t>
        <w:tab/>
        <w:tab/>
        <w:t xml:space="preserve">  65-</w:t>
        <w:tab/>
        <w:tab/>
        <w:t xml:space="preserve">  56-</w:t>
        <w:tab/>
        <w:tab/>
        <w:tab/>
        <w:t>354-</w:t>
        <w:tab/>
        <w:tab/>
        <w:t>425-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76=</w:t>
        <w:tab/>
        <w:tab/>
        <w:t>23=</w:t>
        <w:tab/>
        <w:tab/>
        <w:t xml:space="preserve">  26=</w:t>
        <w:tab/>
        <w:tab/>
        <w:t xml:space="preserve">  48=</w:t>
        <w:tab/>
        <w:tab/>
        <w:tab/>
        <w:t xml:space="preserve">  76=</w:t>
        <w:tab/>
        <w:tab/>
        <w:t xml:space="preserve">  38=</w:t>
        <w:tab/>
        <w:tab/>
        <w:t>__</w:t>
        <w:tab/>
        <w:tab/>
        <w:t>__</w:t>
        <w:tab/>
        <w:tab/>
        <w:t>___</w:t>
        <w:tab/>
        <w:tab/>
        <w:t>___</w:t>
        <w:tab/>
        <w:tab/>
        <w:tab/>
        <w:t>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34x</w:t>
        <w:tab/>
        <w:tab/>
        <w:t>67x</w:t>
        <w:tab/>
        <w:tab/>
        <w:t xml:space="preserve">  35x</w:t>
        <w:tab/>
        <w:tab/>
        <w:t>295x</w:t>
        <w:tab/>
        <w:tab/>
        <w:t>163x</w:t>
        <w:tab/>
        <w:tab/>
        <w:t>375x</w:t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 xml:space="preserve">  6=</w:t>
        <w:tab/>
        <w:tab/>
        <w:t xml:space="preserve">  8=</w:t>
        <w:tab/>
        <w:tab/>
        <w:t xml:space="preserve">    7=</w:t>
        <w:tab/>
        <w:tab/>
        <w:t xml:space="preserve">    3=</w:t>
        <w:tab/>
        <w:tab/>
        <w:t xml:space="preserve">    5=</w:t>
        <w:tab/>
        <w:tab/>
        <w:t xml:space="preserve">    2=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>__</w:t>
        <w:tab/>
        <w:tab/>
        <w:t>__</w:t>
        <w:tab/>
        <w:tab/>
        <w:t>___</w:t>
        <w:tab/>
        <w:t xml:space="preserve">         ___</w:t>
        <w:tab/>
        <w:t xml:space="preserve">          ___</w:t>
        <w:tab/>
        <w:tab/>
        <w:t>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Scompon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3= 1 da e 3 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=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6=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45= 3h, 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34= 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rivi il numer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da  e 3 u = 2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 da e 3 u = 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 da e 0 u =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h, 5 da e 4 u =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h, 6 da e 8 u = 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>Problemi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In un prato ci sono 13 mucche, 39 pecore e 15 uccellini. Quanti animali con 4 zampe  ci sono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Mohamed ha una scatola con 50 cioccolatini. Ne regala 15 a sua sorella Sara. Quanti cioccolatini ci sono adesso nella scatola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e si chiamano queste figure?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734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3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164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.35pt;width:44.95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4734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47345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.35pt" to="476.9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47345</wp:posOffset>
                </wp:positionV>
                <wp:extent cx="114300" cy="571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35pt" to="386.95pt,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1884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.35pt" to="476.95pt,7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>LA SORPRES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’ IL GIORNO DEL COMPLEANNO DI LUCI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A BAMBINA HA INVITATO A CASA SUA TANTE AMICHE PER PASSARE IL POMERIGGIO INSIEME IN ALLEGRIA E MANGIARE LA TORTA AL CIOCCOLATO CHE LA MAMMA HA PREPARAT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AOLA HA PORTATO UN REGALINO A LUCI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DONO E’ AVVOLTO IN UNA STUPENDA CARTA ARGENTATA CON UN FIOCCO ROSA IN MEZZ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UCIA, DOPO AVER RINGRAZIATO, INIZIA AD APRIRE IL PACCHETTO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’ FELICE E MOLTO CURIOSA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OGLIE IL NASTRO, APRE LA CARTA E TROVA…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45"/>
      <w:numFmt w:val="decimal"/>
      <w:lvlText w:val="%1"/>
      <w:lvlJc w:val="left"/>
      <w:pPr>
        <w:tabs>
          <w:tab w:val="num" w:pos="1005"/>
        </w:tabs>
        <w:ind w:left="1005" w:hanging="93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855"/>
        </w:tabs>
        <w:ind w:left="855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8:00Z</dcterms:created>
  <dc:creator>DC</dc:creator>
  <dc:description/>
  <cp:keywords/>
  <dc:language>en-US</dc:language>
  <cp:lastModifiedBy>Sabrina Amico</cp:lastModifiedBy>
  <dcterms:modified xsi:type="dcterms:W3CDTF">2009-03-04T15:28:00Z</dcterms:modified>
  <cp:revision>2</cp:revision>
  <dc:subject/>
  <dc:title>Prove di matematica per la terza</dc:title>
</cp:coreProperties>
</file>