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736600" cy="8001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  <w:szCs w:val="40"/>
        </w:rPr>
        <w:t>Istituto Comprensivo “</w:t>
      </w:r>
      <w:r>
        <w:rPr>
          <w:bCs w:val="false"/>
          <w:sz w:val="40"/>
          <w:szCs w:val="40"/>
        </w:rPr>
        <w:t>A. Manzoni</w:t>
      </w:r>
      <w:r>
        <w:rPr>
          <w:b w:val="false"/>
          <w:sz w:val="40"/>
          <w:szCs w:val="40"/>
        </w:rPr>
        <w:t>” Torino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Tahoma" w:ascii="Tahoma" w:hAnsi="Tahoma"/>
          <w:sz w:val="16"/>
        </w:rPr>
        <w:t xml:space="preserve">Sede :  Primaria “ </w:t>
      </w:r>
      <w:r>
        <w:rPr>
          <w:rFonts w:cs="Tahoma" w:ascii="Tahoma" w:hAnsi="Tahoma"/>
          <w:b/>
          <w:bCs/>
          <w:sz w:val="16"/>
        </w:rPr>
        <w:t>Rayneri</w:t>
      </w:r>
      <w:r>
        <w:rPr>
          <w:rFonts w:cs="Tahoma" w:ascii="Tahoma" w:hAnsi="Tahoma"/>
          <w:sz w:val="16"/>
        </w:rPr>
        <w:t>” e Secondaria di I grado “</w:t>
      </w:r>
      <w:r>
        <w:rPr>
          <w:rFonts w:cs="Tahoma" w:ascii="Tahoma" w:hAnsi="Tahoma"/>
          <w:b/>
          <w:bCs/>
          <w:sz w:val="16"/>
        </w:rPr>
        <w:t>Manzon</w:t>
      </w:r>
      <w:r>
        <w:rPr>
          <w:rFonts w:cs="Tahoma" w:ascii="Tahoma" w:hAnsi="Tahoma"/>
          <w:sz w:val="16"/>
        </w:rPr>
        <w:t xml:space="preserve">i” Corso Marconi, 28 </w:t>
      </w:r>
      <w:r>
        <w:rPr>
          <w:rFonts w:cs="Tahoma" w:ascii="Tahoma" w:hAnsi="Tahoma"/>
          <w:sz w:val="16"/>
          <w:szCs w:val="24"/>
        </w:rPr>
        <w:t xml:space="preserve"> Tel. 011/6699446 – Fax 011/6690069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de staccata : Secondaria di I grado “H. Keller”  Via Nizza, 151   Tel. 011/6638448 – Fax 011/6633462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cs="Tahoma" w:ascii="Tahoma" w:hAnsi="Tahoma"/>
          <w:sz w:val="16"/>
        </w:rPr>
        <w:t>Scuola dell’infanzia “M. D’Azeglio”  Via Pietro Giuria, 43  Tel. e fax 011- 6966660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Sito:http://www.icmanzoni.org/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6"/>
          </w:rPr>
          <w:t>toic81900c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hyperlink r:id="rId5">
        <w:r>
          <w:rPr>
            <w:rStyle w:val="InternetLink"/>
            <w:rFonts w:cs="Tahoma" w:ascii="Tahoma" w:hAnsi="Tahoma"/>
            <w:sz w:val="16"/>
          </w:rPr>
          <w:t>toic81900c@pec.istruzione.it</w:t>
        </w:r>
      </w:hyperlink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ro.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777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71680"/>
                          <a:chOff x="0" y="0"/>
                          <a:chExt cx="61714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5487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lesso…….…………………………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Scolastico 2013/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5487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 del proge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13240"/>
                            <a:ext cx="548568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gnante refe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assi coinvo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mero alun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ltri docenti interni coinvolti nel progett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eventuali ore aggiuntiv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imatori ester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eventuale costo orar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educativi e sintesi program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 inizio attiv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e attiv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endario 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egni di spes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venienza dei finanziamen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entuale documentazione allegata (Dettagli di programmazione, preventivi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708516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ata  …………………     Firma del referente……………………………………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11.95pt" coordorigin="0,0" coordsize="9719,12239">
                <v:rect id="shape_0" stroked="f" o:allowincell="f" style="position:absolute;left:0;top:0;width:971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8;width:86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lesso…….…………………………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Scolastico 2013/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438;width:86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 del progett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8;top:2698;width:8638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gnante refer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assi coinvol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mero alunn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ltri docenti interni coinvolti nel progetto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eventuali ore aggiuntiv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imatori estern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eventuale costo orari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educativi e sintesi program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 inizio attiv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e attiv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endario ora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egni di spes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n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venienza dei finanziament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entuale documentazione allegata (Dettagli di programmazione, preventivi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1158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ata  …………………     Firma del referente……………………………………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toic81900c@istruzione.it" TargetMode="External"/><Relationship Id="rId5" Type="http://schemas.openxmlformats.org/officeDocument/2006/relationships/hyperlink" Target="mailto:segreteria@pec.icmanzoni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9:00Z</dcterms:created>
  <dc:creator>Scuola Elementare Folis</dc:creator>
  <dc:description/>
  <dc:language>en-US</dc:language>
  <cp:lastModifiedBy>roberto</cp:lastModifiedBy>
  <cp:lastPrinted>2013-09-18T15:06:00Z</cp:lastPrinted>
  <dcterms:modified xsi:type="dcterms:W3CDTF">2013-09-30T13:29:00Z</dcterms:modified>
  <cp:revision>2</cp:revision>
  <dc:subject/>
  <dc:title/>
</cp:coreProperties>
</file>